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دعوة</w:t>
            </w:r>
            <w:r>
              <w:rPr>
                <w:b/>
                <w:b/>
                <w:bCs/>
                <w:rtl w:val="true"/>
                <w:lang w:bidi="ar-EG"/>
              </w:rPr>
              <w:t xml:space="preserve"> </w:t>
            </w:r>
            <w:r>
              <w:rPr>
                <w:rFonts w:cs="Traditional Arabic"/>
                <w:b/>
                <w:b/>
                <w:bCs/>
                <w:rtl w:val="true"/>
                <w:lang w:bidi="ar-EG"/>
              </w:rPr>
              <w:t>للتغيير</w:t>
            </w:r>
            <w:r>
              <w:rPr>
                <w:b/>
                <w:b/>
                <w:bCs/>
                <w:rtl w:val="true"/>
                <w:lang w:bidi="ar-EG"/>
              </w:rPr>
              <w:t xml:space="preserve"> </w:t>
            </w:r>
            <w:r>
              <w:rPr>
                <w:rFonts w:cs="Traditional Arabic"/>
                <w:b/>
                <w:b/>
                <w:bCs/>
                <w:rtl w:val="true"/>
                <w:lang w:bidi="ar-EG"/>
              </w:rPr>
              <w:t>قبل</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التغير</w:t>
            </w:r>
            <w:r>
              <w:rPr>
                <w:b/>
                <w:b/>
                <w:bCs/>
                <w:rtl w:val="true"/>
              </w:rPr>
              <w:t xml:space="preserve"> </w:t>
            </w:r>
            <w:r>
              <w:rPr>
                <w:rFonts w:cs="Traditional Arabic"/>
                <w:b/>
                <w:b/>
                <w:bCs/>
                <w:rtl w:val="true"/>
              </w:rPr>
              <w:t>والتغيير</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كون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تعهد</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بالتغيي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أفض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قتناع</w:t>
            </w:r>
            <w:r>
              <w:rPr>
                <w:b/>
                <w:b/>
                <w:bCs/>
                <w:rtl w:val="true"/>
              </w:rPr>
              <w:t xml:space="preserve"> </w:t>
            </w:r>
            <w:r>
              <w:rPr>
                <w:rFonts w:cs="Traditional Arabic"/>
                <w:b/>
                <w:b/>
                <w:bCs/>
                <w:rtl w:val="true"/>
              </w:rPr>
              <w:t>بأهمية</w:t>
            </w:r>
            <w:r>
              <w:rPr>
                <w:b/>
                <w:b/>
                <w:bCs/>
                <w:rtl w:val="true"/>
              </w:rPr>
              <w:t xml:space="preserve"> </w:t>
            </w:r>
            <w:r>
              <w:rPr>
                <w:rFonts w:cs="Traditional Arabic"/>
                <w:b/>
                <w:b/>
                <w:bCs/>
                <w:rtl w:val="true"/>
              </w:rPr>
              <w:t>التغيي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صحيح</w:t>
            </w:r>
            <w:r>
              <w:rPr>
                <w:b/>
                <w:b/>
                <w:bCs/>
                <w:rtl w:val="true"/>
              </w:rPr>
              <w:t xml:space="preserve"> </w:t>
            </w:r>
            <w:r>
              <w:rPr>
                <w:rFonts w:cs="Traditional Arabic"/>
                <w:b/>
                <w:b/>
                <w:bCs/>
                <w:rtl w:val="true"/>
              </w:rPr>
              <w:t>الن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ندم</w:t>
            </w:r>
            <w:r>
              <w:rPr>
                <w:b/>
                <w:b/>
                <w:bCs/>
                <w:rtl w:val="true"/>
              </w:rPr>
              <w:t xml:space="preserve"> </w:t>
            </w:r>
            <w:r>
              <w:rPr>
                <w:rFonts w:cs="Traditional Arabic"/>
                <w:b/>
                <w:b/>
                <w:bCs/>
                <w:rtl w:val="true"/>
              </w:rPr>
              <w:t>والتأس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ف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لو</w:t>
            </w:r>
            <w:r>
              <w:rPr>
                <w:b/>
                <w:b/>
                <w:bCs/>
                <w:rtl w:val="true"/>
              </w:rPr>
              <w:t xml:space="preserve"> </w:t>
            </w:r>
            <w:r>
              <w:rPr>
                <w:rFonts w:cs="Traditional Arabic"/>
                <w:b/>
                <w:b/>
                <w:bCs/>
                <w:rtl w:val="true"/>
              </w:rPr>
              <w:t>الهمة</w:t>
            </w:r>
            <w:r>
              <w:rPr>
                <w:b/>
                <w:b/>
                <w:bCs/>
                <w:rtl w:val="true"/>
              </w:rPr>
              <w:t xml:space="preserve"> </w:t>
            </w:r>
            <w:r>
              <w:rPr>
                <w:rFonts w:cs="Traditional Arabic"/>
                <w:b/>
                <w:b/>
                <w:bCs/>
                <w:rtl w:val="true"/>
              </w:rPr>
              <w:t>وقوة</w:t>
            </w:r>
            <w:r>
              <w:rPr>
                <w:b/>
                <w:b/>
                <w:bCs/>
                <w:rtl w:val="true"/>
              </w:rPr>
              <w:t xml:space="preserve"> </w:t>
            </w:r>
            <w:r>
              <w:rPr>
                <w:rFonts w:cs="Traditional Arabic"/>
                <w:b/>
                <w:b/>
                <w:bCs/>
                <w:rtl w:val="true"/>
              </w:rPr>
              <w:t>العزيم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تقوى</w:t>
            </w:r>
            <w:r>
              <w:rPr>
                <w:b/>
                <w:b/>
                <w:bCs/>
                <w:rtl w:val="true"/>
              </w:rPr>
              <w:t xml:space="preserve"> </w:t>
            </w:r>
            <w:r>
              <w:rPr>
                <w:rFonts w:cs="Traditional Arabic"/>
                <w:b/>
                <w:b/>
                <w:bCs/>
                <w:rtl w:val="true"/>
              </w:rPr>
              <w:t>والتغيير</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فرصة</w:t>
            </w:r>
            <w:r>
              <w:rPr>
                <w:b/>
                <w:b/>
                <w:bCs/>
                <w:rtl w:val="true"/>
              </w:rPr>
              <w:t xml:space="preserve"> </w:t>
            </w:r>
            <w:r>
              <w:rPr>
                <w:rFonts w:cs="Traditional Arabic"/>
                <w:b/>
                <w:b/>
                <w:bCs/>
                <w:rtl w:val="true"/>
              </w:rPr>
              <w:t>للقض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سيئ</w:t>
            </w:r>
            <w:r>
              <w:rPr>
                <w:b/>
                <w:b/>
                <w:bCs/>
                <w:rtl w:val="true"/>
              </w:rPr>
              <w:t xml:space="preserve"> </w:t>
            </w:r>
            <w:r>
              <w:rPr>
                <w:rFonts w:cs="Traditional Arabic"/>
                <w:b/>
                <w:b/>
                <w:bCs/>
                <w:rtl w:val="true"/>
              </w:rPr>
              <w:t>الأخلا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536</w:t>
            </w:r>
          </w:p>
        </w:tc>
      </w:tr>
    </w:tbl>
    <w:p>
      <w:pPr>
        <w:pStyle w:val="Normal"/>
        <w:jc w:val="both"/>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غيُّر والتغيير سُنةٌ كونيَّة، وإرادةٌ إلهيَّة؛ فطبيعة الحياة في تقلُّب وتبدُّل، وتغير وتلوُّن، تأمَّلْ في الكون، في طبيعته، ومناخه وأحواله، ترَ أن الحال لا تدوم فيه على واحدة، وكذلك سُنَّة التغيُّر في بني الإنس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ي واقعٌ مشهود، وحالٌ منشود، فأنتَ أن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ستَ أنت قبلَ خمس سنوات، وأنت اليوم لستَ أنت بعد سنين، إن طالتْ بك الأيَّام، فالإنسان في دنياه متغيِّر من حالٍ إلى حال، متغيِّرٌ في صحته وقدراته، في تفكيره وعقلِه، في عملِه وعلمه وإيم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س في هذا الكون وقوف، الكلُّ يسعى؛ إما إلى الأحسن، وإمَّا إلى الأسوأ</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الناس يغدو، فبائعٌ نفسَه فمُعتِقها، أو موبِق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سُنَّة التغير عبَّر عنها ابن القيم في فوائده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في الشريعة ولا في الطبيعة توقُّفٌ البتَّة، فإذا شغل العبدُ وقتَه بعبودية، تقدَّم إلى ربِّه، وإن شغله هوى أو راحةٌ أو بطالةٌ، تأخَّر؛ فالعبدُ لا يزال بين تقدُّمٍ وتأخُّر؛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نْ شَاءَ مِنْكُمْ أَنْ يَتَقَدَّمَ أَوْ يَتَأَ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ثيرُ من الناس يبحث عن تطوير النفس، وتقدُّم الذات، وقد يُنفق المالَ والوقت؛ للحصول على دوراتٍ في التغيير، وتربية الذات، وفنِّ التعام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ذا شيءٌ حسنٌ يدلُّ على الوعي، ونُضْج العقل، ولكن هل سألْنا أنفسَنا عن أمر التغيُّر المتعلِّق بالتديُّن والاستقامة، هل استقامتُ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هي استقامتك قبلَ أشهر أو سن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ديُّنُك وطاعتُك وقرباتُك في ازدياد، أم إلى نقص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علاقتُك مع ربِّك في تقدُّمٍ، أمْ في تأ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عن تعظيمك لشعائ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ذا عن وقوفك عندَ حدو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سئلة وأسئلة، يحملُ كلُّ واحد منَّا إجابتَه، وكلٌّ أدرَى بعيوب نفسه وتقصيرها وتفريط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خطاب التغيير أوَّل ما يُوجَّه إلى ذلكم الرج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لنا واللهِ هو ذاك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أثقلتْه الآثام، وكبَّلتْه الغفلة، وأقعدتْه نفسُه الأمَّارة، فلا يزال للهوى متَّبِعًا، وللذته الطائشة طالبًا، ذاك الرجل الذي ربَّما أدمن على المحرمات، وهَجَر الباقيات الصالحات، ربما تلصَّص على المحارم، وارتكب ما شاء مِن المآثم، ربَّما عاش بعيدًا عن ربِّه، متعرِّضًا لسخطه، مُيمِّمًا وجهَه نحوَ الهوى والشيط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ع ذلك كلِّه، فذاك الرجلُ يتمنَّى ويتمنَّى، يتمنَّى ما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منَّى أن يُغيِّر حالةَ الشقاء التي يعيشها، وشؤم المعصية التي جثمتْ على حياته، كم فكَّر وفكَّر، أن يُغيِّر وضعَه ويتغيَّر، فيلحقُ بركْب الطائعين، ويُذلِّل وجهَه لله مع القانتين الساج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تمنَّى أن ينامَ قريرَ الجَفْن، وقد أدَّى حقَّ الله تعالى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تاقتْ نفسُه أن يكون حاملاً للقرآن، تاليًا له آناءَ الليل، وأطرافَ النه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تمنَّى أن يُحافظ على فرائضِ المكتوبات، ويستكثرَ من نوافل العبادات، ويعيشَ الحياة الطيِّبة المرغو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ا أمنياتٌ وأمنيات، تدلُّ على أنَّ في النفوس بقايا من الخير، وخبايا من الإي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ن هل فكَّر ذاك الرجل بجِدٍّ، وقرَّر بحزم، أن يعيشَ هذه الأمنياتِ واقعًا ملموسًا، وشاهدًا محسوسً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هلةٌ ويسيرة على من يسَّرها الله عليه، نَعمْ نستطيع أن نتغيَّر؛ فالطائع يزداد طاعةً وإيمانًا، والعاصي يكفُّ عن خطيئاته، ويهجُرُ ماضيَه، نعمْ نستطيع أن نتغيَّر، ونتأقلَم بعد ذلك على الطاعة والسُّنَّة، نستطيع أن نتغيَّر إلى الأحسن، ونتطوَّر إلى الأفضل، في سلوكنا ومعاملاتنا، وأخلاقنا وطاعات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اقتنعنا أولاً بأهمِّيَّة التغيُّر، وإمكانية التغيير، فلنعلم 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وسائل الوصول إلى هذا الهدف متعدِّدة؛ فأول ما نبدأ به في تغيير النف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صحيحُ ال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ن نُغيِّر أوضاعَنا، ونُصحِّح أحوالنا؛ ابتغاءَ مرضات الله، ورجاءَ نواله وأعطي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صَحَّح العبدُ نيتَه، وأراد وجهَ ربِّه، أُجِر على هذه النية الخَيِّرة، والبداية الصالح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النيَّة الطيِّبة لها دَورُها في إصلاح النفس، وأثرُها في تكفير الخطايا وإن كَبُرتْ؛ قال شيخ الإسلام ابن تي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نوع الواحد من العمل قد يفعله الإنسانُ على وجه يكمل فيه إخلاصه وعبوديته لله، فيغفر اللهُ به كبائرَ الذنوب؛ كما في حديث البطا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معالم الدالة على إرادة التغي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العبدُ كثيرَ الندم، شديدَ التأسُّف على ما مضى وكان، في أيَّام الغفلة والعصي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تذكَّر حالَه الأولى تلجلجتِ الحسرة بين جَنباتِه، وظهر الأسى على مُحيَّ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ذه هي هي التوب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دمُ تو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حَّحه ابن حبان و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ا الند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فعلُ فِعلَه في حال العبد، فيَظهرُ أثرُ التغيُّر فيه، فتراه رقيقَ القلب، عظيمَ الخشية، سريعَ الدمعة، كثيرَ الاستكثار مِن فعل الحسنة، والحسنة بعدها، فكان بندمِه هذا كمَن لا ذنبَ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بعد ذلك قريبًا من ربِّه، حائزًا محبَّ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حِبُّ التَّوَّابِينَ وَيُحِبُّ المُتَطَهِّ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العبد بتغيُّره وتوبته قد ربطَ وصالَه مع ربِّه، فكان الله فرحًا برجوع عبده إليه أشدَّ من فَرَحِ ذلك الرجل الذي فَقَد راحلتَه ومتاعَه، فأَيِس منها، فاستظلَّ تحت ظلِّ شجرة، ينظرُ أجلَه، ثم استيقظ فرآها عندَ رأسه، فأخذ خِطامَها، ثم قال مِن شدَّة الفر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أنت عبدي، وأنا ربك، أخطأ من شِدَّة الفَرَ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التغيُّر الذي يحبُّه الله، ويفرح له، قد أعدَّ الله لصاحبِه الأجورَ العظيمة، والحسناتِ الوفيرة؛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علامات صدق التغير نحو الأفض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العبد لوَّامًا لنفسه، كثيرَ المحاسبة لذَ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نظرتْ عينُه لحرام، عادَ لنفسه وحاسبَها على زِناها، وإذا سَلَق لسانُه الأعراض، عاتبَ نفسَه على هذه الكبيرة، وإذا قصَّر في النوافل فيما فات، عاهدَ نفسَه على اغتنامها فيما هو آتٍ، وهكذا تكون المحاسبةُ والمعاتبة للنفس قريبةً من شعورِه، لا تنفكُّ عن أحاسي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حسن البصريُّ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بد لا يزالُ بخير ما كان له واعظٌ من نفسه، وكانت المحاسبة همَّ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علامات صدق التغي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العبدُ عاليَ الهِمَّة، قويَّ العزيمة في طلب مرضاة ربِّه؛ كما قال موسى –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جِلْتُ إِلَيْكَ رَبِّ لِتَرْضَ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رى هذا العبد المتغيِّر يملك نفسًا توَّاقةً نحوَ المعالي، يُنافس في خير، ويُزاحم نحو كلِّ معروف، يَضرِب بسَهْم في كلِّ ألوان الطاعات، يرتاح مع الصلاة، ويعشق الصيام، ويَحِنُّ للقرآن، ينشرح مع الذِّكْر، ويتلذَّذ بصلة الرَّحَم، ويسعد بزيارةِ المريض، يأنس بمسح رأس يتيم، ويتحسَّس لسدِّ فاقة كلِّ كسير، يُسارِع لِجَنَّة عرضُها السموات والأرض، من خلال تلمُّس الأعمال التي يدخل من أبوا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كذا هي أيَّامُه وأحوالُه، هو مِن تقدُّمٍ إلى تقدُّم، ومن حَسن إلى أحسن، يُحرِّك هِمَّتَه ويوقدها قولُ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 ذَلِكَ فَلْيَتَنَافَسِ المُتَنَافِسُ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طَّففي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علي عزمَه وعزيمتَه أيضًا آيةُ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رْكَعُوا وَاسْجُدُوا وَاعْبُدُوا رَبَّكُمْ وَافْعَلُوا الخَيْرَ لَعَلَّكُمْ 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ضُ صور التغيُّر نحو الأحسن، وبضدِّها تتبيَّن الأشي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غَيِّرُ مَا بِقَوْمٍ حَتَّى يُغَيِّرُوا مَا بِأَنْفُسِ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مَن منَّى نفسَه، وانتظرَ تغييرَ حالِه، وتحسينَ وتصحيحَ مسا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هي نسائمُ الخيرات قد أقبلتْ، وها هي مواسم المغفرة قد لاح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قبلَ رمض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هرُ الرحمة والتكف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تقوى والتغيير، جاء رمضانُ يَحمِل إلينا رسالةَ التغي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هذا الشَّهْر المنتظَر المرتقَب، مواعيدُنا، أعمالُنا، موائدُنا، أوقاتُنا، كلُّها تتغيَّر، فلنتغيرْ قبلَ ذلك في إصلاح أنفسنا، واستقامة أقوالنا وأفعال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مَضَانُ أَقْبَلَ قُمْ بِنَا يَا صَاحِ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أَوَانُ تَبَتُّلٍ وَصَلاَحِ</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غْنَمْ ثَوَابَ صِيَامِهِ وَقِيَا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عَدْ بِخَيْرٍ دَائِمٍ وَفَلاَحِإخوة الإي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لم يتغيَّر في رمضان، متى يتغ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لم يتبْ في مَوْسم الغفران، متى يت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لم يُقبِل على ربِّه في شهر الرحمات، متى يُقب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لُّ محفِّزات التغيير وإصلاح النفس قد حلَّتْ في هذا الشَّهْر الكريم، فهو شهر المغف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صام رمضان إيمانًا واحتسابًا، غُفِر له ما تقدَّم مِن ذن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امه موعدٌ تُفتح فيه أبوابُ الجنان، وتُغلق فيه أبوابُ النيران، وفيه ليلةٌ خير من ألْف شهر، وفي كلِّ ليلة عتقاءُ من النار، وعمرةٌ فيه كأجر حجَّة، والدُّعاءُ فيه مرفوعٌ مُجَ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يَّامه أيَّام سعادة ومسرَّ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لصائم فرْح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حةٌ عند فطره، وفرحة عند لُقيَا ر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وقاته أوقاتُ خيرٍ وهَ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زالُ الناس بخير ما عجَّلوا الفِطَ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سحاره بركةٌ على برك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سحَّروا؛ فإنَّ في السُّحور برك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الموسم فرصةٌ للتغيير لِمَن أطْلَق بصرَه، وأرخى لِسانَه في الحرام، وفرصةٌ للتغيير لِمَن طاش ميزانُ الصلاة في حياته، فضيَّع أجرَه، ونام عن فجْرِه، رمضانُ فرصةٌ للتغيير نحوَ البذْل والعط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فطَّر صائمًا، فله مِثْلُ أج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فرصةٌ أيضًا للقضاء على سيِّئِ الأخلاق، وغرْس القِيَم والمكار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كان يومُ صومِ أحدِكم، فلا يرفثْ، ولا يصخَبْ، فإنْ سابَّه أحدٌ، فل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صائ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مضانُ أيضًا فرصةٌ للتغيير لِمَن كان باردَ الشعور تُجاهَ جَسدِ أمَّته الواحد، فتمرُّ به وهو صائمٌ لحظةُ قَرْقرةِ بَطْنِه، وساعةُ جُوع كَبْدِه، فيستشعرُ حِينَها بؤسَ البائسين، وحاجة المحتاج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ا أخي المقصِّ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لُّنا واللهِ مق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شهرُ التغيير قد دَنَا، فأرِ الله من نفسك خيرًا، هذا أوانُ التغيير بين يديك، وهذه نفحاتُ ربِّك قد أقبلتْ علي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بِدارَ البِدار، اتِّخذِ القرار، وتُبْ إلى الملك الجبَّار، جدِّد حياتَك مع شهر القرآن، وافتحْ صفحةً جديدة في عُمرك مع شَهْر الغفر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ستقبلْ ضيفَك الكريم بنيَّةٍ صالحة، واحتسابٍ صادق، ولا تنسَ أن تُفرِّغ نفسَك في أيَّامه من الصوارف والملهيات، فأيَّامُه المعدودات أقلُّ من أن تُضيِّعَها في لهو وغفلة، وبطالة وصبوة، وقبلَ ذلك كلِّه سلْ ربك تعالى أن يُبلِّغَك هذا الشهرَ الكريم، فلا تدري هل تُدرِكُ أيَّامَه وأسحاره، أم تكون من المُجندَلين تحت الث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تُبْ مِمَّا جَنَيْتَ وَأَنْتَ حَ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نْ مُتَيَقِّظًا قَبْلَ الرُّقَا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تَنْدَمُ إِنْ رَحَلْتَ بِغَيْرِ زَ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شْقَى إِذْ يُنَادِيكَ الْمُنَادِ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تَرْضَى أَنْ تَكُونَ رَفِيقَ قَوْ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مْ زَادٌ وَأَنْتَ بِغَيْرِ زَادِ</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20:00Z</dcterms:created>
  <dc:creator>الشيخ إبراهيم بن صالح العجلان</dc:creator>
  <dc:description/>
  <cp:keywords/>
  <dc:language>en-US</dc:language>
  <cp:lastModifiedBy>USER</cp:lastModifiedBy>
  <cp:lastPrinted>2011-04-02T16:45:00Z</cp:lastPrinted>
  <dcterms:modified xsi:type="dcterms:W3CDTF">2012-10-24T12:22:00Z</dcterms:modified>
  <cp:revision>3</cp:revision>
  <dc:subject>1/ التغير والتغيير سنة كونية 2/ ضرورة تعهد النفس بالتغيير إلى الأفضل 3/ الاقتناع بأهمية التغيير 4/ تصحيح النية 5/ كثرة الندم والتأسف على ما فات 6/ علو الهمة وقوة العزيمة 7/ رمضان شهر التقوى والتغيير 8/ فرصة للقضاء على سيئ الأخلاق</dc:subject>
  <dc:title>دعوة للتغيير قبل رمضان</dc:title>
</cp:coreProperties>
</file>