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ع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ق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ف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و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عِ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ِيف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س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ف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َبّ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قَدّ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َم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لَم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عَلَّ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ر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ئ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م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ه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ح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ئ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ئ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ك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س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س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ِ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ِلْ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عَلَّ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غتَرِف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ث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رِّث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َّث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م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كُل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ْتَمِ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غَرْ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شْ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َم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ت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س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ف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مَاء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ي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ئ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ي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تعلِّ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سّ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ض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تب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د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د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لق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و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يا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ر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ر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خد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ر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ك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ص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سّ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ر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ص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مي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ف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ت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َّا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ق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قل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ز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ُ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قل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ق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قل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ن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حدِّ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ج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ند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ن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ن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د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م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أص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ص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ص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سم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ه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ك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و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سا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س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ك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ن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ر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تص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نَ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ج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م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ل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ت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رس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ع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تعلّ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رس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اك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ن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ن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غف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صر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خ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ه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لَّف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ِج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م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ب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ب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ر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ب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ُوِ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ه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ل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ه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د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ك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ل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قسا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خ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ط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د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بط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ء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سلا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تد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هي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ظ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ظ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سوب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ع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ّ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ج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ستغ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ه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س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ئ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ش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رِّ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ن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صري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يخ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م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 xml:space="preserve">].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23:00Z</dcterms:created>
  <dc:creator>الشيخ: محمد سرندح – المسجد الأقصى</dc:creator>
  <dc:description/>
  <dc:language>en-US</dc:language>
  <cp:lastModifiedBy>ahmed</cp:lastModifiedBy>
  <cp:lastPrinted>2023-08-14T11:24:00Z</cp:lastPrinted>
  <dcterms:modified xsi:type="dcterms:W3CDTF">2023-08-14T09:26:00Z</dcterms:modified>
  <cp:revision>4</cp:revision>
  <dc:subject>1/فضل العلم والعلماء 2/التحذير من سفك الدماء والحث على لم شمل أهل فلسطين 3/أرض فلسطين أرض العلماء وشواهد على ذلك 4/وصية أهل فلسطين بطلب العلم النافع والحرص عليه</dc:subject>
  <dc:title>دعوة لرعاية العلم والعلماء وحقن الدماء</dc:title>
</cp:coreProperties>
</file>