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وة</w:t>
            </w:r>
            <w:r>
              <w:rPr>
                <w:b/>
                <w:b/>
                <w:bCs/>
                <w:rtl w:val="true"/>
              </w:rPr>
              <w:t xml:space="preserve"> </w:t>
            </w:r>
            <w:r>
              <w:rPr>
                <w:rFonts w:cs="Traditional Arabic"/>
                <w:b/>
                <w:b/>
                <w:bCs/>
                <w:rtl w:val="true"/>
              </w:rPr>
              <w:t>لاختصار</w:t>
            </w:r>
            <w:r>
              <w:rPr>
                <w:b/>
                <w:b/>
                <w:bCs/>
                <w:rtl w:val="true"/>
              </w:rPr>
              <w:t xml:space="preserve"> </w:t>
            </w:r>
            <w:r>
              <w:rPr>
                <w:rFonts w:cs="Traditional Arabic"/>
                <w:b/>
                <w:b/>
                <w:bCs/>
                <w:rtl w:val="true"/>
              </w:rPr>
              <w:t>حفلة</w:t>
            </w:r>
            <w:r>
              <w:rPr>
                <w:b/>
                <w:b/>
                <w:bCs/>
                <w:rtl w:val="true"/>
              </w:rPr>
              <w:t xml:space="preserve"> </w:t>
            </w:r>
            <w:r>
              <w:rPr>
                <w:rFonts w:cs="Traditional Arabic"/>
                <w:b/>
                <w:b/>
                <w:bCs/>
                <w:rtl w:val="true"/>
              </w:rPr>
              <w:t>العر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وج</w:t>
            </w:r>
            <w:r>
              <w:rPr>
                <w:b/>
                <w:b/>
                <w:bCs/>
                <w:rtl w:val="true"/>
              </w:rPr>
              <w:t xml:space="preserve"> </w:t>
            </w:r>
            <w:r>
              <w:rPr>
                <w:rFonts w:cs="Traditional Arabic"/>
                <w:b/>
                <w:bCs/>
              </w:rPr>
              <w:t>2</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أعراس</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شيوع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كاليف</w:t>
            </w:r>
            <w:r>
              <w:rPr>
                <w:b/>
                <w:b/>
                <w:bCs/>
                <w:rtl w:val="true"/>
              </w:rPr>
              <w:t xml:space="preserve"> </w:t>
            </w:r>
            <w:r>
              <w:rPr>
                <w:rFonts w:cs="Traditional Arabic"/>
                <w:b/>
                <w:b/>
                <w:bCs/>
                <w:rtl w:val="true"/>
              </w:rPr>
              <w:t>الباهظة</w:t>
            </w:r>
            <w:r>
              <w:rPr>
                <w:b/>
                <w:b/>
                <w:bCs/>
                <w:rtl w:val="true"/>
              </w:rPr>
              <w:t xml:space="preserve"> </w:t>
            </w:r>
            <w:r>
              <w:rPr>
                <w:rFonts w:cs="Traditional Arabic"/>
                <w:b/>
                <w:b/>
                <w:bCs/>
                <w:rtl w:val="true"/>
              </w:rPr>
              <w:t>لليلة</w:t>
            </w:r>
            <w:r>
              <w:rPr>
                <w:b/>
                <w:b/>
                <w:bCs/>
                <w:rtl w:val="true"/>
              </w:rPr>
              <w:t xml:space="preserve"> </w:t>
            </w:r>
            <w:r>
              <w:rPr>
                <w:rFonts w:cs="Traditional Arabic"/>
                <w:b/>
                <w:b/>
                <w:bCs/>
                <w:rtl w:val="true"/>
              </w:rPr>
              <w:t>العرس</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مستف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زواج؟</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قلوب المؤمنين ويفرحها ويبهجها، ما يرونه ويسمعون عنه هذه الأيام من الزيجات الكثيرة، فالمؤمن يدرك أن في هذه الزيجات الخير الكثير العائد على الأمة بأسرها، والمنافع العديدة الراجعة إلى المجتمع المسلم بأكمله، فضلاً عن منفعة الأزواج وأس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زواجات تحصين فروج الشباب والفتيات، وإكمال لنصف دينهم، وكسر لشوكة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فتتاح لبيوت مسلمة جديدة، تُكَثِّر الجبهات في الحرب على الشيطان، وأهل الكفران، فيها تكثير لسواد الأمة،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ه ومع الفرح، تحزن القلوب عندما نشاهد أو نسمع ما يصاحب هذه الأفراح من منكرات ومخالفات شرعية يدخل أكثرها تحت دائر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رف 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تين يبغض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هذه المنكرات بعض الناس إما جهلاً بحرمتها، أو غفلة، أو تقليداً، أو جرأة على معصية الله، أو ضعفاً أمام ضغوط النساء، ومشياً مع رغباتهن، واستحسا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بذل النص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ار التحذير من التساهل في الأفعال المحرمة، تذكرة وموعظة؛ لعل الله أن ينفع بها أهل الذكرى والخ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كرى تنفع المؤمنين، وتبقى حجة على المع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هذه المخالفات الشرعية شيوعا، وأكبرها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يف الباهظة الكبيرة لليلة العرس؛ حيث تصل تكلفتها في الغالب إلى عشرات الألوف من الريالات، ماب ين أجرة القصر، وتكلفة العشاء المبالغ فيها، والتي وصلت إلى حد السرف والتبذير الذي يبغضه الله، وزاد زيادة فاحشة عن كفاية الحاضرين مما سيجعل مصيره لأكوام الزبالات، حتى ألف الناس منظر تلك الصحون التي لم يجلس عليها أحد لكث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مع الأسى والأسف عما أحدثته النساء عاما بعد عام من مظاهر الترف والسرف في العشاء، فهذه حلويات تباهين بأنواعها وقيمتها ومصادرها، وهذه معجنات، وهذه عصيرات، وهذه، و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لى المقا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تكاليف التابعة والمصاحبة، والتي يزيدها الناس على أنفسهم تفاخرا وتباهيا، وربنا الرحمن ينها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تدح عباده الطيب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مكان الكثير منا أن يختصر هذه المئونة المالية الكبيرة، فيجعل الحفل مبسطاً، فيقيم حفلة العرس في بيته، ويقتصر على دعوة الأقربين من الأرحام والجيران والأصدقاء، ويقدم عشاءً على قدر كفاية المدع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فرح ويبعث الفأل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دأنا نسمع عن الزواجات المختصرة العائلية هنا وهناك، ولولا عدم إلفة الناس لذكرتُ جملة من أسماء الأسر الكريمة التي أقامت زواجات عائلية، إشادة بهم، وليقتد بهم الآخرون، فتحية إجلال وإكبار، ودعاء صادق بجزيل المثوبة لأولئك الآباء والأولياء الذين لم يكن نصب أعينهم، إلا مراعاة أسباب التوفيق والبركة لأبنائهم وبناتهم، مستحضرين الأثر الم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النساء بركة أيسرهن مئ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تصروا حفلات زفافهم ولم يجعلوها على شاكلة حفلات السرف 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وا احذروا هؤلاء، فلم تزل الغلبة لحفلات الإسراف والتبذير والخيلاء، واتبعوا سنة خاتم الأنبياء، واختصروا حفلات زواج بناتكم، لعل ذلك يكون سببا في مباركة زواجهن، 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على بعض نسائه بمدٍ من 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و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 من نسائه ما أولم على زينب، أولم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اً على أن يولم بعشر شياه وأكثر، ويدعو لها أصحابه والفقراء من أهل الصفة الذين كانوا بأمس الحاجة للقمة من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ب و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م ي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ع أنه نحر مائة من الإبل في حجة الوداع هدياً متقرباً به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لة الزواج ليست مجالاً لهذا التوسع في الو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من المسرفين المبغَضين لرب العالمين، ولا تقتدوا بهم، فلقد قال صالح لقومه الفارهين المت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وَأَ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رفون مفسدون للمجتمع، ولذا استحقوا أن يكونوا هم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كون من المسرفين، ونعوذ بك أن نكون من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ي الله وإياكم بما فيهما من الآيات والحكمة، وأستغفر الله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ودين الحق ليظهره على الدين كله وكفى بالله شهيداً، وأشهد أن لا إله لا الله وحده لا شريك له إقراراً به وتوحيداً، وأشهد أن محمداً عبد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دخل في عمق وسطنا الاجتماعي، وأنبه إلى أمور واقعية، لعلها تكون سبباً في اختصار حفلات الزواج، وجعلها أعراسا عائلية، بدل أن تكون مهرجانات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و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تفيد من توسيع حفلة العرس وجعله مهرجانا؟ وهل يتحقق من وراء ذلك هدفا نبيلا؟ 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ست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بنتك تستفيد؟ وهل الزوج يستفيد؟ هل الأسرتان تستفيدان؟ وأجزم أنك ستصل بعد جوابك عن هذه التساؤلات إلى أن الفائدة إن وجدت هي قليلة جداً، ولا تستحق أن ينفق عليها كل هذه الأموال، بل ويشوب هذه الفائدة القليلة إن وجدت كثيرٌ من الأضرار الاجتماعية، وغيرها، فدع مالا فائد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لب الآباء يقيم حفلة الزواج على حساب مهر ابنته، حيث إن نصف أو ثلث ما يدفعه الزوج كمهر للبنت ينفقه أبو البنت أو وليها على أجرة القصر، وتكلفة العشاء، ويزيد عليه من عنده ليسد 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و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فع جميع المهر للبنت العروس؛ لأنه خالص حقها في شريعة الله، فهي أحق به، وأولى من أن ينفق على عادات ومظاهر منكرة، لا تعود عليها ولا على الزوج والأسرة ب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لومك العقلاء على الاختصار، بل سيثنون ويدعون بالبركة، وإن لامك أحد فاعلم أنه من الحمقى الذين لا يلتفت لرأيهم، فلا يحزن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و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كي كغيرك من غلاء الأسعار، فهلا حاربت هذا الغلاء بترك العادات السيئة ك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غلاء الأسعار عقوبة وبلية من أسبابها السرف وال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شِّد إنفا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غلاء، وساهم في تخفيض الأسعار على العباد باختصار حفلة العرس، وترك السرف، والتبذي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الناس يتذمرون من كثرة الزواجات التي يدعون لها، ففي الليلة الواحدة تجد الشخص الواحد مدعوا إلى ثلاث وأربع، وربما خمس زواجات، فتجده يركض من زواج إلى زواج، من بعد صلاة المغرب حتى يدرك الجميع، ويرضيهم ويجيب دعوتهم، وفي قلبه الكراهية والضيق، ثم يتناول طعام العشاء في عرس واحد، وقد حسب حسابه في عشاء كل الأعراس الخمسة، ولو دعي للزواج الأقربون فقط لما حصل هذا التداخل والتعارض البغيض، فلنكن عق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لب الناس في مجالسهم ينتقدون هذا الواقع ويذمونه، ويحكون معاناتهم، وما شاهدوه من إسراف، وعند التطبيق تجد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ولئك المستن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عفوا واستكانوا أمام الحريم فأوقعنهم في الخلق الذ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ميع العقلاء يتفقون على ذم السرف في حفلة العرس، وتفضيل الاختصار، فأعقل العقلاء هم الذين بدؤا بالتطبيق، وغلبوا النساء بالحق، بمقتضى قوامتهم، فكونو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ختصرت حفلات الزفاف لزالت كثير من المظاهر المنكرة، وسلم الناس من كثير من العوائد السيئة،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لاة النساء، ومباهاتهن بالملابس، والتعري في اللباس، ومهرجانات الغناء والرقص،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صلاح المجتمع باختصار عرس ابنتك ومول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في العالمين إنك حميد مجيد، اللهم بارك على محمد وعلى آل محمد كما باركت على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صحابته الكرام وعن تابعيهم بإحسان وعنا مع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 وأعمالنا و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صالحين مصلحين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آمرين بالمعروف، والناهي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وزدنا علماً وفقهاً في دين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فتح لنا من خزائن رحمتك وتوفيقك يا خير الفات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للهم قاتل الظلمة المعتدين الذين يصدون عن سبيلك، ويقاتلون أولياءك، اللهم عليك بهم إنهم لا يعجزونك، اللهم أنزل بهم نقمتك، وأرنا فيهم عجائبك، اللهم إنهم آذونا في بلادنا وفي إخواننا وفي أموالنا، اللهم إنهم حاربوا دينك ومن تدين به ظاهراً وباطناً، اللهم سلّط عليهم من يسومهم سوء العذاب يا قوي يا متين، اللهم أنزل عليهم رجزك وعذابك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 اللهم ارفع البلاء عن المستضعفين من المؤمنين، اللهم فرج عن إخواننا المؤمنين في الشام، اللهم ارحم ضعفهم، وتولَّ أمرهم، واجبر كسرهم، وعجّل بفرجهم، ونفّس كربهم، اللهم أحقن دماءهم، واستر عوراتهم، وآمن روعاتهم، اللهم وارحم ميّتهم، واشف مريضهم، واطعم جائعهم، واكسِ عاريَهم، واحمل فقيرهم، وثبت أقدامهم، وكن لهم عوناً ونصيراً ومؤيداً، يا ذا الجلال والإكرام يا أرحم الراحمين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دورنا، وأصلح أئمتنا و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هم لما تحب وترضى، وخذ بنواصيهم للبر والتقوى،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اقض الدين عن المدينين، ونفس كرب المكروبين، واشف مرضانا ومرضى المسلمين، وارحم موتانا وموت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والدينا وللمسلمين والمسلمات والمؤمنين والمؤمنات الأحياء منهم والأموات إنك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44:00Z</dcterms:created>
  <dc:creator>الشيخ / صلاح بن إبراهيم العريفي</dc:creator>
  <dc:description/>
  <cp:keywords/>
  <dc:language>en-US</dc:language>
  <cp:lastModifiedBy>ahmed</cp:lastModifiedBy>
  <cp:lastPrinted>2011-04-02T16:45:00Z</cp:lastPrinted>
  <dcterms:modified xsi:type="dcterms:W3CDTF">2014-03-15T14:49:00Z</dcterms:modified>
  <cp:revision>4</cp:revision>
  <dc:subject>1/أهمية الزوج 2/لماذا يقع البعض في منكرات الأعراس 3/أبرز المخالفات الشرعية شيوعا في حفلات الزواج 4/التكاليف الباهظة لليلة العرس 5/الإسراف في حفلات الزواج 6/من المستفيد من الإسراف في حفلات الزواج؟ 7/بعض المفاسد المترتبة على الإسراف في حفلات الزواج</dc:subject>
  <dc:title>دعوة لاختصار حفلة العرس</dc:title>
</cp:coreProperties>
</file>