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أمل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وس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م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م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ضم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cs="Traditional Arabic"/>
                <w:sz w:val="36"/>
                <w:szCs w:val="36"/>
                <w:rtl w:val="true"/>
              </w:rPr>
              <w:t>-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بَةُ الْ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مَّ لكَ الحمدُ كله، ولك الملكُ ك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يكَ المشتَكى، وبكَ المُستغاث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َ المستعانُ، ولا حولَ ولا قوَّةَ إلَّا 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جِي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ضْط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كْش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و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جْعَل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لَف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إِلَه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د أن لا إله إلا الله وحده لا شريك له، وأشهد أن محمدا عبده ورسوله، صلى اللهُ عليه وعلى آلهِ وص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ًا 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كّروا في أحوالكم، واعلموا أن التقوى سعادةٌ غامرة، ومن ورائها جنانا ب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َفّ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عْظ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 شيءٌ يَعدلُ ذكر اللهِ فرجًا وأنسا وس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طْمَئِن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ِك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ِك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ْمَئِن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ُ في أمسِ الحاجة إلى الذكر والخضوع، واللهجِ للواحد الأ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حياتِنا الدنيا ما يستلزم ذلك، بل وفيها كروبٌ وخط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حلها إلا ذكرُ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يزحزحها إلا الاعتصامُ بهد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ذْكُرُو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ذْكُرْ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نظروا إلى نبي الله يون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خرج من قومه مغاض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 يستأذن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عتبَ اللهُ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بتلاه بالبحر والحوت والف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ا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ُلُم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ت ظلماتٍ شديد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بقةً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موضع 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ْتَقَ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ُ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شعر هذه القصة، وكأنك في بلوى مُدلهمة، أو في عنتٍ 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 تتصرفُ حين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المخرج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 الحلولُ والسبيل إلي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اتٌ فتاكة، وابتلاءاتٌ خانقة، ولحظاتٌ يتمنى كل واحد منا النجاةَ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ادى هنالك ذاكرًا ربَّه، ومسبِّحا مصل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ئبا آئب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ْحَا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زِم بابَهُ قَرعًا عَس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فتحُ بابهُ لك إن قرعتا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ِر ذِكره في الأرض دأ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ُذكَرَ في السَّماءِ إذا ذَكرتا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ديموا ذكرَ الله، وعلّقوا قلوبَكم بحبه وشكره، وأغيثوا نبضَكم بحمدِه والتوكل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 في الحديث الصحيح عَنْ سَعْدٍ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َعْوَةُ ذِي النُّون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 دَعَا وَهُوَ فِي بَطْنِ الْحُوت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إِلَهَ إِلَّا أَنْتَ سُبْحَانَكَ إِنِّي كُنْتُ مِنَ الظَّالِم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 لَمْ يَدْعُ بِهَا رَجُلٌ مُسْلِمٌ فِي شَيْءٍ قَط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لَّا اسْتَجَابَ اللَّهُ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 و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ْ يَدْعُ بِهَا رَجُلٌ مُسْلِمٌ فِي شَيْءٍ قَط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ضّر حوائجَ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ّز مطالبَك، وتوكل على ربك، والهجْ له ذاكرا مستغف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إِلَهَ إِلَّا أَن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وحيدٌ خال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ماد مجرد من كل شائ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ْحَان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نزيهٌ لله من كل الآفات والعي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ُبْح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مْس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ْب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 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افٌ بالذنب، وإقرارٌ بالخطيئ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 ولدُ آ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طبيعتنا الهفوةُ والتقصير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ن هنا للابت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و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حَي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بْلُو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ه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غَاضِ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ظ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قْد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ا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ُلُم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ْحَا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معت الملائكةُ ذلك الص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معت تسبيحَه العظيم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سأل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ُفرّج الضّيق عنه، و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بَّ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تشفع له أيام الرخاء والعمل 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تنجيه من الب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أمر الح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فضه إلى الع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ا خال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ستجا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هُ، ونجّاه من الغمّ، والكرب، والضّيق الذي وقع 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ّه كان من المُسبّ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وت أن يُلقيه في البرّ، فألقاهُ الحوت في العراء، وهو المكان القفر الذي ليس فيه أشجارٌ، والأرض التي لا يُتوارى فيه بشجرٍ ولا بغيره، وكان يون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ريضاً ضعيفاً، وقد مكث نبي الله يون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ّلاة والسّ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بطن الحوتِ، 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 أيّام، و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ة أيّام، وقيل غير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لا أنّه سبّح الله وهو في بطن الح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ث في بطن الحُوت إلى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نُ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ُلْ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شْح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اه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دْحَض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ْتَقَ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ُ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وْ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َبّ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لَبِ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طْ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ْعَث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بَذ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عَر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ق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بَت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جَ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طِي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رْسَل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ائ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ْ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ِي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تَّعْن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4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تعلّم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يونسَ وبلائ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موا منه ومن ذكرِه، وتعلموا من دعائه واستغاث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جَّي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م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نْج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 عامةٌ لكل مؤمن مخلص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آتِ نفوسنا تقو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كها أنت خير من زك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قولي 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ستغفر الله فاستغفر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لهِ 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ْعَالَمِينَ، الرَّحْمَنِ الرَّحِيمِ، مَالِكِ يَوْمِ الدِّين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ْهَدُ 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ِلَه إِلَّا اللهُ رَبُّ الأَوَّلِينَ وَالآخِرِينَ، وَالصَّلاةُ وَالسَّلامُ عَلَى الْمَبْعُوثِ رَحْ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عَالَمِينَ، وَعَلَى آلِهِ وَصَحْبِهِ أَجْمَعِين، وَعَلَى مَنْ سَارَ عَلَى هَدْي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قْتَفَى أَثَرَهُ إِلَى يَوْمِ الدّ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 رب العالمين، ولي الصال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قبة للمتقين، ولا عدوان إلا على الظ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ى الله وسلم على المبعوث رحمةً ل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 محمد وعلى آلهِ وصحبهِ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ربَّك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ّموا ذلك الهديَ المح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حيدَ الملز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كَ الأكر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ظروا قوةَ الله وقدرته، وكيف يحفظ 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ن المُلكَ له أولًا وآخ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رحماته سابغ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طافَه خف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ذوا لكروباتكم من هذا الدعاء، ومن هذه المنجيةِ العميقة، وذلك التسبيح الع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ْحَا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حدِ اللهَ بها، وسبّحه معتقدا أحسنَ التسبيح، واعترفْ مقرا بالذنب والخطيئ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أنت في كون الله وحكمت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طّمِ الكروبَ به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كر العظيم، وسارع إلى مرضاة الله، ولا تُعط الدنيا أكبرَ من حج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ما ضخّمها إلا جهلُنا وضعفُ توحيد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ْحَا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ّمها وعلّم أبناء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صم بمعناها وهداي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 أن وراءها منجاةً وفتوحات ناد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لوا وسلم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رحمة المهداة، والنعمة المسد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صلِّ وسلِّمْ على عبدِكَ ورسولِكَ محمدٍ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ه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حْش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نْ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ذِك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ْن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45:00Z</dcterms:created>
  <dc:creator>د. حمزة بن يافع الفتحي</dc:creator>
  <dc:description/>
  <dc:language>en-US</dc:language>
  <cp:lastModifiedBy>c.expert</cp:lastModifiedBy>
  <cp:lastPrinted>2018-02-22T14:05:00Z</cp:lastPrinted>
  <dcterms:modified xsi:type="dcterms:W3CDTF">2020-11-26T04:46:00Z</dcterms:modified>
  <cp:revision>3</cp:revision>
  <dc:subject>1/حاجة نفوسنا لذكر الله -تعالى- 2/الذكر علاج للهموم والغموم 3/دعوة ذي النون وما تضمنته من المعاني العظيمة 4/نجاة يونس -عليه السلام-.</dc:subject>
  <dc:title>دعوة ذي النون : منجاة وتأملات</dc:title>
</cp:coreProperties>
</file>