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عو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زه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اتصاف</w:t>
            </w:r>
            <w:r>
              <w:rPr>
                <w:b/>
                <w:b/>
                <w:bCs/>
                <w:rtl w:val="true"/>
              </w:rPr>
              <w:t xml:space="preserve"> </w:t>
            </w:r>
            <w:r>
              <w:rPr>
                <w:rFonts w:cs="Traditional Arabic"/>
                <w:b/>
                <w:b/>
                <w:bCs/>
                <w:rtl w:val="true"/>
              </w:rPr>
              <w:t>بالزه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زهد</w:t>
            </w:r>
            <w:r>
              <w:rPr>
                <w:b/>
                <w:b/>
                <w:bCs/>
                <w:rtl w:val="true"/>
              </w:rPr>
              <w:t xml:space="preserve"> </w:t>
            </w:r>
            <w:r>
              <w:rPr>
                <w:rFonts w:cs="Traditional Arabic"/>
                <w:b/>
                <w:b/>
                <w:bCs/>
                <w:rtl w:val="true"/>
              </w:rPr>
              <w:t>المشرو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بطال</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خاطئ</w:t>
            </w:r>
            <w:r>
              <w:rPr>
                <w:b/>
                <w:b/>
                <w:bCs/>
                <w:rtl w:val="true"/>
              </w:rPr>
              <w:t xml:space="preserve"> </w:t>
            </w:r>
            <w:r>
              <w:rPr>
                <w:rFonts w:cs="Traditional Arabic"/>
                <w:b/>
                <w:b/>
                <w:bCs/>
                <w:rtl w:val="true"/>
              </w:rPr>
              <w:t>للزه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زه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زه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زهد</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يع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زه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فري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فريح</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9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واه، فمن اتقى الله كفاه، ووفقه لهداه، وبلغه في الدارين ما تمن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فة عظيمة من صفات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يل عن النفس الشقاء والعناء، المتصف بها مؤمن راضٍ بقضاء الله وقدره، حثّ الله على الاتصاف بها في كتابه، وأوصى 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حابه، لا يقدر عليها إلا الكُمّل من الرجال الذين صبروا أنفسهم بتعاليم دينهم وسير سلفهم الصالح، ما ارتفع من ارتفع من سادة الأمة إلا وهذه الخصلة موجودة فيه، بها تُنال محبة الله ومحبة الناس، كما أخبر بذلك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صفة هي الز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زهد في زينة الحياة الدنيا ومتاعها الزائل، والنظر إلى ما أعده الله لعباده في الدار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هد المشروع هو ترك الرغبة فيما لا ينفع في الآخرة، وهو المباحات التي لا تعين على طاعة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راد أن يعمل عملاً أو يقول قولاً فلينظر هل ينفعه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ينفعه فليعمله، وإلا فليزهد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مراد من الزهد أن يتخلى الإنسان عما يملك، فقد كان سليمان و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زهد أهل زمانهما وقد ملكا الدنيا،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هد الناس وقد تزوج من النساء تسعًا، وكان عدد من أصحابه زهادًا كبارًا وعندهم من الأموال ما لا يحصى، لكنهم ساروا بها على مراد الله 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مر بن عبد العزيز لا يذكر الزهد إلا ذُكر معه، وهو ملك الدنيا في عصره، يقو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زهد في الدنيا بتحريم الحلال وإضاعة المال، ولكن أن تكون بما في يد الله أوثق منك بما في يدك، وأن تكون في ثواب المصيبة إذا أصبت بها أرغب منك فيها لو لم تص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هد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هد في الحرام، فهذا فرض عين، وزهد في الشبهات، فإن كانت الشبهة قوية كان واجبًا، وإن كانت ضعيفة كان مستحبًا، وزهد في الفضول كالكلام والنظر والسؤال ولقاء الناس، وزهد في النفس، فتهون عليه نفسه في ذات الله سبحانه، والجامع لذلك كله أن تزهد في كل ما سو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زهد تنال محبة الله سبحانه ومحبة الناس، فقد 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ني على عمل إذا عملته أحبني الله وأحبني الناس،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زهد في الدنيا يحبك الله، وازهد فيما في أيدي الناس يحبو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هد الناس، فلقد أتته الدنيا مقبلة فردَّها، ولقد خيَّره الله بين أن يكون ملكًا رسولاً أو عبدًا رسولاً، فاختار أن يكون عبدًا، وقال في دعائه المشهور الذي رواه البخاري و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جعل رزق آل محمد كفا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زيد على حاج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ذكر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اب الناس من الدني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ل اليوم يلتوي ما يجد دقلاً يملأ به ب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يء ال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فراشه من جلد محشوٍّ ليفًا، كما أخبرت بذلك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صير، فقام وقد أثّر في ج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اتخذنا لك و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فراش الل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ي ول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في الدنيا إلا كراكب استظل تحت شجرة ثم راح وترك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كر الدار الآخرة وما فيها هانت عليه الدنيا وزهد فيها، وكلما كان الإنسان أكثر إيمانًا كان أكثر زهدًا، ولهذا لما زهد أبو بكر في الدنيا أنفق ماله كله في سبيل الله، وعثمان جهّز جيش العسرة من ماله، بل جادوا بأعظم من ذلك، وهو زهدهم في أرواحهم في سبيل الله، فأين السائرون على طريقهم المهتدون بهديهم المقتفون لآثا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ن الزاهدين، وحشرنا مع الذين أنعم عليهم من النبيين والصديقين والشهداء والصالحين، وحسن أولئك رفيقً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أشهد أن لا إله إلا الله وحده لا شريك له تعظيمًا لشأنه، وأشهد أن محمدًا عبد الله ورسوله الداعي إلى رضوانه، صلى الله عليه وعلى آله وأصحابه، و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لا تموتن إلا وأنتم مسلم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كمال الزهد فليتذكر أمورًا ثلاثة تعين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 العبد أن الدنيا ظل زائل وخيال زائر، فهي كما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ثَلِ غَيْثٍ أَعْجَبَ الْكُفَّارَ نَبَاتُهُ ثُمَّ يَهِيجُ فَتَرَاهُ مُصْفَرًّا ثُمَّ يَكُونُ حُطَ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ماها الله متاع الغرور، ونهى عن الاغترار بها، وأخبرنا عن سوء عاقبة المغترّين، وحذرنا من مصارعهم، وذمّ من رضي بها واطمأن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دار الآخرة، وأن يوقن الإنسان أن وراء هذه الدنيا دارًا أعظم منها قدرًا وأجل خطرًا، وهي دار البقاء، فيزهد في هذه الدنيا لما هو خير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الإنسان أن زهده في الدنيا لا يمنعه شيئًا كُتب له، فكل ما كتب له سيأتيه، وأن حرصه لن يجلب له ما لم يقدر له، وحينئذ يزهد في هذه الدار الف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ه لن تموت نفس حتى تستوفي رزقها وأجلها وعملها، فاتقوا الله وأجملوا في الط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من أمركم الله بالصلاة والسلام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14:00Z</dcterms:created>
  <dc:creator>الشيخ فريح بن محمد الفريح</dc:creator>
  <dc:description/>
  <cp:keywords/>
  <dc:language>en-US</dc:language>
  <cp:lastModifiedBy>OnLine</cp:lastModifiedBy>
  <cp:lastPrinted>2011-04-02T16:45:00Z</cp:lastPrinted>
  <dcterms:modified xsi:type="dcterms:W3CDTF">2011-09-09T01:25:00Z</dcterms:modified>
  <cp:revision>4</cp:revision>
  <dc:subject>1/ فضل الاتصاف بالزهد 2/ الزهد المشروع 3/ إبطال مفهوم خاطئ للزهد 4/ أقسام الزهد 5/ فوائد الزهد 6/ زهد النبي عليه الصلاة والسلام 7/ ما يعين على الزهد</dc:subject>
  <dc:title>دعوة إلى الزهد</dc:title>
</cp:coreProperties>
</file>