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لأبي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ث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وقيامه</w:t>
            </w:r>
            <w:r>
              <w:rPr>
                <w:sz w:val="36"/>
                <w:sz w:val="36"/>
                <w:szCs w:val="36"/>
                <w:rtl w:val="true"/>
                <w:lang w:bidi="ar-EG"/>
              </w:rPr>
              <w:t xml:space="preserve"> </w:t>
            </w:r>
            <w:r>
              <w:rPr>
                <w:rFonts w:cs="Traditional Arabic"/>
                <w:sz w:val="36"/>
                <w:sz w:val="36"/>
                <w:szCs w:val="36"/>
                <w:rtl w:val="true"/>
                <w:lang w:bidi="ar-EG"/>
              </w:rPr>
              <w:t>ب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إزالته</w:t>
            </w:r>
            <w:r>
              <w:rPr>
                <w:sz w:val="36"/>
                <w:sz w:val="36"/>
                <w:szCs w:val="36"/>
                <w:rtl w:val="true"/>
                <w:lang w:bidi="ar-EG"/>
              </w:rPr>
              <w:t xml:space="preserve"> </w:t>
            </w:r>
            <w:r>
              <w:rPr>
                <w:rFonts w:cs="Traditional Arabic"/>
                <w:sz w:val="36"/>
                <w:sz w:val="36"/>
                <w:szCs w:val="36"/>
                <w:rtl w:val="true"/>
                <w:lang w:bidi="ar-EG"/>
              </w:rPr>
              <w:t>للشر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لأبيه</w:t>
            </w:r>
            <w:r>
              <w:rPr>
                <w:sz w:val="36"/>
                <w:sz w:val="36"/>
                <w:szCs w:val="36"/>
                <w:rtl w:val="true"/>
                <w:lang w:bidi="ar-EG"/>
              </w:rPr>
              <w:t xml:space="preserve"> </w:t>
            </w:r>
            <w:r>
              <w:rPr>
                <w:rFonts w:cs="Traditional Arabic"/>
                <w:sz w:val="36"/>
                <w:sz w:val="36"/>
                <w:szCs w:val="36"/>
                <w:rtl w:val="true"/>
                <w:lang w:bidi="ar-EG"/>
              </w:rPr>
              <w:t>بالرفق</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والموعظ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اند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ورفضه</w:t>
            </w:r>
            <w:r>
              <w:rPr>
                <w:sz w:val="36"/>
                <w:sz w:val="36"/>
                <w:szCs w:val="36"/>
                <w:rtl w:val="true"/>
                <w:lang w:bidi="ar-EG"/>
              </w:rPr>
              <w:t xml:space="preserve"> </w:t>
            </w:r>
            <w:r>
              <w:rPr>
                <w:rFonts w:cs="Traditional Arabic"/>
                <w:sz w:val="36"/>
                <w:sz w:val="36"/>
                <w:szCs w:val="36"/>
                <w:rtl w:val="true"/>
                <w:lang w:bidi="ar-EG"/>
              </w:rPr>
              <w:t>لدعو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متناع</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مبعث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 الشرك والكفر أرجاء الأرض، وقد ولد عَلَيْهِ الصَلَاةُ والسَّلَامُ في بيئةٍ وثنية ٍكافرة، وَكَا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أَزَالَ اللَّهُ بِهِ تِلْكَ الشُّرُورَ، وَأَبْطَلَ بِهِ ذَاكَ الضَّلَ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اهُ رُشْدَهُ فِي صِغَرِهِ، وَابْتَعَثَهُ رَسُولًا وَاتَّخَذَهُ خَلِيلًا فِي كِبَ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آتَيْنَا إِبْرَاهِيمَ رُشْدَهُ مِنْ قَبْلُ وَكُنَّا بِهِ 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قبل إرسالِ موسى ومحمدٍ ونزول كتابيهما، فأراه اللهُ ملكوت السموات والأرض، وأعطاه من الرشد، الذي كمَّلَ به نفسه، ودعا الناس إليه، ما لم يؤته أحدا من العالمين، غير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بْ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غَرِهِ أَلْهَمَهُ اللهُ الْحَقَّ وَالْحُجَّةَ عَلَى قَوْمِهِ، وأضافَ الرشدَ إليه، لكونه رشداً، بحسبِ حالِه، وعلو مرتبته، وإلا فكل مؤمن، له من الرشد، بحسب ما معه من الإيم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نَّا بِهِ 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ه رشده، واختصصناه بالرسالة والخلة، واصطفيناه في الدنيا والآخرة، لعلمنا أنه أهل لذلك، وكفء له، لزكائه وذك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بوة بدأ كغيره من الأنبياء بدعوة من حوله إلى عبادة اللهِ وحده لا شريك له، وتركِ عبادة الأصنام؛ تلك الأوثان التي لا تنفع ولا ت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دأ عَلَيْهِ الصَلَاةُ والسَّلَامُ بدعوة أقرب الناس إليه وهو أبوه آزر وقد صرح القرآن الكريم باسم أبي إبراهيم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قَالَ إِبْرَاهِيمُ لِأَبِيهِ آزَ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دأ دعوته لأبيه بالقول اللين والخطاب الجميل فلم يسفه معبوداته، وذكره بنبوته ليستثير عطفه ويمس شغاف قلبه، فكرر نداءً حبيباً لقلب كل أب أربع مرات متتالية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ه آزر وذلك لقربه منه ولخوفه عليه من الشرك ومن عبادة الأوثان وإشفاقه عليه ورحمته به، فتوددَ إليه وتلطَّف في دعوته، ودعاه بأسلوبٍ جميل ومنطقٍ سليم، وبيَّن له فسادَ ما يعتقد، قال تعالى عن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ذْكُرْ فِي الْكِتَابِ إِبْرَاهِيمَ إِنَّهُ كَانَ صِدِّيقًا نَبِ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لِأَبِيهِ يَا أَبَتِ لِمَ تَعْبُدُ مَا لَا يَسْمَعُ وَلَا يُبْصِرُ وَلَا يُغْنِي عَنْكَ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bookmarkStart w:id="16" w:name="_GoBack"/>
      <w:bookmarkEnd w:id="16"/>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براهيم َكان رسولًا إلى قومه، وقد جمعَ اللهُ له بين الصديقية والنبوة، ف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صدق، فهو الصادق في أقواله وأفعاله وأحواله، الـمُصدقُ بكل ما أُمر بالتصديقِ به، وذلك يستلزم العلم العظيم الواصل إلى القلب، المؤثر فيه، الموجب لليقين، والعمل الصالح الكامل، ومثله يَصْدُقُ الناسَ في دعوته ويُشفقُ عليهم، وأولى الناس بذلك أقربهم له، وألصقهم به، وأجدرهم بإخلاص النصيحة وهو أبوه؛ فم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ه سواءَ السبيل، ثم هو أيضاً من المسوين خَلْقَ الأصنام، والناحتين لها، والداعين لعبادتها، فهو داعيةُ إثمٍ، ومبعثُ فِتْنة، فهدايتُه قُربى إلى الله، إلى الله، واستئصالٌ لبذور الشر واجتثاثٌ لجذور 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دأ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لأبيه بنداءٍ جميلٍ رقيقٍ يليق بمخاطبة الولد للوالد وما من أبٍ ينادى بهذا النداء إلا ويشعرُ بدفءِ المشاعرِ وغزارة العواطف، نعم لقد ناداه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رر استخدامها عدة مرات في خطابه لوالده، وهي كلمةٌ مرققة تدل على التودد واستمالة العاطفة الأبوية، ويُلاحظ أنه عَلَيْهِ الصَلَاةُ والسَّلَامُ كان غايةً في الأدب في حواره مع وا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دأ دعوته له بسؤال استنكار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 لِمَ تَعْبُدُ مَا لَا يَسْمَعُ وَلَا يُبْصِرُ وَلَا يُغْنِي عَنْكَ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خاط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ه بلغة العقل والمنطق إذ كيف يعبد أصناما، ناقصةً في ذاتها، وفي أفعالها، فلا تسمع، ولا تبصر، ولا تملكُ لعابدِها نفعاً ولا ضراً، بل لا تملك لأنفسها شيئاً من النفع، ولا تقدرُ على شيءٍ من الدفع، فهذا برهان جلي دال على أن عبادة الناقص في ذاته وأفعاله مستقبح عقلا وشرعا، والأدهى أنها من صنع من يعبدها، ودل بتنبيهه وإشارته، أن الذي يجب ويحسن عبادته من له الكمال، الذي لا يَنَالُ العبادَ نعمةً إلا منه، ولا يدفع عنهم نقمة إلا هو،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يخبره بأنه رسولٌ من رب العالمين أوحى الله إليه النبوة ليدعو الناس، ويخرجهم من الظلمات إلى النور أخبره بذلك بلطف ولين في الخطاب، لا يخفى، فإنه 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أنا عالم، وأنت 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ندك من العل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أتى بصيغة تقتضي أن عندي وعندك علما، وأن الذي وصل إليَّ لم يصل إليك ولم يأتك، فينبغي لك أن تتبع الحجة وتنقاد لها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 إِنِّي قَدْ جَاءَنِي مِنَ الْعِلْمِ مَا لَمْ يَأْتِكَ فَاتَّبِعْنِي أَهْدِكَ صِرَاطًا سَوِ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أخبره أن الشيطان عدو لله وعدو للإنسان إذ يدعوه إلى الشرك و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 لَا تَعْبُدِ الشَّيْطَانَ إِنَّ الشَّيْطَانَ كَانَ لِلرَّحْمَنِ عَصِ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 لا تَعْبُدِ الشَّيْطَ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لأن من عبد غير الله، فقد عبد الشيطان،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أَعْهَدْ إِلَيْكُمْ يَا بَنِي آدَمَ أَن لَّا تَعْبُدُوا الشَّيْطَانَ إِنَّهُ لَكُمْ عَدُوٌّ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كَانَ لِلرَّحْمَنِ عَصِ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من اتبع خطواته، فقد اتخذه ولياً وكان عاصياً لله بمنزلة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ذكر إضافة العصيان إلى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معاصي تمنع العبد من رحمة الله، وتغلق عليه أبوابها، كما أن الطاعة أكبر الأسباب لنيل رحمته، ول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تِ إِنِّي أَخَافُ أَنْ يَمَسَّكَ عَذَابٌ مِنَ الرَّحْ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إصرارك على الكفر، وتماديك في الطغي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كُونَ لِلشَّيْطَانِ وَلِ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 فتنزل بمنازله الذميمة، وترتع في مراتعه الوخ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درج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ة أبيه، بالأسهل فالأسهل، فأخبره بعلمه، وأن ذلك موجب لاتباعك إياي، وأنك إن أطعتني، اهتديت إلى صراط مستقيم، ثم نهاه عن عبادة الشيطان، وأخبره بما فيها من المضار، ثم حذره عقاب الله ونقمته إن أقام على حاله، وأنه يكون ولياً للشيطان، ولم يصرح بأنَّ العذابَ لاحِقُه، والعقابَ محيقٌ به؛ براً به وتأدباً معه واستعطافاً له، بهذه الصراحة وبهذا الوضوح خت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ل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ربي وسلامه عليه وعلى محمد و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بل الوالد الضال تودد ونصح ابنه ودعوته له بالحكمة بالموعظة الحسنة والمجادلة بالتي هي أحسن بالرفض والتهديد بفظاظةِ الكفر، وغِلظةَ العناد، وتجاهل بُنُوَّتَه، وأَنكَرَ حَدَبَه عليه وشفقته به، وتجهَّم له وقال محتقراً لشأنه، متعجباً من جُرأته، منكراً عليه نصحه، كعادة الضلال الذين سكرت أبصارهم وصودرت عقول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اغِبٌ أَنْتَ عَنْ آلِهَتِي يَا إِبْرَاهِيمُ لَئِنْ لَمْ تَنْ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غك، وترجع عن غيك، وتَثُبْ إلى رُشد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رْجُمَ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جارة ولأرمينك بفاحش القول، فاحذر سَوْرَةَ غضبي، وتجنب إثارة سُخْطِ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هْجُرْنِي مَلِ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طويلاً، فليس لك في دارِي مكان، ولن تجد في قلبي لك أثَارَةٍ من عطفٍ، أو بقية من 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ب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يد أبيه آزر بصدرٍ رَحْبٍ، وتلقى وعيده بنفسٍ مطمئنةٍ، ثم أجابه بما ينبي عن بره به، وإخلاص النصح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سَلَامٌ عَلَيْكَ سَأَسْتَغْفِرُ لَكَ رَبِّي إِنَّهُ كَانَ بِي حَفِ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تَزِلُكُمْ وَمَا تَدْعُونَ مِنْ دُونِ اللَّهِ وَأَدْعُو رَبِّي عَسَى أَلَّا أَكُونَ بِدُعَاءِ رَبِّي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 هذا القول الغليظ وهذا التهديد والوعيد قاب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يدَ أبيه بصدر رحب وتلقى وعيده بنفس مطمئنة، وأجاب بما يدل على البر وإخلاص النصح، و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امٌ ع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ني لن أؤذيك بكلامي ولا بفعلي بل سأستغفر الله لك وأدعوه أن يهديك ويمن عليك بالإسلام وترك هذا الشرك، وأتبرأ إلى الله من كفركم وأوثانكم، وأعبد الله وحده لا شريك 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سَلَامٌ عَلَيْكَ سَأَسْتَغْفِرُ لَكَ رَبِّي إِنَّهُ كَانَ بِي حَفِ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تَزِلُكُمْ وَمَا تَدْعُونَ مِنْ دُونِ اللَّهِ وَأَدْعُو رَبِّي عَسَى أَلَّا أَكُونَ بِدُعَاءِ رَبِّي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تم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لوالده ويستغفر له أملًا أن يتوب من الشرك، لكن الله لم يرد له هداية فمات أبوه على الشرك، وهنا كفَّ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ستغفار له؛ لأنه علم أنه مات مشركًا، وأن الله لا يغفر الشرك أبدًا؛ فالشرك أعظم الذنوب ويستوجب من مات عليه دخول النار خالدًا مخلدًا في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لنا وارحمنا واجمعنا ب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9:00Z</dcterms:created>
  <dc:creator>الشيخ عبدالله الطريف</dc:creator>
  <dc:description/>
  <dc:language>en-US</dc:language>
  <cp:lastModifiedBy>abo malak</cp:lastModifiedBy>
  <cp:lastPrinted>2018-02-22T14:05:00Z</cp:lastPrinted>
  <dcterms:modified xsi:type="dcterms:W3CDTF">2019-12-09T09:00:00Z</dcterms:modified>
  <cp:revision>3</cp:revision>
  <dc:subject>1/بعثة إبراهيم -عليه السلام- وقيامه بالدعوة إلى التوحيد وإزالته للشرك 2/دعوة إبراهيم -عليه السلام- لأبيه بالرفق والحكمة والموعظة 3/معاندة أبي إبراهيم لإبراهيم -عليه السلام- ورفضه لدعوته 4/وفاة أبي إبراهيم -عليه السلام- على الشرك وامتناع إبراهيم -عليه السلام- عن الاستغفار له</dc:subject>
  <dc:title>دعوة إبراهيم –عليه الصلاة والسلام- لأبيه (2)</dc:title>
</cp:coreProperties>
</file>