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عو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ُردّ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فر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ديث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: 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لاث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ر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عوته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..".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ز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م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د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دو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فح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رح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ا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فتر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اط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د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دح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ل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ص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و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ظل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لجو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ضر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رند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قص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سَب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افِ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َالِ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َخِّر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شْخَص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بْصَا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إِبْرَاهِي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2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أُدْخ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م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لِح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نّ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ت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نْه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لِد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إِذ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ِيَّت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َا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إِبْرَاهِي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ُثَبِّ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قَو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َّابِ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ضِ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َال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فْع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َاء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إِبْرَاهِي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7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ان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شَه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ف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ف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ئمٌ</w:t>
      </w:r>
      <w:r>
        <w:rPr>
          <w:rFonts w:cs="Traditional Arabic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سبحا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نَب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ترتَ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َل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َمْهَلْتَ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ين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لم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ن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َفَحَسِب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ْن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َث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ْج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ؤْمِنَ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5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ذ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ا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ذ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ف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ُم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رفُ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شقُ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لُب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ه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آم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َر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ت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ط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يد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لك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كمَت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اد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ئ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راد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لْ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جْز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سَب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ُل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َوْم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غَاف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ل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ائ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و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دُن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ُر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مأنين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ل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صلِح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رح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كلو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صَ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بط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و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ثَلَاث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تُرَ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دَعْوتُ</w:t>
      </w:r>
      <w:r>
        <w:rPr>
          <w:rFonts w:cs="Traditional Arabic"/>
          <w:color w:val="000000"/>
          <w:szCs w:val="36"/>
          <w:rtl w:val="true"/>
        </w:rPr>
        <w:t>هُمُ</w:t>
      </w:r>
      <w:r>
        <w:rPr>
          <w:rFonts w:cs="Traditional Arabic"/>
          <w:color w:val="000000"/>
          <w:szCs w:val="36"/>
          <w:rtl w:val="true"/>
        </w:rPr>
        <w:t xml:space="preserve">: </w:t>
      </w:r>
      <w:r>
        <w:rPr>
          <w:rFonts w:cs="Traditional Arabic"/>
          <w:color w:val="000000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لْإِمَ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دِ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صَّائ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فْطِ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دَعُو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ظْلُو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ْم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م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ُفْت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ْو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ق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َبَار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عَالَى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وَعِز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أَنْصُرَنَّ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ينٍ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ل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د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ا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ضار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د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ل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م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ُم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ش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شْقُق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هد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ف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ُ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ض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ر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عو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‌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هْتَ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بِأَم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سْل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ي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غ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ار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اه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م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س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نتِ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م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ر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ج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يا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سِي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يت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دسات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ر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ل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عو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ه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غل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ج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َ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يق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ث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ج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ي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يَّ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ُو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بسَط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ِ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ُهد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و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ا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ا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تلِ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َ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ن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اي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قاي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ع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ر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بي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دِّ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م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صار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دف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و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سطنطي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وا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دَّ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زيّ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و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وب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و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دّ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كَ</w:t>
      </w:r>
      <w:r>
        <w:rPr>
          <w:rFonts w:cs="Traditional Arabic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"‌</w:t>
      </w:r>
      <w:r>
        <w:rPr>
          <w:rFonts w:cs="Traditional Arabic"/>
          <w:szCs w:val="36"/>
          <w:rtl w:val="true"/>
        </w:rPr>
        <w:t>ثَلَاث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تُرَ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دَعْوتُ</w:t>
      </w:r>
      <w:r>
        <w:rPr>
          <w:rFonts w:cs="Traditional Arabic"/>
          <w:color w:val="000000"/>
          <w:szCs w:val="36"/>
          <w:rtl w:val="true"/>
        </w:rPr>
        <w:t>هُمُ</w:t>
      </w:r>
      <w:r>
        <w:rPr>
          <w:rFonts w:cs="Traditional Arabic"/>
          <w:color w:val="000000"/>
          <w:szCs w:val="36"/>
          <w:rtl w:val="true"/>
        </w:rPr>
        <w:t xml:space="preserve">: </w:t>
      </w:r>
      <w:r>
        <w:rPr>
          <w:rFonts w:cs="Traditional Arabic"/>
          <w:color w:val="000000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لْإِمَ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دِ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صَّائ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فْطِر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ض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شك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ويه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bookmarkStart w:id="16" w:name="_Hlk128929484"/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ل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شو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ائق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صَد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عل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ذ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ال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ره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كم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ييف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مر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فت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اق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ض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ط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bookmarkEnd w:id="16"/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ـ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شَه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مَض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ْز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آ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د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يِّن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ُ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فُرْقَان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ره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و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ا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د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تص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م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ار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جد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و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ر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تلك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يبتن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و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د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تصا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يّ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الت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ف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و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خ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ر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ل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ج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ق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أ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ب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براهيمي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ن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علام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ف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ن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ا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مر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فت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ا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ف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ق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زدي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أ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يَس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وم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ل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ثِيب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ثبِّت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زي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ص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صل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بت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قب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ل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عِز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أَنْصُرَنَّ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ينٍ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ل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ُ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قب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ظ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قب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ه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ك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دن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ب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لط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اج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ل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طو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قب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زت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ا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د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ر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ف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جح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ن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ظلوم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عز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أنصُرَنّ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اف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ه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لو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ئب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جَب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قُض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ه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َّ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دُو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خَ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ه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ْك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مَسّ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هُو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ظلوم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م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ع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ض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و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الِ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ث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سُف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ف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د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س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ئ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ا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جَ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حيص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ت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ع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ئس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ظلو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نون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الِ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ث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سُف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ش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ط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دائ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بش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ن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نك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خ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رابط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ز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ئ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د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ف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ب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ن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الِ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ث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سُف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بت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ِّغ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بط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قت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اؤ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س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اءنا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غن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ما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و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َر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ع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تقَل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تجي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ئ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َّ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ت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زو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ق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رو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لاء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م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علَ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وخ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ف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ُبَّا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ا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ُك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ر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صَر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يخ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م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ُرُ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ُلِّي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ش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كمال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ق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48:00Z</dcterms:created>
  <dc:creator>الشيخ: محمد سرندح – المسجد الأقصى</dc:creator>
  <dc:description/>
  <dc:language>en-US</dc:language>
  <cp:lastModifiedBy>ahmed</cp:lastModifiedBy>
  <cp:lastPrinted>2023-03-06T10:49:00Z</cp:lastPrinted>
  <dcterms:modified xsi:type="dcterms:W3CDTF">2023-03-06T08:49:00Z</dcterms:modified>
  <cp:revision>4</cp:revision>
  <dc:subject>1/فوائد من حديث: "ثلاثة لا ترد دعوتهم...". 2/جزاء الإمام العادل ودوره في صلاح أحوال الرعية 3/نفحات ورحمات شهر رمضان المبارك 4/افتراء أهل الباطل على شهر رمضان ودور المسلمين لدحض ذلك 5/نصرة القوى العزيز لدعوة المظلوم 6/الوصية باللجوء إلى الله والتضرع</dc:subject>
  <dc:title>دعوات لا تُردّ والفرح بشهر الرحمات</dc:title>
</cp:coreProperties>
</file>