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عوات</w:t>
            </w:r>
            <w:r>
              <w:rPr>
                <w:b/>
                <w:b/>
                <w:bCs/>
                <w:rtl w:val="true"/>
              </w:rPr>
              <w:t xml:space="preserve"> </w:t>
            </w:r>
            <w:r>
              <w:rPr>
                <w:rFonts w:cs="Traditional Arabic"/>
                <w:b/>
                <w:b/>
                <w:bCs/>
                <w:rtl w:val="true"/>
              </w:rPr>
              <w:t>تسييس</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ـ</w:t>
            </w:r>
            <w:r>
              <w:rPr>
                <w:b/>
                <w:b/>
                <w:bCs/>
                <w:rtl w:val="true"/>
              </w:rPr>
              <w:t xml:space="preserve"> </w:t>
            </w:r>
            <w:r>
              <w:rPr>
                <w:rFonts w:cs="Traditional Arabic"/>
                <w:b/>
                <w:b/>
                <w:bCs/>
                <w:rtl w:val="true"/>
              </w:rPr>
              <w:t>الأخطار</w:t>
            </w:r>
            <w:r>
              <w:rPr>
                <w:b/>
                <w:b/>
                <w:bCs/>
                <w:rtl w:val="true"/>
              </w:rPr>
              <w:t xml:space="preserve"> </w:t>
            </w:r>
            <w:r>
              <w:rPr>
                <w:rFonts w:cs="Traditional Arabic"/>
                <w:b/>
                <w:b/>
                <w:bCs/>
                <w:rtl w:val="true"/>
              </w:rPr>
              <w:t>والآثار</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الجهود</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بذلها</w:t>
            </w:r>
            <w:r>
              <w:rPr>
                <w:b/>
                <w:b/>
                <w:bCs/>
                <w:rtl w:val="true"/>
                <w:lang w:bidi="ar-EG"/>
              </w:rPr>
              <w:t xml:space="preserve"> </w:t>
            </w:r>
            <w:r>
              <w:rPr>
                <w:rFonts w:cs="Traditional Arabic"/>
                <w:b/>
                <w:b/>
                <w:bCs/>
                <w:rtl w:val="true"/>
                <w:lang w:bidi="ar-EG"/>
              </w:rPr>
              <w:t>المملك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قيقة</w:t>
            </w:r>
            <w:r>
              <w:rPr>
                <w:b/>
                <w:b/>
                <w:bCs/>
                <w:rtl w:val="true"/>
                <w:lang w:bidi="ar-EG"/>
              </w:rPr>
              <w:t xml:space="preserve"> </w:t>
            </w:r>
            <w:r>
              <w:rPr>
                <w:rFonts w:cs="Traditional Arabic"/>
                <w:b/>
                <w:b/>
                <w:bCs/>
                <w:rtl w:val="true"/>
                <w:lang w:bidi="ar-EG"/>
              </w:rPr>
              <w:t>دعوات</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دول</w:t>
            </w:r>
            <w:r>
              <w:rPr>
                <w:b/>
                <w:b/>
                <w:bCs/>
                <w:rtl w:val="true"/>
                <w:lang w:bidi="ar-EG"/>
              </w:rPr>
              <w:t xml:space="preserve"> </w:t>
            </w:r>
            <w:r>
              <w:rPr>
                <w:rFonts w:cs="Traditional Arabic"/>
                <w:b/>
                <w:b/>
                <w:bCs/>
                <w:rtl w:val="true"/>
                <w:lang w:bidi="ar-EG"/>
              </w:rPr>
              <w:t>لتسيس</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الأضحي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6"/>
            <w:bookmarkStart w:id="22" w:name="OLE_LINK5"/>
            <w:r>
              <w:rPr>
                <w:rFonts w:cs="Times New Roman"/>
                <w:b/>
                <w:bCs/>
                <w:rtl w:val="true"/>
              </w:rPr>
              <w:t xml:space="preserve"> </w:t>
            </w:r>
            <w:r>
              <w:rPr>
                <w:rFonts w:cs="Traditional Arabic"/>
                <w:b/>
                <w:b/>
                <w:bCs/>
                <w:rtl w:val="true"/>
                <w:lang w:bidi="ar-EG"/>
              </w:rPr>
              <w:t>د</w:t>
            </w:r>
            <w:r>
              <w:rPr>
                <w:rFonts w:cs="Traditional Arabic"/>
                <w:b/>
                <w:bCs/>
                <w:rtl w:val="true"/>
                <w:lang w:bidi="ar-EG"/>
              </w:rPr>
              <w:t xml:space="preserve">. </w:t>
            </w:r>
            <w:r>
              <w:rPr>
                <w:rFonts w:cs="Traditional Arabic"/>
                <w:b/>
                <w:b/>
                <w:bCs/>
                <w:rtl w:val="true"/>
                <w:lang w:bidi="ar-EG"/>
              </w:rPr>
              <w:t>عبدالله</w:t>
            </w:r>
            <w:r>
              <w:rPr>
                <w:b/>
                <w:b/>
                <w:bCs/>
                <w:rtl w:val="true"/>
                <w:lang w:bidi="ar-EG"/>
              </w:rPr>
              <w:t xml:space="preserve"> </w:t>
            </w:r>
            <w:r>
              <w:rPr>
                <w:rFonts w:cs="Traditional Arabic"/>
                <w:b/>
                <w:b/>
                <w:bCs/>
                <w:rtl w:val="true"/>
                <w:lang w:bidi="ar-EG"/>
              </w:rPr>
              <w:t>الطيا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1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سيئات أعما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هده الله فلا مض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ضلل الله فلا هادي له، 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ذ أن نشأت المملكة العربية السعودية على يد المؤسس الملك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ورا بكوكبة من الملوك العظام أبنائه البر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ولا إلى خادم الحرمين الشريفين، الملك سلمان بن عبد العزيز آل 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ظ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م تتوانَ بلاد الحر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يادة وشع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بذل الغالي والنفيس، من أجل خدمة ضيوف الرحمن، والعمل على توفير أقصى سبل الراحة؛ لتيسير أداء شعيرة الحج والعمرة لقاصدي البيت الحرام، من مشارق الأرض ومغار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ئن شرف الله المملكة العربية السعودية أن تكون خادمة للحرمين الشريفين، فإنها تدرك في نفس الوقت، أن هذا الشرف العظيم يتطلب منها العمل بكل ما أوتيت من قوة؛ لتوفير المزيد من نعم الأمن والرخاء والاستقرار لضيوف الرحمن؛ حتى يستطيعوا أداء فريضة الحج، في جو من الطمأنينة والراحة، اللتين تحرص عليهما منذ أن أنعم الله على مؤسس هذه البلاد الملك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جمع شمل هذه البلاد وتوحيد كلمتها، ونشر الأمن في ربوعها، على أساس من تحكيم كتاب الله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مسك بسن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بالإضافة إلى المشروعات العملاقة، التي قامت بها الممل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ز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وسعة بيت الله الحرام، وتوفير سبل راحة الحجيج، لاستيعاب المزيد من الأعداد، بما يسمح لبلاد الحرمين عدم غلق أبوابها أمام كل من أراد الحج أو العمرة، وهو ما يفند كل الاتهامات التي تسعى للتقليل من هذه الجهود العظيمة، والتي لا تخرج عن كونها مساعٍ لبث الفتنة، بين المملكة والدول الإسلامية الشقيقة، في محاولة لتحقيق مآرب استعمارية شيطانية صفوية، وهو ما اعتبره زعماء الدول العربية والإسلامية وعلماؤها مخططا خبيثا، يتطلب توحيد الرؤى والوقوف على قلب رجل واحد في مواجهته، والذود عن بلاد الحرمين الشريفين، ودعمها في دحضها لمثل هذه المخططات الخبيثة، التي تطفو على السطح بين الحين والآخ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ملكة العربية السعودية ومنذ قيامها أكدت رفضها الثابت إدخال هذه الشعيرة الإسلامية المقدسة في الخلافات السياسية مع أي دولة يقصد مواطنوها الأراضي المقدسة، على رغم أن بعض الدول مثل إيران تعلن وبشكل واضح الدعوة لاستغلال الحج في إقامة المظاهرات التي كلنا يعرف أنها تفسد على الحجاج سكينتهم وأمنهم وهم يؤدون هذا الركن الإسلامي، وعلى رغم ذلك فالسلطات في المملكة لم تمنع يوماً ما في تاريخها وصول أي حاج من تلك الدول، ولم تحمل المسلمين أخطاء وسياسات دولهم في أداء شعائرهم، وبعض تلك الدول هي من يمنع مواطنيها من الحج والعمر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ملكة لم تفرق يوماً بين أصحاب المذاهب المختلفة في أحقية أداء هذه الفريضة، وهي ترى أن ذلك خدمة تتشرف بتقديمها للحجاج والمعتمرين، ولكنها ترفض وبشكل صارم استغلال هذه المناسبة الدينية الروحية في الزج بالسياسة فيها، ورفع شعارات لا تمت للحج في أيام معدودة، والمملكة لم تمُنَّ يوماً بما تقدمه من خدمات للحجيج، والجميع يعرف أن الحكومة والأجهزة فيها تكون مستنفرة لتسهيل أداء المسلمين هذه الشعيرة، والذين هم من ثقافات ومشارب حضارية مختلفة، لقد فشلت بعض الدول المارقة في مساعيها المتكررة لتسييس الحج، فلا المكان وقدسية المناسبة قابلة للمساومة في رفع الشعارات السياسية والعداء لهذه الدولة أو ت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ا تطالب به بعض الدول من تسييس الحج هو من عمل الجاهلية التي وضع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خطبة حجة الوداع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كل شيء من أمر الجاهلية تحت قدمي موض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ي شعارات سياسية أو حزبية أو قبلية قد وضع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تخليصاً من أي اعتبارات بشرية، وجعله خالص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ا حصل في حجة الوداع وسار عليه الخلفاء الراشدون ثم تتابع على ذلك المسلمون إلى أن قامت الثورة الخمينية التي سعت إلى تسييس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ثم علت بعض الأصوات التي تنادي بهذ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وزيع الشعارات السياسية ورفعها في الحج مدعاة للجدال المحرم شرعا في الحج، وإذا وزعت مثل هذه الشعارات حصل القيل والقال وكثر الحديث والجدال، وقست القلوب، وانتهض الناس لانتقادها والرد عليها، وسعوا في رفع الشعارات المضادة لها، فتصير المناسك محلا للجدال والخلاف والتنازع والترامي بالتهم والخصومات والأحقاد التي لا يرضاها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رة 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ي وإياكم بما فيه من الآيات والذكر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ما سمعتم فاستغفروا الله يغفر لي و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شكروه على ما أنعم به عليكم من مشروعية الأضاحي التي تتقربون بها إلى ربكم وتنفقون بها نفائس أموالكم، فإن هذه الأضاحي سنة أبيكم إبراهيم ونبيكم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صلاة والسل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نبغي أن يؤكد عليه هنا ما يأت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دخل العشر وجب على من سيضحي أن يمسك عن أخذ شعره وظفره وشيء من الب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من لم ينو الأضحية إلا بعد دخول الشهر ومضى يوم أو يومين فيمسك ولو كان أخذ من شعره وظفره قب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لا يضر لأن الإمساك من نية الأضح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روع أضحي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زاد عن واحدة فهو خير إذا كان الحامل عليه طلب الثواب وال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المباهاة والمفا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بح الأضحية أفضل من التصدق بث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نفس الذبح وإراقة الدم عبادة مقصود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صَلاَتِي وَنُسُكِي وَمَحْيَايَ وَمَمَاتِي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رة 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 أن يضحي الشخص بب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ت تشق عليه الأضحية الغالية فيشتري أضحية رخيصة في بلد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الناس يتبرع لأمواته ولهم وصايا فيوفر أموالهم ويتبرع من نفسه وهذا خط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نفيذ الوصية واجب من أموا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م يوص الميت بأضحية وكان وراءه مال كثير فالأولى ألا يضحي له؛ لأن هناك من أعمال البر الكثيرة ما هو أفضل من الأضحية بكث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سيحجون وهم سيضحون لا يأخذون من شعرهم وظفرهم عند الميقات إذا أرادوا الإ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اء وكلوا على أضاحيهم أو لم يوكلوا لكن إذا أتموا العمرة فيقصرون من شعرهم فقط أو يحلقون؛ لأن هذا التقصير أو الحلق نسك لا علاقة له بالأضحية، وكذا إذا أتموا الحج يوم العيد فيقصرون أو يحلقون وهذا أيضا نسك لا علاقة له بالأضح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زئ الأضحية إلا بشر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بلغ السن المعتبر شرعا،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سليمة من العيوب التي تمنع الإجزاء، فأما السن ففي الإبل خمس س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بقر سن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معز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ضأن نصف سن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عيوب المانعة من الإجزاء ف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وراء البين عَوَ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ريضة البين مرض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رجاء البين ظَلْ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جفاء التي لا تن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الهزيلة التي لا مخ في عظامها من الهز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اس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خطأ الذي يقع به البعض أنه يضحي عن أمواته تبرعاً ولا يشرك نفسه وأهل بيته في هذه الأض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خلاف س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كان يضحي عن نفسه وآ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شرك المضحي نفسه وأهله في ما يتطوع به من الأضاح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ضل الله و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وصايا فتنفذ على ما أوصى به الموص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صلوا وسلموا على الحبيب المصطفى فقد أمركم الله بذلك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من قائل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15:00Z</dcterms:created>
  <dc:creator>د. عبدالله الطيار</dc:creator>
  <dc:description/>
  <cp:keywords/>
  <dc:language>en-US</dc:language>
  <cp:lastModifiedBy>Admin</cp:lastModifiedBy>
  <cp:lastPrinted>2011-04-02T16:45:00Z</cp:lastPrinted>
  <dcterms:modified xsi:type="dcterms:W3CDTF">2017-10-10T18:17:00Z</dcterms:modified>
  <cp:revision>4</cp:revision>
  <dc:subject>1/ عظم الجهود التي تبذلها المملكة في الحج 2/ حقيقة دعوات بعض الدول لتسيس الحج 3/ أحكام العشر من ذي الحجة 4/ شروط الأضحية.</dc:subject>
  <dc:title>دعوات تسييس الحج ـ الأخطار والآثار</dc:title>
</cp:coreProperties>
</file>