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دعا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بو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رذي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دعا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بو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جهن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ضائ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ج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تست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ك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ج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تغط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وج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قرآ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سن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دعاو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ناوئ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لحج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شكك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5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شبه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ثا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ض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ج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6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رص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غريبي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نز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ج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سلمات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ا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ضيب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722</w:t>
            </w:r>
          </w:p>
        </w:tc>
      </w:tr>
    </w:tbl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ع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ف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rFonts w:cs="Traditional Arabic"/>
          <w:sz w:val="36"/>
          <w:szCs w:val="36"/>
          <w:rtl w:val="true"/>
          <w:lang w:bidi="ar-EG"/>
        </w:rPr>
        <w:t>.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َا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ُوت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ت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ُسْلِم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َقَ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َّفْ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ِد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ل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وْج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ث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جَ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ِس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تَّق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َاء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َرْح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قِيب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ُو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دِ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ْلِ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نُوب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طِ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ْز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م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0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71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يفة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أ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أ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ا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ركن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ه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اء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ه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ن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ا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ذف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sz w:val="36"/>
          <w:szCs w:val="36"/>
          <w:rtl w:val="true"/>
          <w:lang w:bidi="ar-EG"/>
        </w:rPr>
        <w:t xml:space="preserve">"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ن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ذي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ص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ت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نو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ئاتهم؛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ل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حْمِل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زَار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مِل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ِيَا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ز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ِلُّون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غ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لْ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زِر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ن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غف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ذ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ن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ر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rFonts w:cs="Traditional Arabic"/>
          <w:sz w:val="36"/>
          <w:szCs w:val="36"/>
          <w:rtl w:val="true"/>
          <w:lang w:bidi="ar-EG"/>
        </w:rPr>
        <w:t>.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ُو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ر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َّبِع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هَو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ِيل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يْ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َفِّ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ُلِ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نس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عِيف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7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2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ذ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ل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فس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ه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ج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ء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ب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شا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ر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خذ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شا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ر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أ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ر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يت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خ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ح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خرى</w:t>
      </w:r>
      <w:r>
        <w:rPr>
          <w:rFonts w:cs="Traditional Arabic"/>
          <w:sz w:val="36"/>
          <w:szCs w:val="36"/>
          <w:rtl w:val="true"/>
          <w:lang w:bidi="ar-EG"/>
        </w:rPr>
        <w:t>.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قَد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ِّلْحَر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طْفَأ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سْعَو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سَا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فْسِد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ر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خلخ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ث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ب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فض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ال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نو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ش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أ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ن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ر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بي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كر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ز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خد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لا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ب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شك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ث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ُب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ال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جو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ظ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و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ه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اصر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ث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ا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خ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ظه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بَه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زوج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ف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ج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ن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ساق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ضح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ن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قش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ش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ش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ه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عور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نته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ي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ض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ج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حث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هة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ه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تب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ج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ن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يف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ك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و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ف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ناب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حا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ن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ج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ط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م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ذا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و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حا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نفي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م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رط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كية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ضر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ة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ي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فعي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ر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ف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و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ظ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ة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ب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س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ئ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ذا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ِّأَزْوَاج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نَات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ِس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ْ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َابِيبِه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دْن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ْرَف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ْذ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فُو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َّحِيم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رقندي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خ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ب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ههن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علبي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خ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ديت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لاحف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تقن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غط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ههن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خزري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خي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غط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ه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طافهن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ضاوي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ط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ه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دان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لاحف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ز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اجة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س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ش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ط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رد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اف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و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ح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ط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ْد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ِينَتَه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ه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ياب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ص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ب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خل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قَوَاع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س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ا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ج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كَا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نَاح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ضَع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ِيَابَه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بَرِّج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زِين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عْفِف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َّه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ي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ِيمٌ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ب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وا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ق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ضه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ه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ب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ه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نَاح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ضَع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ِيَابَه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بَرِّج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زِينَةٍ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ص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عْفِف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َّه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ي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ِيمٌ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0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ه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عفف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رص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خاط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خطو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كب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وزون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كبان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د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د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با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ه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أد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ط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اؤ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ديث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ش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و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كَ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لي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ذ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ذ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ص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وص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ر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شاب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ر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ه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ز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باع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ط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ز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ناب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ز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ِت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َ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ُحْكَمَ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ِت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ُخ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شَابِهَ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يْغ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تَّبِع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شَاب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تِغ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ِتْن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بْتِغ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أْوِي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أْوِي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رَّاسِخ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ل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ذَّكّ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ْل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ْبَاب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ار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صطفى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عا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ز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ب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وس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قر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خ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اك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سا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ف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سلا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أ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ً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ا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ني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عم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عيد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ث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ي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ر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بق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ث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ِّ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ف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ن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ف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ف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ش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ه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ق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ش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لت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ثم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عود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ت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ثمان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ط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ه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ا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ش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لاثما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اتو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ا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ب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د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ف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ض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ش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احش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ت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رش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غتصاب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دوده</w:t>
      </w:r>
      <w:r>
        <w:rPr>
          <w:rFonts w:cs="Traditional Arabic"/>
          <w:sz w:val="36"/>
          <w:szCs w:val="36"/>
          <w:rtl w:val="true"/>
          <w:lang w:bidi="ar-EG"/>
        </w:rPr>
        <w:t>.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لَمْنَا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َالِم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خر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7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اب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ب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رك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ه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ا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ك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ا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ق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اء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راض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ش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ؤ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الد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ث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غث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ف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س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3Char">
    <w:name w:val="نص أساسي بمسافة بادئة 3 Char"/>
    <w:basedOn w:val="Style14"/>
    <w:qFormat/>
    <w:rPr>
      <w:rFonts w:cs="Traditional Arabic"/>
      <w:b/>
      <w:bCs/>
      <w:sz w:val="36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Traditional Arabic"/>
      <w:b/>
      <w:bCs/>
      <w:sz w:val="36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1:36:00Z</dcterms:created>
  <dc:creator>الشيخ عادل العضيب</dc:creator>
  <dc:description/>
  <dc:language>en-US</dc:language>
  <cp:lastModifiedBy>Admin</cp:lastModifiedBy>
  <cp:lastPrinted>2011-04-02T16:45:00Z</cp:lastPrinted>
  <dcterms:modified xsi:type="dcterms:W3CDTF">2015-09-06T11:36:00Z</dcterms:modified>
  <cp:revision>3</cp:revision>
  <dc:subject>1/ دعاة على أبواب جهنم 2/ فضائل الحجاب والتستر 3/ حكم الحجاب وتغطية الوجه في القرآن والسنة 4/ دعاوى المناوئين للحجاب المشككين فيه 5/ شبهات مثارة ضد الحجاب 6/ حرص التغريبيين على نزع حجاب المسلمات.</dc:subject>
  <dc:title>دعاة على أبواب الرذيلة</dc:title>
</cp:coreProperties>
</file>