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اة</w:t>
            </w:r>
            <w:r>
              <w:rPr>
                <w:b/>
                <w:b/>
                <w:bCs/>
                <w:rtl w:val="true"/>
              </w:rPr>
              <w:t xml:space="preserve"> </w:t>
            </w:r>
            <w:r>
              <w:rPr>
                <w:rFonts w:cs="Traditional Arabic"/>
                <w:b/>
                <w:b/>
                <w:bCs/>
                <w:rtl w:val="true"/>
              </w:rPr>
              <w:t>الق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الرسل</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صو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شرك</w:t>
            </w:r>
            <w:r>
              <w:rPr>
                <w:b/>
                <w:b/>
                <w:bCs/>
                <w:rtl w:val="true"/>
              </w:rPr>
              <w:t xml:space="preserve"> </w:t>
            </w:r>
            <w:r>
              <w:rPr>
                <w:rFonts w:cs="Traditional Arabic"/>
                <w:b/>
                <w:b/>
                <w:bCs/>
                <w:rtl w:val="true"/>
              </w:rPr>
              <w:t>القبوري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جا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ور</w:t>
            </w:r>
            <w:r>
              <w:rPr>
                <w:b/>
                <w:b/>
                <w:bCs/>
                <w:rtl w:val="true"/>
              </w:rPr>
              <w:t xml:space="preserve"> </w:t>
            </w:r>
            <w:r>
              <w:rPr>
                <w:rFonts w:cs="Traditional Arabic"/>
                <w:b/>
                <w:b/>
                <w:bCs/>
                <w:rtl w:val="true"/>
              </w:rPr>
              <w:t>وتجصيصها</w:t>
            </w:r>
            <w:r>
              <w:rPr>
                <w:b/>
                <w:b/>
                <w:bCs/>
                <w:rtl w:val="true"/>
              </w:rPr>
              <w:t xml:space="preserve"> </w:t>
            </w:r>
            <w:r>
              <w:rPr>
                <w:rFonts w:cs="Traditional Arabic"/>
                <w:b/>
                <w:bCs/>
              </w:rPr>
              <w:t>7</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احد الأحد، الذي لم يلد ولم يولد، ولم يكن له كفواً أحد، أحمده وأشكره، أمر ألا تعبدوا إلا إياه مخلصين له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صلى الله عليه وعلى آله وأصحابه ومن اقتفى أثرهم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رسله ليدعو الناس إلى توحيده، وإخلاص العبادة له سبحانه وبحم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رف هذا، فاعلموا أن تحقيق التوحيد وتخليصه من شوائب الشرك والبدع مطلوب، والتوحيد هو أساس الدين الصحيح، الذي لا يقوم الدين إلا عليه؛ لأنه لا يصح للعبد إسلام، ولا يقبل منه صلاة، ولا زكاة، ولا صوم، ولا حج إذا لم يكن موحداً لله؛ لأن غير الموحد مشرك، والمشرك عمله حابط، وذنبه غير مغفور،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عنى التوحي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د الله بالعبادة، والعبادة، هي غاية الذل مع الخضوع، والعبادة أنواع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مغفرة الذنوب، وسؤال دخول الجنة، وسؤال النجاة من النار، وشفاء المرضى، ورد الغائب، وتفريج الكربات، وإنزال الغيث، والنصر على الأعداء، والصلاح، ونحو ذلك، فكل هذه المطالب عبادة لا تطلب إلا من الله؛ لأنه هو القادر عليها، فمن طلب من المخلوق شيئاً منها فقد عبده من دون الله، وجعله لله نداً وشريكاً؛ لأن الدعاء مخ العبادة ،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خ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ـ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أمة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به الذين غفلوا، وأهملوا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تبه الذين أهملوا عقيدة التوحيد، وساروا وراء القبوريين، وراء المخرفين، وراء الغلاة الضالين، صاروا لا يفكرون، ولا يعتبرون ولا يذكرون، هم في جانبٍ والحق في جانب، هم يتوسلون ويتبركون بأصحاب القبور، ويسألونهم ما لا يقدرون عليه، يسألون تلك الجثث الهامدة، يسألون عظاماً صارت رميماً، يسألونهم قضاء الحاجات وتفريج الكربات، والله وهو أصدق القائل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دْعُونَ مِنْ دُونِهِ مَا يَمْلِكُونَ مِنْ قِطْ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 من القرآن؟ أين هم من آيات الله المحكمات؟ أين هم من الآيات البينات الواضحات؟ إذ هو رب العالمين يخاطبهم في محكم البيان، إن كانوا مسلمين، يقول لهم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كانوا يملكون لأنفسهم نفعاً لما ماتوا، ولما صاروا تحت التراب، ولما صاروا عظاماً رفاتاً، ولما لعب بهم دود الأرض؛ فكيف يسألهم المخلو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توسلون بهم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ستغيثون بهم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علق كثير من الجهال بأحاديث موضوعة ومزورة ومكذوب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ذب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تحذير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الوعيد الأكيد ما يجعل المسلم في حذر شديد من 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بدع والخرافات يزورون ويكذب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وردوا أحاديث كثيرة، منه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عيتكم الأمور، فعليكم بأصحاب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 أن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حاشا أن يقو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ظوا بيا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 أن يقول وهو إذا فزعه أمرٌ رفع رأسه إلى السم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لماذا لا يستغيث بأبيه آدم؟ لماذا لا يستغيث بنوح؟ لكن حاشا لله أن يكون رسوله بالمنزلة هذه، ف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ذب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عيتكم الأمور، فعليكم بأصحاب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ذبٌ وزورٌ وباطل، وحديث موضوع لا أ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إنما أهلك من كان قبلكم الغ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كب الطائرة، أو السيارة ولنذهب إلى ق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قلنا هكذا، فنحن قد عصينا الله وعصينا رسوله؛ لأن الرسول ن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مسجدي هذا،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شد الرحال إلى ق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وهي من الزيارة البدعية المنكرة التي أدخلها الغلاة في دين الإسلام، هاهو صلى الله عليه وسلم يحذر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إنما أهلك من كان قبلكم الغ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عيداً، ولا بيوتكم قبوراً، فإن تسليمكم يبلغني أينما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قد علَّم الأمة دعاء الكر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ؤوف بأمته، علمهم ما ينفعهم، وحذرهم مما يضرهم، علمهم دعاء الك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اب أحدكم الكرب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السبع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صابه ما أصابه في بطن الحوت، وهو في لجة البحار، ماذا قال؟ هل قال يا أبت 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عارفون بالله، لما ابتلعه الحوت جعل يصلي في بطن الحوت، في وسط لجج البحار،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أنت سبحانك إني كنت من الظا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ج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لتجؤون إلى الله ويتوسلون بأسماء الله العظام، بأسماء الله الحسنى وصفاته العليا، أما أن يأتي يقول عند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خافة، إنها رداءة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هيمة إذا أصابتها الولادة، جعلت ترفع طرفها إلى السماء، تنظر إلى الحي القيوم، وهذا الإنسان الذي أعطي العقل يجلس أمام القب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سح بالتراب، تباً لها من عقول كعقول قريش المشركين الجاهلين، قريش أعرف من جهال هذه الأمة؛ ل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يت مشركي هذه الأمة جعلوها آلهة كآلهة الأولين، إنما جعلوها شركاً كثيراً، جعلوها قبوراً وأضرحة يتوسلون إليها، يأتون إلى القبر ويتمسح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تي 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إسلام يعلمنا، ويحذرنا من علماء الجهل والضلال، من شيوخ الضلال الذين جعلوا عند الأضرحة صناديق يأخذون بها النقود والنذ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حق اليقين، أ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حق نبيك،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قبره المعظم، أو بحق البيت الحرام، أو بحق أنبيائك ورسلك، أو أسألك بحرمة نبيك، أو بجاهه، أو بحق فلان، أو بجاه فلان، وما شاكل ذلك من الأقوال، فمثل ذلك هذيان وزور، وباطل ومحرم وبدعة في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أو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ني، أو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غائبي،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د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ه الألفاظ وما شاكلها محادة لله ولرسوله، وشركٌ وكفرٌ بالله العظيم، ومثل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ا سي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سماء القبور في بعض الدول التي تدع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ون أمام القبور، ويطوفون حولها، وكأنهم يطوفون حول البيت الحرام، يقولون ألفاظاً ينادون بها أصحاب تلك القبور، وهم جثث هامدة لا تسمع ولا تنفع ولا تضر، إنما الذي يستفيد من ذلك أعداء الإسلام، الذين أدخلوا البدع على دين الإسلام، ف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رف الناس أن لهم رباً لا يحتاج إلى وس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و القوي، وأنه ما شاء الله كان وما لم يشأ لم يكن، هو النافع والضار، هو مجيب الدعوات ومغيث الله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أن البناء على القبور محرم في شريعة الإسلام؛ لأن البناء على القبور وسيلةٌ إلى عبادة صاحب القبر، وسواء كان البناء صغيراً أو كبيراً، مسقفاً أو لم يكن مسقفاً، وسواء كان البناء على صورة معبد، أو مسجد، أو غير ذلك ف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على أمة الإسلام أن يقوموا بحملة صادقة، بإيمانٍ صادقٍ، ويهدموا البناء الذي على القبور؛ كما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 عن تجصيص القبور، وأن يقعد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بنى عليها، ومن بنى على القبر، فقد استحق لع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من بنى على القبر فقد استحق لعنة الله، لما جاء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ا نتكلم إلا بما جاء عن الله وع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خاري وصحيح مسلم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له اليهود و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في بعض الدول التي تدعي الإسلام لا تجد مسجداً إلا وبجانبه قبر، إذا صلى ذهب إلى القبر، بعدما استقبل وجه الله، بعدما استقبل الحي القيوم، ذهب ليبطل تلك الأعمال، ذهب يتمسح بالقبر الفلاني، وهو ب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تي فل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رات القبور، والمتخذين عليها المساجد والس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ل بربك بدون واسطة، اتصل به تجده قريباً مجيب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البيان، يقول المحكم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ل وعلا يحب من عباده أن يلحوا بالدعاء، وهو يجيب من استغاث 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محدثات الأمور، فإن كل محدثةٍ بدعة، وكل بدعةٍ ضلالة، وأستغفر الله العظيم الجليل لي ولكم، ولسائر المسلمين من كل ذنب، فاستغفروه وتوبوا إلي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نعمة الإسلام والإيمان، وأسأل الله أن ينشر هذه النعمة على جميع بلدان المسلمين، أحمده وأشكره، وأشهد أن لا إله إلا الله وحده لا شريك له، وأشهد أن سيدنا وإمامنا وقدوتنا ونبينا محمداً عبد الله ورسوله، أدى الأمانة، وبلغ الرسالة، ونصح الأمة، فلا حاجة لنا في مشايخ الضلال، لا حاجة لنا في الغلاة، لا حاجة لنا في الضالين ما دا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الأمانة، وبلغ الرسالة، ونصح الأمة، وجاهد في الله حق جهاده صلى الله عليه وسلم وعلى آله وأصحابه الذين اتبعوه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قوا توحيدكم، واستمسكوا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ها عبدٌ مخلصاً إلا فتحت لها أبواب السماء، حتى تفضي إلى العرش م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شيئاً أذكرك وأدعو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بادك يقولو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سماوات السبع وعامرهن غيري والأرضين السبع في كفة ولا إله إلا الله في كفة، لمالت به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كلمة التوحيد، لا إله إلا الله، كلمة الإخلاص، لا إله إلا الله، من حققها وقالها بصدقٍ ويقين، نقلته من الشرك إلى الإسلام، من قالها موقناً بها قلبه، وعمل بما تقتضيه، فتحت له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صدق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جماعة المسلمين،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رسول الله امتثالاً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أربعة، أبي بكر وعمر وعثمان وعلي، وعن سائر أصحاب رسولك أجمعين،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نا بالإسلام، اللهم أعزنا بالإسلام، اللهم أعزنا بالإسلام، اللهم ارزقنا التمسك بلا إله إلا الله، اللهم خلص لا إله إلا الله من شوائب الشرك والبدع، اللهم أمتنا على لا إله إلا الله، اللهم ابعثنا على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نصر إمام المسلمين، وارزقه الجلساء الصالحين الناصحين، وأصلح أئمتنا وولاة أمورنا، وولاة أمور المسلمين أجمعين، اللهم أقم علم الجهاد، اللهم أقم علم الجهاد، واقمع أهل الشرك والزيغ والفساد والع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دمر أعداء الإسلام وأعداء المسلمين اللهم دمر أعداء الإسلام وأعداء المسلمين، الذين يشككون في الدين ويدخلون البدع والضلالات، اللهم دمرهم تدميراً، اللهم حِل بينهم وبين ديننا يا رب العالمين، وبينهم وبين عقيدتنا، وبينهم وبين أخلاقنا، اللهم دمرهم تدميراً، اللهم أدر عليهم دائرة السوء، اللهم انصر الإسلام والمسلمين في مشارق الأرض ومغاربه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ولادنا، اللهم أصلح أولادنا ذكوراً وإناثاً، اللهم أصلح أولادنا ذكوراً وإناثاً، وارزقهم المعلمين الصالحين الناصحين، اللهم ارزقهم المعلمين الناصحين الصالحين، الذين يبينون لهم الحق ويأمرونهم باتباعه، ويبينون لهم الباطل وينهونهم عن اتباع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اسقنا الغيث ولا تجعلنا من القانطين، اللهم اسقنا سقيا رحمة، اللهم اسقنا سقيا رحمة، لا سقيا عذابٍ ولا هدمٍ، ولا بلاءٍ ولا غرقٍ، اللهم انشر رحمتك على العباد يا من له الدنيا والآخرة وإليه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وافر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9:00Z</dcterms:created>
  <dc:creator>الشيخ عبد الله حماد الرسي</dc:creator>
  <dc:description/>
  <dc:language>en-US</dc:language>
  <cp:lastModifiedBy>Admin</cp:lastModifiedBy>
  <cp:lastPrinted>2011-04-02T16:45:00Z</cp:lastPrinted>
  <dcterms:modified xsi:type="dcterms:W3CDTF">2015-12-16T14:41:00Z</dcterms:modified>
  <cp:revision>3</cp:revision>
  <dc:subject>1/الغاية من بعثة الرسل 2/أهمية تحقيق التوحيد 3/أنواع العبادة وصورها 4/شرك القبوريين وبعض صور ذلك 5/حكم سؤال الله بجاه النبي -صلى الله عليه وسلم- 6/حكم البناء على القبور وتجصيصها 7/وجوب إخلاص الدعاء لله 8/أهمية لا إله إلا الله وفضلها</dc:subject>
  <dc:title>دعاة القبور</dc:title>
</cp:coreProperties>
</file>