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عاة</w:t>
            </w:r>
            <w:r>
              <w:rPr>
                <w:b/>
                <w:b/>
                <w:bCs/>
                <w:rtl w:val="true"/>
                <w:lang w:bidi="ar-EG"/>
              </w:rPr>
              <w:t xml:space="preserve"> </w:t>
            </w:r>
            <w:r>
              <w:rPr>
                <w:rFonts w:cs="Traditional Arabic"/>
                <w:b/>
                <w:b/>
                <w:bCs/>
                <w:rtl w:val="true"/>
                <w:lang w:bidi="ar-EG"/>
              </w:rPr>
              <w:t>السوء</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حبو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شيع</w:t>
            </w:r>
            <w:r>
              <w:rPr>
                <w:b/>
                <w:b/>
                <w:bCs/>
                <w:rtl w:val="true"/>
                <w:lang w:bidi="ar-EG"/>
              </w:rPr>
              <w:t xml:space="preserve"> </w:t>
            </w:r>
            <w:r>
              <w:rPr>
                <w:rFonts w:cs="Traditional Arabic"/>
                <w:b/>
                <w:b/>
                <w:bCs/>
                <w:rtl w:val="true"/>
                <w:lang w:bidi="ar-EG"/>
              </w:rPr>
              <w:t>الفاحش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آمن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ف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سمو</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امل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غريز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شهوته</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فة</w:t>
            </w:r>
            <w:r>
              <w:rPr>
                <w:b/>
                <w:b/>
                <w:bCs/>
                <w:rtl w:val="true"/>
              </w:rPr>
              <w:t xml:space="preserve"> </w:t>
            </w:r>
            <w:r>
              <w:rPr>
                <w:rFonts w:cs="Traditional Arabic"/>
                <w:b/>
                <w:bCs/>
              </w:rPr>
              <w:t>4</w:t>
            </w:r>
            <w:r>
              <w:rPr>
                <w:rFonts w:cs="Traditional Arabic"/>
                <w:b/>
                <w:bCs/>
                <w:rtl w:val="true"/>
              </w:rPr>
              <w:t>/</w:t>
            </w:r>
            <w:r>
              <w:rPr>
                <w:rFonts w:cs="Traditional Arabic"/>
                <w:b/>
                <w:b/>
                <w:bCs/>
                <w:rtl w:val="true"/>
              </w:rPr>
              <w:t>فتنة</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تحرز</w:t>
            </w:r>
            <w:r>
              <w:rPr>
                <w:b/>
                <w:b/>
                <w:bCs/>
                <w:rtl w:val="true"/>
              </w:rPr>
              <w:t xml:space="preserve"> </w:t>
            </w:r>
            <w:r>
              <w:rPr>
                <w:rFonts w:cs="Traditional Arabic"/>
                <w:b/>
                <w:b/>
                <w:bCs/>
                <w:rtl w:val="true"/>
              </w:rPr>
              <w:t>منها</w:t>
            </w:r>
            <w:r>
              <w:rPr>
                <w:b/>
                <w:b/>
                <w:bCs/>
                <w:rtl w:val="true"/>
              </w:rPr>
              <w:t xml:space="preserve"> </w:t>
            </w:r>
            <w:r>
              <w:rPr>
                <w:rFonts w:cs="Traditional Arabic"/>
                <w:b/>
                <w:bCs/>
              </w:rPr>
              <w:t>5</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ها</w:t>
            </w:r>
            <w:r>
              <w:rPr>
                <w:b/>
                <w:b/>
                <w:bCs/>
                <w:rtl w:val="true"/>
              </w:rPr>
              <w:t xml:space="preserve"> </w:t>
            </w:r>
            <w:r>
              <w:rPr>
                <w:rFonts w:cs="Traditional Arabic"/>
                <w:b/>
                <w:bCs/>
              </w:rPr>
              <w:t>7</w:t>
            </w:r>
            <w:r>
              <w:rPr>
                <w:rFonts w:cs="Traditional Arabic"/>
                <w:b/>
                <w:bCs/>
                <w:rtl w:val="true"/>
              </w:rPr>
              <w:t>/</w:t>
            </w:r>
            <w:r>
              <w:rPr>
                <w:rFonts w:cs="Traditional Arabic"/>
                <w:b/>
                <w:b/>
                <w:bCs/>
                <w:rtl w:val="true"/>
              </w:rPr>
              <w:t>زيادة</w:t>
            </w:r>
            <w:r>
              <w:rPr>
                <w:b/>
                <w:b/>
                <w:bCs/>
                <w:rtl w:val="true"/>
              </w:rPr>
              <w:t xml:space="preserve"> </w:t>
            </w:r>
            <w:r>
              <w:rPr>
                <w:rFonts w:cs="Traditional Arabic"/>
                <w:b/>
                <w:b/>
                <w:bCs/>
                <w:rtl w:val="true"/>
              </w:rPr>
              <w:t>نسبة</w:t>
            </w:r>
            <w:r>
              <w:rPr>
                <w:b/>
                <w:b/>
                <w:bCs/>
                <w:rtl w:val="true"/>
              </w:rPr>
              <w:t xml:space="preserve"> </w:t>
            </w:r>
            <w:r>
              <w:rPr>
                <w:rFonts w:cs="Traditional Arabic"/>
                <w:b/>
                <w:b/>
                <w:bCs/>
                <w:rtl w:val="true"/>
              </w:rPr>
              <w:t>العوان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عودية</w:t>
            </w:r>
            <w:r>
              <w:rPr>
                <w:b/>
                <w:b/>
                <w:bCs/>
                <w:rtl w:val="true"/>
              </w:rPr>
              <w:t xml:space="preserve"> </w:t>
            </w:r>
            <w:r>
              <w:rPr>
                <w:rFonts w:cs="Traditional Arabic"/>
                <w:b/>
                <w:bCs/>
              </w:rPr>
              <w:t>8</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ك الحمد كما يليق بجلال وجهك، وعظيم سلطانك، لك الحمد بالإسلام، ولك الحمد بالإيمان، ولك الحمد بالقرآن، ولك الحمد خلقتنا وكفيتنا وآويتنا، ومن كل خير ربنا آتي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له حمداً كثيراً طيباً مباركاً فيه كما تحب ربنا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اعلموا أنكم إلى الله راجعون، وبأعمالكم مجزيون، وعليها محاسبون، وأن المصير الحق إلى الجنة أو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 الن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ينَ مَا آتَاهُمْ رَبُّهُمْ إِنَّهُمْ كَانُوا قَبْلَ ذَلِكَ 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عم الطاعم مثل طعام حلال، وما تردى برداء خير من رداء ا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ما الصالحين، وحلية العلماء والأنبياء من قبلهم أجمعين، وهي تاج العباد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زقه الله العفاف رزق القوة في بدنه، والعافية في دينه، وألبسه تاجاً من غير ملك، وغنى من غير 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ا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ل صلى الله عليه وسلم ربه العفاف، وسأله الغنى، فكان أعف الناس، وكا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ه لم يمت وهو يملك دينارا ولا درهماً، وما ورث لأهله ولا لقرابت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اد ب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عفاف، كف النفس عما لا يحل ولا يجوز في المأكل والمشرب والمسكن والمنك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لق الإنسان وأودع فيه غرائز، وجعل فيه حاجات لمأكله ومشربه، وملبسه ومسكنه، ومنكحه، ثم ضبطها سبحانه بضوابط الشرع، وجعل للإنسان أجلاً ينتهي إليه واحداً لا يجوز له أن يقربه فضلاً عن أن يتجاوز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آيَاتِهِ لِلنَّاسِ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وى أمل الصالحين، ونهاية مآربهم، يسيرون فيها على طريق مستقيم غير أعوج، بالمحافظة على ما جاء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مو ديننا في المعاملة في أمور الشهوة، شهوة الفرج، كيف ضبطها بضابطها، وألزمها زمامها، حتى تكون مؤتية لما خلقت له، من نسل صالح، طيب مبارك، ولا يخرج عنها السفاح الذي هو دمار للبشرية وأخلاق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وليائه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هم سبحانه وتعالى، وذكر تلك الصفات فيهم، ثم 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هم في آية 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ميزات أهل الطهر والطهارة، والعفة والعفاف، أنهم هم أهل الجنة، وأهل السعادة في الدارين، 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ه لأهل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العفيف المتعف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فيف، هو من كان في عفته بط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عفف، من يلتمس طرق ا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عد المتعفف بأن يؤتيه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سير الصالحين والأنبياء السابقين، ذكر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قفه في بيت العزيز، وهو عليه سلام الله، من جعل الله له نصف جمال الدنيا، فهو من أجمل خلق الله، بل أجمل خلق الله من الناس أجمعين، وهو الكريم بن الكريم بن الكريم بن الكريم، كم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 بن يعقوب بن إسحاق بن إبراهيم هو الكريم بن الكريم بن الكريم ب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رجل العظيم الذي 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بلاء، إذ تعرض للرق، فباع في سوق العبيد، واشتراه آخر، من اشتراه عزيز مصر فجعله خادماً في بيته ليخدم زوجته تحت ذلة الرق، ورق العبودية، وجعل له هذا الجمال العظيم، وابتلاه بالبعد عن أهله، فقد فعل إخوته ما فعلوا بإبعاده عنهم، لما غاروا من شدة حب أبيه له، فكانت دواع الفتنة كلها موجودة عند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س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بتلي بامرأة، هي امرأة ملك كانت من أجمل خلق الله، ف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بلاء كله، ولما بلغ أشده، وكان في ريعان الشباب، والشباب كما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عبة من شعب ال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دعاة لطاعة الشهوات، والبعد عن الاستقامة عن الحق الذ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كثرة دواع الفتنة، وأقل ما يمكن أن يدفعه إلى الفتنة هو الشباب المتأجج، والفتوة الوقادة، التي كان يتمتع بها، ولكنه تعفف، فلما وصلت في هذه الحال لهذه المرأة التي هي كافرة لا تؤمن بالله واليوم الآخر، ولا يمنعها تقو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ها أرادت أن تفتنه في نفسه، وتستغل قدرتها عليه، لتأمره بأن يأتيها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كل الأسباب التي تُأهله لذلك، وغلقت الأبواب، وانتظرت فراغ البيت من زوجها، وهيأت الفرص، وازينت، وتجملت، ثم جاءت إليه،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كان منه؟التجأ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صم به، وتوكل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عو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ستعاذ بالله أعاذه، فنسي كل حول وقوة، ونسي كل قدرة وتجرد من كل أمر يستطيع أن يدفع به، وتعلق بالله رب العالمين، واستعاذ به وولى هارباً منها، فلحقت وجرت قميصه، فقدته من دبر، وكان بذلك ن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س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كرر عليه البلاء حينما وضعوه في السجن، وحينما ابتلوه قبل وضعه في السجن، فاجتمعت هي والنساء من أجل ولايتها كلهم، وقد أجمعوا أمرهم،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لَّمْ يَفْعَلْ مَا آمُرُهُ لَيُسْجَنَنَّ وَلَيَكُونًا مِّنَ الصَّاغِ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قولته 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ج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وصرف عنه كيدهن، وجعله علماً في الهدى، تلتمس سيره شباب الأمة في كل زمان و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ر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فة عاقبتها الغنى، وعاقبتها الاستغناء والاستعلاء، والنور الذي يملأ القلب، والإيمان الذي يتمم المسيرة، فما من مسلم يغض طرفه عن الحرام إلا أبدله الله بنور يجده في قلبه، وحلاوة إيمان يجدها 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 من راقبه سبحانه في سره ونجواه أن يجعل له أعلى درجات الجن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بن كثير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كانت في ز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اب عفيف طاهر، اشتغل بعبادة الله، وبطلب العلم، ولا يلتفت إلى ما يلتفت إليه النشء، من حب اللهو والعبث واللعب، فكان من مسجده إلى بيته، ففطنت له امرأة غاوية، فما زالت تلقي إليه بكلامها وبرسائلها، حتى كان يوم من الأيام، وهو في طريقه إلى بيته، رمت إليه بكتاب تدعوه إلى نفسها، وتزين له ذلك، فلما قرأه، وقد كان جالساً، ثم تذكر، ف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عق، فهوى، اجتمع عليه أهله فعالجوه، حتى قام، فلما استيقظ من غيبوبته تلا الآية مرة أخرى، ثم خر مغشياً عليه، فمات من شدة خوف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علموا بالسبب، غسلوه، وكفنوه، وصلوا عليه، ودفنوه، فبلغ الأمر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من حوله بأن يدلوه على قبره، فذهب فصلى عليه، فلما فرغ من صلاته، 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إن الله يقو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وجدت ما وعدك ربك حقاً؟فسمع من معه صارخاً من القب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انيهما ربي، إ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هما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الحديث السبعة الذين يظلهم الله في ظله يوم لا ظل إلا ظله،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عتصم بالله وقاه، ومن توكل عليه كفاه، والله مولانا وهو على كل شئ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حكماء لتلمي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جاءك الشيطان يدعوك إلى الغوى ماذا ت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هده وأدف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هده وأد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هده وأدف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مر يطول، ذاك أمر يطول، أرأيت إن كانت في طريق، فعدى عليك، ماذا ت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مه وأطر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مه وأطر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مر يطول، لكن لو أنك استعنت بصاحب الكلب، فكف عنك كلبه، أليس ذلك خير لك؟وفي هذا إشارة إلى 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كون في جميع أحوالك قادر على دفع السوء عنك، بمجاهدة الشيطان فقط، ما لم تتوكل على الله، وتعتمد عليه، وتعتصم به، وتلجئ نفسك إليه، وتعتمد بظهرك على حوله وقوته وحده لا شريك له، ومن توكل على الله كفاه، ومن اعتصم به أنجا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عدك عن سبيل السوء يحميك من الوصول إليه، فإن كل طريق توصل إلى السوء تأخذ حكمه، فما أدى إلى الحرام فهو حرام، وما أدى إلى الواجب فهو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بعد عن السوء بكل صوره وألوانه 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تعادك عن كل ما يهيجك وثير الفتنة في قلبك، ويدعوك إلى الريبة والفحشاء، أمر واجب؛ لأنك لن تصل إلى ترك الحرام إلا بفعل كل ما يمنع من الوصول إليه، والتوكل على الله هو أعظم 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في حاجة دائماً إلى أن نتوكل على الله، ونعتصم به، ونلجأ إليه، في الرخاء ليحفظنا في الشدة،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اس وهو غلام صغير أردفه خلفه على الد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تعرف ع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توكل على الله كفاه، ومن اعتصم بالله من صغره كفاه في كبره، ومن توكل على نفسه واعتمد على قوته وحيلته، وكل إلى الهوان والضعف،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د كل سبيل توصلك إلى الزنا؛ لأن الزنى يوصل إلى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في وصف أولياء الله عباد الله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شؤم الزنا وعاقبته، الخلود في النار، والتوعد بالخلود في النار ما جاء إلا في هذه الثلاث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النفس التي حرم الله إلا بالحق والز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تراب المسلم من الزنى اقتراب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 عن الزنى بعد ع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قد أبعد أولياءه عن كل طريق توصل إلى النار، بأن يتبعوا سنن الله، ومنهج الله، ووصية الله التي جعلها لأوليائه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طائف من الشيطان تذكر فابتعد، ونجى نفسه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سيم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هو يبتعد عن كل سبيل تؤدي به إلى ذلك المس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ظ بصرها، فلا ترسله في الحرام؛ لأنه بوابة الزنى، وبداية الشَر لمن وقع في 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ونة في هذا الزمان الذي عظم فيه البلاء في سوق الأخلاق، في سوق الزنى كثرت الموارد التي تورد على النفس، دواع الشهوة، وتثير دواع الزنى والغفلة والبلاء العظيم الذي حاق بأمم، الإثم من الكفرة الذين لا يرقبون في خلق وعفاف إلاً ولا ذمة، وقد يسرت هذه الوسائل التقنية التي وصلت لأيدي الناس، يسرت سُبل وصول الإنسان إلى ما حرم الله، بالنظرة المحرمة، وبالأمور التي كانت خافية على كثير من الناس، ولكنها أصبحت ظاهرة، وأصبحت وسيلة تدعو إلى الفحش، وأصبح كثير من دعاة السوء يدعون رجالنا ونساءنا إلى الفسوق، وإلى الفجور، وإلى أن يكونوا مراكب للشهوة، ودعاة للفجور والفساد،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الذين يحبون أن تشيع الفاحشة في الذين آمنوا، إنما هم قد لاقوا مرارة الفحش، وذاقوا مرارة الضلال والضياع، والفجور والفساد، فلا يرتاحوا، حتى يوقعوا كل مسلم فيما وقعوا فيه، ك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ت ظمآنا فلانزل الق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بون أن يشيع البلاء في الناس، كما وقع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بقى المسلمون في الفضيلة ونحن في حمأة الرذيلة؟ لا، نشترك سواء، وهذا ما ذكره الله عنهم في عمو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كذلك في جميع ما دون الكفر، من الفحش والضلال، وانعدام الأمن، يحبون أن نكون مثلهم، فلذلك يبذلون الأموال الطائلة في قنواتهم الفاجرة، ووسائلهم التي يسولون به لأهل العفاف، لكي يقعوا في الرذيلة، بآلآت الفساد، وبقنوات البلاء والشر، الصوتية والمرئية والمقروءة، يدعون إلى الرذيلة، ويحببونها في نفوس الناس، ذكوراً وإناثاً، قد عم البلاء وطم، فأصبحنا نجد هذه الأجهزة بأيدي الأطفال، وبأيدي المراهقين، وبأيدي كبار السن، وبأيدي الذكور والإناث، على حدٍ سواء، لا يفصلهم عن النظر عن المحرمات فاصل، ولا يردعهم عن ذلك رادع، إلا ما في القلوب من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جب كل أب وواجب كل 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مل مسؤوليته، وأن يسعى بكل ما أوتي من قدرة وفطنة وحكمة، لدفع البلاء عن نفسه، وعن أهل بيته، وعن أهل بلده، وعن أهل دينه، فإن ذلك واجب متح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شْهَدُ عَلَيْهِمْ أَلْسِنَتُهُمْ وَأَيْدِيهِمْ وَأَرْجُلُ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وَفِّيهِمُ اللَّهُ دِينَهُمُ الْحَقَّ وَيَعْلَمُونَ أَنَّ اللَّهَ هُوَ الْحَقُّ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يثَاتُ لِلْخَبِيثِينَ وَالْخَبِيثُونَ لِلْخَبِيثَاتِ وَالطَّيِّبَاتُ لِلطَّيِّبِينَ وَالطَّيِّبُونَ لِلطَّيِّبَاتِ أُوْلَئِكَ مُبَرَّؤُونَ مِمَّا يَقُولُونَ لَهُم 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زق الكريم، هو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بُعث به إلا أهل العفاف الذين هم مبرؤون من ذلك، واسمع في أول الآية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رْمُونَ الْمُحْصَنَاتِ الْغَافِ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فلة عن هذه الأمور هي سبب النجا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كانت المرأة المؤمنة عفيفة غافلة عن دواع الشهوة، عندما لم تصل إلى يدها هذه الوسائل المجرمة التي تزين المنكرات، وتحبب إليهم الفساد، وتسهل الوصول بالإتصالات وبالمراس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عدما انتشر هذا الأمر وعم وطم، فكل من اقترب منه، وتعلم بسببه، بَعُد عن هذه الصفة الفريدة التي اتصفت بها المرأة المؤمنة، والبيت المؤمن، أهل البراءة والغفلة عن هذه المفسدات، وهذه الفضائح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ظيم، وإننا نرى ونسمع من الأمور ما يشيب له الرأس من دواع الفساد والفجور، وسهولة الوصول إليها في كل ميدان ومكان وزمان، بل انقلبت الفطر في بعض الأحيان، فأصبح من النساء من يختطف الرجال، ومن يدعو للفساد أكثر مما يدعو إليه كثير م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رص على نجاة أنفسنا ونجاة مجتمعنا، ببذل كل وسيلة من الحزم والجد والإجتهاد والإقناع الذاتي، وتحبيب الإيمان في القلوب وتزيينه، وتكريه المعاصي في النفوس وتشيينها، حتى يسلم المجتمع وينج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سل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عانة بالله، والتوكل عليه، ليكف الشيطان، وليبعد عنا نزغات الشياطين، كما في الحديث أوصى صلى الله عليه وسلم الآباء أن يعلموا أبناءهم، ويحضوهم بالدعاء الجميل الجليل الذي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ات من غضبه وعقابه وشر عباده، ومن همزات الشياطين، وأعوذ بك ربي أن يح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هن وعلموهن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تعلمهن، هي كلمات عظيمة تظهر الافتقار إلى الله في النجاة من الشيطان، وشياطين الإنس والجن، والافتقار إلى الله، والالتجاء إليه في أن يحصننا من كل شر و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في هذه الأيام الكتابة في وسائل الإعلام عن الحوادث الأخلاقية المشينة والتحرش، حتى بالأطفال، واختطاف الأطفال ذكوراً وإناثاً، وكل ذلك ما كان إلا لدواع الفسوق والفجور، ثم تجد مسارعة الصحف لنشر هذه الأمور، والتشهير بها، يزعمون أنه من باب التحذير منها، لكنهم في وقت يمنع من الوقوع في مثل ذلك هو في نفس الوقت تشهير بالمجتمع، وإثارة لفجوات واسعة في بيئتنا المؤمنة المسلمة، كيف وصلت إلى هذا الحضيض، وهذا المستنقع الفاسق، ليتجرأ هؤلاء على التحرش بالأطفال، واختطافهم، وغير ذلك من الأمور المخلة المشينة التي ما كنا نسمع بها فيما مضى؟ ما الذي حصل؟كل هذا بلاء يدل على أن السيل جارف، وأن الخطر داهم، وأن الواجب على الجميع أن يحفظوا أنفسهم وبيوتهم من كل هذه الوسائل التي تدفع بهم على الشر دفعاً، وتحب أن تشيع الفاحشة في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مضلات الفتن، أنت حسبنا، ونعم الوكيل، ن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تواب، العظيم الوهاب، يبسط يده بالليل ليتوب مسيء النهار، ويبسط يده بالنهار ليتوب مسيء الليل، ولا يزال يقبل التوبة عن عباده، ويعفو عن السيئات،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قد غفر له ما تقدم من ذنبه، كان يتوب إلى الله في اليوم أكثر من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نتب جميعاً، ولنكثر التوبة، فما من إنسان إلا 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عالم السر منا لا تهتك الستر عنا، وعافنا واعف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ت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تر الله الضافي، والمؤمنون إذا وقعو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من أعظم صفات التقوى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مبادرة إلى الله، فما من نفس إلا وهي خطاءة، وما من نفس إلا وهي مقارفة، ولكن السعيد من كان له خط رجعة إلى الله، يرجع إلى الله فيتوب، وينيب إلى الله، فيكون تواباً من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جميع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قم كل منا بواجبه في سد هذه الفجوات التي يدخل منها شياطين الإنس والجن، لتدير عفة البلد، وعفة المؤمنين والمؤمنات، من هذه القنوات الفاجرة التي سهل كثير من أولياء الأمور دخولها إلى بيوتهم، فابتلوا زوجاتهم وبناتهم وأولادهم بما قدموه لهم من دواع الفجور من حيث يعلمون أم من حيث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ليق بك وأنت الغيور؟ أيليق بك وأنت المسلم؟ أيليق بك وأنت العفيف؟ أن تقام حفلات الفجور في بيتك؟ أت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في بيتك من يدعو زوجتك وولدك إلى الزنى والفجور الليل والنهار، وأنت تعلم وأنت لا تعلم؟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ظ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حقيقة المُرة التي بها كثير من الناس، فولدت في نفوس بعض الناس، قلة الغيرة إلى درجة أن بعض الناس لا يبالي إن رأى ابنه أو بنته على منظر فاجر فاسق، فيه الزنى صراحة أين العقول؟ أين الإيمان؟ أين القلوب الغيورة؟ أين العفة؟ أين الحصانة؟ أين نذهب؟ إلى أين يذهب بن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نوات التي أُدخلت يبذل فيها الإنسان ماله ويشتريها ويدفع رسومها، ويبذل الوقت لأجل أن يبقى أولاده وزوجته عليها، ألا يتق الله فيها، ويعلم أنه سيحاسب عليها، فما من قدم يوم القيامة تزول من مقامها، حتى تسأل عن العمر وعن الشباب وعن المال، من أين اكتسب؟ وفيما أن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سيكون حاله إن أجاب على ما من الله عليه من الرزق، أنه صرفه في إفساد أهل بيته لبث الفاحشة فيهم، في إثارة النزوات والشهوات والمحرمات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يف بعد ذلك لأب قد جعل بنته تدرس الليل والنهار على هذه القنوات، وعلى أيضاً على المواقع الإباحية في النت وغيره، وسلمها الجوال في يدها لتلتقط كل فاحشة من كل مكان، ثم بعد ذلك يريدها عف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زيد البلاء عندما يمنع البنات والأولاد الذكور من الزواج على سنين متأ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ما مضى قبل عشرين سنة، وثلاثين سنة، يذهب الخاطب، فيبحث في البيوت، فلا يجد بنتاً قد تجاوزت الخمس عشرة سنة، أو ست عشرة سنة، إلا وقد تزوجت، ويتعب في بحثه عن زوجته إلى درجة بعيدة، وأكثر من هو كبير في السن يعرف مدى ذلك و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يوم فكثرت العوانس، فإحصائية قبل سنتين، أو ثلاث، تثبت أن عدد البنات العانسات في المنطقة الغربية من 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ت نسبته ثلاثين في ال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نس م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جاوزت ثلاثين سنة، دون 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ماذا يفعل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 دعاة السوء، والذين يريدون يتبعون الشهوات، فيحرمون من عجل بزواج ابنه قبل سن الثامنة 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ج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أخير تزويج البنات بغير سبب و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أعظم وسائل رد هذا الهجوم الشرس،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يل التزويج للذكور والإناث جميعاً، لتحطيم العوائق التي تمنع من تزويج البنات والأبناء، فزوجوهم في أول سن البلوغ، فهو حق ثابت شرعاً، على أولياء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في حاجة لمراجعة العفة ووسائل العفة في أنفسنا، وفي أولادنا وبناتنا، لعل الله أن ينقذ هذا المجتمع من حمأة الرذيلة التي أصبحت تداهم بيو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كل يوم يدخل في نادي الإيدز بالمملكة العربية السعودية سبع حالات، في كل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ن أين أتانا هذا البلاء العظيم؟ من أين أتانا إلا من طرق الفحش والفاحشة والبلاء، وتعاطي الزنى واللواط، وغيره؟نسأل الله أن يتداركنا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استيقظنا في هذا الأمر، عرفنا أن هذا الشر والبلاء، هو سبب من أسباب تأخر استجابة الدعاء، سبب من أسباب كثرة البلاء والفتن، وانتشار الحروب، وتزعزع ال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دارك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خطوة يجب أن نخطو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إلى الله، والتوبة إلى الله، والإنابة إلى الله، ولنتلمس خطى المتقين الذين إذا فعلوا الفاحشة، أو ظلموا أنفسهم، ذكروا الله، واستغفروا لذنوبهم، ومن يغفر الذنوب إلا الله، ولم يصروا على ما فعلوا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وقعت في الجريمة مائة مرة، بل مليون مرة، فارجع إلى الاستغفار، أكثر من ذلك، فإن الله يتوب على من تاب، ولا يتعاظم الله ذنب أبداً، والله عظيم لا يتعاظم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اللهم اغفر ذنوبنا، اللهم اغفر ذنوبنا، فإن لم تغفر لنا ربنا وترحمنا لنكونن من الخاسرين، لئن لم تغفر لنا ربنا وترحمنا لنكونن من الخاسرين، لئن لم تغفر لنا رب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56:00Z</dcterms:created>
  <dc:creator>الشيخ عبد الوهاب العمري</dc:creator>
  <dc:description/>
  <dc:language>en-US</dc:language>
  <cp:lastModifiedBy>Admin</cp:lastModifiedBy>
  <cp:lastPrinted>2011-04-02T16:45:00Z</cp:lastPrinted>
  <dcterms:modified xsi:type="dcterms:W3CDTF">2015-11-24T14:57:00Z</dcterms:modified>
  <cp:revision>3</cp:revision>
  <dc:subject>1/أهمية العفة وفضلها 2/سمو الإسلام في تعامله مع غريزة الإنسان وشهوته 3/قصص رائعة في العفة 4/فتنة الشهوات ووسائل التحرز منها 5/تفشي الأخلاق السيئة وبعض أسبابها 7/زيادة نسبة العوانس في السعودية 8/وجوب التوبة من الذنوب</dc:subject>
  <dc:title>دعاة السوء الذين يحبون أن تشيع الفاحشة في الذين آمنوا </dc:title>
</cp:coreProperties>
</file>