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أ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ُد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ج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ي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د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َّ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5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ُ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َا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ق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أث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رَ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ق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ف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و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ص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فَتَ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ك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ّ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س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خْرَ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زُق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نَج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فَازَ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س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ز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ه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0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08-31T06:11:00Z</dcterms:modified>
  <cp:revision>3</cp:revision>
  <dc:subject>1/من جوامع الأدعية النبوية 2/أهمية الهُدَى والحاجة إلى الهداية 3/ثمرات التقوى 4/فضل العفة والعفاف 5/معنى الغنى وفضله.</dc:subject>
  <dc:title>دعاء نبوي: اللهم إني أسألك الهدى والتقى والعفاف والغنى </dc:title>
</cp:coreProperties>
</file>