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آ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كْ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آت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وع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و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م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زا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ب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6461899"/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نع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ز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ظ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وَعَظ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ذ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احَك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ب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ع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أ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خَرَج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ق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ك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كُ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ق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ْظَ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ه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حَدَّث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دِ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ْظَ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ع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صَافَحَت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َل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رُق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ئ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ع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رَض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اق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اق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بص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د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ق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ئ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سر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جتمع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ف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ه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33:00Z</dcterms:created>
  <dc:creator>الشيخ: عبد الباري الثبيتي</dc:creator>
  <dc:description/>
  <dc:language>en-US</dc:language>
  <cp:lastModifiedBy>c.expert</cp:lastModifiedBy>
  <cp:lastPrinted>2018-02-22T14:05:00Z</cp:lastPrinted>
  <dcterms:modified xsi:type="dcterms:W3CDTF">2021-03-12T16:34:00Z</dcterms:modified>
  <cp:revision>3</cp:revision>
  <dc:subject>1/تأملات وفوائد من دعاء ربنا آتنا في الدنيا حسنة... 2/معنى حسنة الدنيا وحسنة الآخرة</dc:subject>
  <dc:title>دعاء قرآني جامع</dc:title>
</cp:coreProperties>
</file>