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اء</w:t>
            </w:r>
            <w:r>
              <w:rPr>
                <w:b/>
                <w:b/>
                <w:bCs/>
                <w:rtl w:val="true"/>
              </w:rPr>
              <w:t xml:space="preserve"> </w:t>
            </w:r>
            <w:r>
              <w:rPr>
                <w:rFonts w:cs="Traditional Arabic"/>
                <w:b/>
                <w:b/>
                <w:bCs/>
                <w:rtl w:val="true"/>
              </w:rPr>
              <w:t>المظلو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من</w:t>
            </w:r>
            <w:r>
              <w:rPr>
                <w:b/>
                <w:b/>
                <w:bCs/>
                <w:rtl w:val="true"/>
              </w:rPr>
              <w:t xml:space="preserve"> </w:t>
            </w:r>
            <w:r>
              <w:rPr>
                <w:rFonts w:cs="Traditional Arabic"/>
                <w:b/>
                <w:b/>
                <w:bCs/>
                <w:rtl w:val="true"/>
              </w:rPr>
              <w:t>دع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2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حديثنا مستمرًا عن الظلم، وقد انتهينا في الجمعتين الماضيتين من مقدمة ثم حديث عن أنواع الظلم، وسنخصص هذه الجمعة للحديث عن دعاء ا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ت أحاديث كثيرة تفيد أن دعوة المظلوم من الدعوات المستجابة، منها ما 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ث رسول الله معاذًا إلى اليمن وأوصاه قال له في آخر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ترمذي والإمام أحمد وأبي داود عن أبي هريرة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قق هذا الوعد الإلهي منذ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 الناس هذا، فهذا فرعون الذي بلغ من الطغيان والجبروت والظلم ما بلغ، حتى إنه استعبد أهل مصر وبلغ به من صلفه وغروره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فِرْعَوْنُ يٰأَيُّهَا الْملاَ مَا عَلِمْتُ لَكُمْ مّنْ إِلَـٰهٍ غَيْرِي فَأَوْقِدْ لِي يا هَامانُ عَلَى الطّينِ فَاجْعَل لّي صَرْحًا لَّعَلّى أَطَّلِعُ إِلَىٰ إِلَـٰهِ مُوسَىٰ وَإِنّي لأَظُنُّهُ مِنَ الكا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نَـٰهُ وَجُنُودَهُ فَنَبَذْنَـٰهُمْ فِي الْيَمّ فَانظُرْ كَيْفَ كَانَ عَـٰقِبَةُ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ـٰهُمْ أَئِمَّةً يَدْعُونَ إِلَى النَّارِ وَيَوْمَ الْقِيـٰمَةِ لاَ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عْنَاهُم فِي هَذِهِ الدُّنْيَا لَعْنَةً وَيَوْمَ القِيَامَةِ هُمْ مّنَ الْمَقْبُو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عليه نبي الل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رَبَّنَا إِنَّكَ آتَيْتَ فِرْعَوْنَ وَمَلاَهُ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 بعدها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دْ أُجِيبَتْ دَّعْوَتُكُمَا فَاسْتَقِيمَا وَلاَ تَتَّبِعَانّ سَبِي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رسول الله عندما دعا على أعدائه الذين آذوه وحاربوا دينه وظلموه ظلمًا عظيمًا، كان ذات يوم ساجدًا عند الكعبة وكان بقربه جماعة من كفار قريش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قوم إلى سلا جزور بني فلان فيلقيه على ظهر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م عقبة بن أبي معيط ويأخذ السلا ويلقيه على ظ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قى النبي ساجدًا حتى تأتي ابنته وتأخذ السلا من فوق ظهره وهي تبكي، ثم تقبل على المشركين تسبهم، فيقوم النبي قرب الكعبة ويرفع يد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 اللهم عليك بأبي جهل، اللهم عليك بعقبة بن أبي معيط، اللهم عليك بفلان، اللهم عليك ب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د سبعة من صناديد المشركين، كما في الصحيحين، يقو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قد رأيتهم صرعى يوم بدر، ثم سحبوا إلى قليب بدر فألقوا فيها بعدما انتفخت جثثهم، وأتبع أصحاب القليب لع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ـاك من ظلم الكريـم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مذاقتـه كطعم العل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ريـم إذا رآك ظلم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ظلامة بعد نَوم النُّ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فا الفراشَ وبات يطلب ثأ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ا وإن أغضى ولم يتك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حاصَر المسلم من كل جهة ويضيّق عليه الخناق فلا يستطيع الانتصار لنفسه ممن ظلمه، ولا يقدر على التخلص من الظلم الصارخ الذي أحاط به من كل جانب، يرفع يديه إلى السماء، فتَفتح له السماء أبوابها، وتأتيه منافذ الفرج ويتنزل عليه المدد، إنه مدد السماء من رب الأرباب وخالق الأسباب، مهلك الجبابرة وقاصم القياصرة، الذي أهلك عادًا الأولى وثمود فما أبقى وقوم نوح من قبل، إنهم كانوا هم أظلم وأطغ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في هذا السلاح الفتاك الذي منحه الله للمظلومين، بل إن الظلمة مهما بلغوا من الطغيان أفرادًا كانوا أم دولاً قد يسقطون بسب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الله إن الظلم شـ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المسيء هو الظل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ـ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ظن الظالم بأن الله غافل عنه، لا يعلم عنه، لا يقدر عليه، إن الله يمهل الظالم لكن لا يهمله، ي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ظلمة ولكن إذا أخذهم لم يفلت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دعوة المظلوم، لا تعرض نفسك لدعائه؛ لأن دعوة المظلوم مست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دعوة المظلوم؛ فإنها تُحمل على الغمام، 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دعوة المظلوم وإن كان كافرًا؛ فإنه ليس دونها حجاب، فكيف بالمظلوم إن كان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مظلوم إن كان صالحًا ت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ظلوم استحسن الظلم مذ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ـجَّ عتوًّا في قبيـح اكتسـا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ه إلى صرف الليـالـي فإن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بدي له ما لم يكن في حساب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ـم قـد رأيـنا ظالمًـا متمرّ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نجم تيهًا تحت ظل ركاب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مّـا قليـل وهو فـي غفلا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خت صروف الحادثات بباب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لا مال ولا جـاه يرتـ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سنات تلتقـى في كتاب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وزي بالأمر الذي كان فاعـ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 عليه الله سـوط عذاب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 المظلومين كثيرة، منهم من دعا على من ظلمه فاستجاب الله دعوته، نذكر بعضها تسلية للمظلومين وتحذيرًا ل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سعد بن أبي وقاص، ظُلم فدعا على من ظلمه وكان مجاب الدعوة، وتفصيل القصة أن عمر بن الخطاب عيّن سعد بن أبي وقاص أميرًا على أهل الكوفة، فاشتكوه إلى عم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مير فيه كذا وكذا،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مير لا يحسن الصلاة، فدعاه عمر بن الخطا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كوفة شكوك في كل شيء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حسن أن تصلي،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أصلي بهم كما رأي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أطيل في الأوليين وأخفف في الأخريين،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ظن بك يا أبا إسحاق، ثم أرسل عمر لجنة إلى الكوفة للتأكد من الأمر وتقصّي الحقائق، فذهبت هذه اللجنة إلى الكوفة وصارت تقف في أسواق الناس وفي مساجدهم وت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قولون في أم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إلا خيرًا، حتى دخلوا على مسجدٍ لبني عبس فسأ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سعد بن أبي وقاص أم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 إلا خيرًا، فقام رجل مرائ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سألتنا عن أميرنا سعد فإنه لا يقسم بالسوية ولا يسير بالسرية ولا يعدل بالقضية،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جل فيه ظلم وجبن وخوف ولا يساهم في المعارك، فقام سعد بن أبي وقاص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كان عبدك هذا قال رياءً وسمعة فأطل عمره وأطل فقره وعرضه ل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صة في صحيح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 الله دعوة سعد، وقد كان مظلومًا من قِبَلِ ذلك الرجل، فطال عمره حتى سقطت حاجباه على عينيه من الكبر، وطال فقره حتى إنه كان يمدّ يده يتكفّف الناس، وتعرّض للفتن حتى إنه كان على رغم فقره وشيخوخته وكبر سنه كان يقف بالأسواق يتعرّض للجواري يغمزهنّ، فإذا قيل له ف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ابته دعوة 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قصة أخرى لامرأ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ى بنت أويس، شكت الصحابي الجليل سعيد بن زيد إلى مروان بن عبد الحكم أمير المدين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ذ شيئًا من أرضها، فقال سعيد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 شيئًا من أرضها بعدما 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معت م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أرض طوِّقه يوم القيامة من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مروان ب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ك بعد هذا بينة، يكفيني قولك هذا، ثم قام سعيد بن زيد ودعا على هذه المرأة التي ظلمته وكذبت عليه ونسبت إليه ما هو منه بر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ت كاذبة فأعمِ بصرها واجعل ميتتها في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اوي الحديث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قد عمي بصرها حتى رأيتها امرأة مسنّة تلتمس الجدران بيديها، وكانت في هذه الأرض بئر، وكانت تمشي في أحد الأيام فسقطت في البئر، وكان ذلك البئر قبرها، وأجاب الله دعاء سعيد بن زيد وكان مظل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ز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بل دعوات الداعين ويستجيب استغاثة المظلو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ه قصة ثالثة فيها عجب وعبرة، ذكرها عدد من المؤرّخين، وقد حصلت في بلاد الأندلس، ذكروا أن حاكمًا من حكام الأندلس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هور، وكان أميرًا على قرطبة إحدى المدن الأندلسية الكبرى، حاول بعض جيرانه أن يعتدي عليه وهو يحيى بن ذي النون، حاول أن يعتدي عليه ويأخذ ملكه، فاستنجد ابن جهور بأحد حكام الأندلس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مد بن عباد، وكان ملكًا قويًا شاعرًا أديبًا مشهورًا، فجاء المعتمد بن عباد وساعده وقضى على عدوه، ولكن المعتمد بن عباد لما رأى قرطبة وما فيها من المياه والبساتين والخضرة والأموال والترف طمع فيها وبدأ يخطّط للسيطرة عليها، فأدرك ذلك أمير قرطبة ابن جهور، فذكّر المعتمد بن عباد بالعهود والمواثيق التي بينهم، وذكّره بالله، لكن المعتمد بن عباد كان مصرًّا على احتلال قرطبة، وفعلاً تحقق للمعتمد بن عباد الاستيلاء على قرطبة بعد طول كيد وتدبير وتخطيط، فاستولى عليها وأخذ أمراءها وطردهم منها وصادر أموالهم، وقتل منهم من قتل، وسجن من سجن، وخرج أمراء بنو جهور من قرطبة بلا مال ولا جاه ولا سلطان أذلاء خائفين مذعورين، وبعدما خرجوا منها التفت ابن جهور إلى قرطبة، هذه المدينة التي طالما تمتع بحكمها، وعرف أنه ما أخرج منها ولا تسلط عليه ابن عباد إلا بسبب دعوات المظلومين وبسبب الدماء التي أسالها ظلمًا وعدوانًا، وبسبب الأموال التي أخذها بغير حق، وبسبب ظلمه للناس وحيفه في معاملته لهم، عرف ابن جهور هذا فالتفت إلى قرطبة ورفع يديه إلى السما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ما أجبت الدعاء علينا فأجب الدعاء لنا، فإننا اليوم مسلمون مظلومون، ف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عتمد بن عباد، وخرج بنو جهور، وظل ابن عباد يحكم قرطبة ردحًا من الزمن يتمتع بما فيها من الترف، وقد بلغ الترف بالمعتمد أنه كان عنده جارية جميلة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اد، وكان المعتمد يحبّها، أطلّت هذه الجارية في يوم من الأيام من أحد نوافذ القصر فشاهدت بعض النساء القرويات يحملن على ظهورهنّ القرب وفيها السمن وغيره، يذهبن ليبعنه في الأسواق، وقد هطل المطر من السماء وأصبحت الأرض فيها من الوحل والطين، فكانت هؤلاء النساء يطأن في الوحل والطين وعلى ظهورهنّ القرب، فأَعجب هذا المنظر هذه الجارية فقالت للمعتمد بن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فعل مع الجواري والبنات مثل ما يفعل هؤلاء النساء، فقال ابن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هين، فأمر بالكافور والمسك وماء الورد فخلط بعضه ببعض حتى صار مثل الطين في أرض القصر، طين ليس من الماء والوحل والتراب، لكنه طين من المسك والكافور وماء الورد، إلى هذا الحد بلغ به الترف، ثم جاء بقرب وحزمها بالإبريسم وهو نوع من الحرير، ثم حملتها هذه الجارية ومن معها وبدأن يطأن في هذا الطين أو بالأصح في هذا الورد والكافور والمسك، وتم لهنّ ما أردن، لكن تلك الدعوات التي خرجت من المظلوم ابن جهور ما تزال محفوظة، فما هي إلاّ فترة من الزمن وإذا بملك النصارى يهدد المعتمد بن عباد، وطلب منه مع دفع الجزية التخلّي عن بعض القصور والدور فرفض، ووجد نفسه مضطرًا أن يستعين بأحد حكام المرابطين وهو يوسف بن تاشفين، فأرسل إليه يستنجد به، فجاء يوسف بن تاشفين ودخل قرطبة وخاض معركة ضد النصارى وانتصر عليهم وطردهم، وبعدما انتصر على النصارى وجد يوسف بن تاشفين نفسه مضطرًا إلى السيطرة على قرطبة، فقبض على المعتمد بن عباد وأولاده فقتل بعضهم على مرأى من أبيهم، وأودع المعتمد السجن في مدينة في المغرب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مات، فبقي مسجونًا فيها عشر سنوات، ثم انتهت هذه السنوات العشر بموته، وكان فترة سجنه مجرّدًا من كل شيء والقيود في يديه ورجليه، ويرى بناته اللاتي كُنَّ بالأمس يطأن في المسك والكافور يطأن اليوم في الطين والوحل، وهنّ يغزلن للناس من أجل كسب العيش ولا يملكن شيئًا، فبكى بكاءً مرًّا ثم قال يخاطب نفسه في إحدى المناسبات وقد فرح الناس واستبشروا ب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ما مضـى كنت بالأعيـاد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ءك العيد في أغماتَ مأس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بناتـك في الأطمـار جـائ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زلن للناس ما يملكن قطميـ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زن نـحوك للتـسليـم خـاش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ارهن حسيـراتٍ مكاس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أن فِي الطـيـن والأوحال ح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ـها لَم تطأ مسكًا وكاف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بـات بعدك فِي ملكٍ يُسَرّ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ـما بـات بالأحلام مغرو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ات المظلومين، فدعوة المظلوم قد تصيبك في نفسك، دعوة المظلوم قد تصيبك في مالك، دعوة المظلوم قد تصيبك في ولدك، دعوة المظلوم تقلب صحتك سقمًا، دعوة المظلوم تقلب سعادتك شقاءً، دعوة المظلوم تجعلك بعد العز والغنى ذليلاً حقيرًا فقيرًا، و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 على الظالم أمر مشروع، لا سيما إذا كان الظلم واقعًا على المسلمين، وتزداد هذه المشروعية إذا كان الظالم كافرًا، وربما يقال بوجوب الدعاء على الظالم الذي يحارب الإسلام وأهله إذا لم يكن ثمّة سبيل لإيقاف عدوانه على الإسلام وكفّ شره عن المسل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قنت رسول الله شهرًا يدعو على أحياء من العرب، ففي صحيح البخاري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علاً وذكوان وعُصيَّة وبني لحيان استمدّوا رسول الله على عدو فأمدّهم بسبعين من الأنصار كنا نسميهم القراء في زمانهم، كانوا يحتطبون بالنهار ويصلون بالليل، حتى كانوا ببئر معونة قتلوهم وغدروا بهم، فبلغ النبي فقنت شهرًا يدعو في الصبح على أحياء من أحياء العرب؛ على رعل وذكوان وعصية وبني لح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غزوة الخندق لما حاصر الأحزاب المسلمين في المدينة واشتغل النبي وبعض أصحابه في مدافعة المشركين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غلونا عن الصلاة الوسطى حتى غابت الشمس، ملأ الله قبورهم وبيوتهم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جماعة عن علي بن أبي ط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عجبًا من هؤلاء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تفكروا في مصائر 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مم السو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اد و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رعون والنم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قي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جب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سرى و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ب أحدهم إلى بعض الولاة الظ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ملكتم فأسرتم، وقدِرتم فأشرتم، ووسع عليكم فضيّقتم، وعلمتم عاقبة الدعاء فاحذروا سهام السحر؛ فإنها أنفذ من وخز الإبر، لا سيما وقد جرحتم قلوبًا قد أوجعتموها، وأكبادًا أجعتموها، وأحشاءً أنكيتموها، ومقلاً أبكيتموها، ومن المحال أن يهلك المنتظِِرون ويبقى المنتظَرون، فاعملوا إنا عاملون، وجوروا إنا بالله مستجيرون، واظلموا فإنا إلى الله متظ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جب الواجبات في وقتنا هذا الدعاء على أعداء الدين من اليهود والنصارى وأذنابهم ومن شايعهم، ممن تسلطوا على بلدان المسلمين وأزهقوا النفوس ونهبوا الخيرات وخربوا ودمروا، فظلمهم من أعظم 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ا يهولنّكم قوة عدوكم، ولا كثرة عتادهم، ولا طول طغيانهم، اجأروا إلى ربكم واستنصروه على هؤلاء الأعداء الظلمة، فلن يغلب عسر يسرين، ولن يُنصر في الأرض من حورب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الأشياء صرعة الظلوم، وأنفذ السهام دعوة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ـاء وتزدري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ري بما صنع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ـاء الإله بمـا ت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لملك عندكم بق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دعاء على أعداء الدين الظالمين من اليهود والنصارى والمنافقين والعلمانيين وأذنابهم فوائد جمة، منها أن الدعاء في حد ذاته عبادة عظيمة، بل هو لب العبادة وروحها، ولذا ثبت في الحديث الصحيح عن النعمان بن بَشير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ـ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ـمْ ادْعُونِي أَسْتَجِبْ لَكُمْ إِنَّ الَّذِينَ يَسْتَكْبِرُونَ عَنْ عِبَادَتِي سَيَدْخُلُونَ جَهَنَّمَ دٰ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داعي لا يدعو الله صادقًا إلا وقد انقطع من كل من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لق نياط قلبه بالله وحده تعلقًا أشد من أي وقت آخر، ولا يتم له ذلك إلا إذا شهد أن الله هو رب الأرباب، ومصرف الأكوان، ومالك كل شيء، والمعبود وحده 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حقيق هذا اليقين والتوحيد الذي حصل بهذا الدعاء على الظلمة والمتجبرين يخلع الخوف الذي تولّد في قلوب المسلمين من قوة المتجبرين وطغيان الكافرين، ويجعلهم يحتقرون القوى كلها بجانب قوة العزيز القهار، ويعلمون أن ميزان القوى الحقيقي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قُوَّ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غر في عيونهم كل قوة مهما عظمت إذا هم استمدوا قوتهم من 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على أعداء الدين بشتى أنواعهم تعبيرٌ صادقٌ عن عقيدة الولاء والبراء التي هي الرحى الذي تدور عليه عقيدة التوحيد، فأوثق عُرى الإيمان الحبُّ في الله والبغض في الله، وهي العقيدة التي توجد المفاصلة في العقائد والأفكار والمناهج، ومن ثم تمايز الصفوف والنّصرة عند الق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على معسكر الكفر وأهله إذكاءٌ لروح اليقين في حياة المسلمين؛ ليعلموا أنّ الأمر ك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تلئ قلوبهم بمعية الله، فلا يشكّون في نصره ولا يخالجهم تردّدٌ في صدق و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ندَنَا لَهُمُ الْغَـٰ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ـٰتِلُوهُمْ يُعَذّبْهُمُ اللَّهُ بِأَيْدِيكُمْ وَيُخْزِهِمْ وَيَنْصُرْكُمْ عَلَيْهِمْ وَيَشْفِ صُدُورَ قَوْ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فِئَةٍ قَلِيلَةٍ غَلَبَتْ فِئَةٍ كَثِيرَةً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على من اعتدى على المسلمين وبغى عليهم علامةٌ ظاهرةٌ على إيمان العبد وتضامنه مع إخوانه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على من يحارب المسلمين إحياءٌ لمعاني الجهاد في النفس؛ إذ إنّ مَن لم يحدّث نفسه بالغزو مات ميتة جاهلية، فلا بدّ من تهيئة الفؤاد لأحوال القتال وساعات النزال، فهو استحضار للمعركة المتواصلة بين الحق و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ـٰ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دعاء يربّي قوة العزيمة وشدة البأس في نفس المسلم؛ ليكون مستعدًّا لدكّ حصون الباطل، ويبعث فيه الإرادة الجازمة على محاربة كيد الكافرين الذين يبتغون العزة عند الشياط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يْدَ الشَّيْطَـٰ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04:00Z</dcterms:created>
  <dc:creator>الشيخ ناصر بن محمد الأحمد</dc:creator>
  <dc:description/>
  <cp:keywords/>
  <dc:language>en-US</dc:language>
  <cp:lastModifiedBy>USER</cp:lastModifiedBy>
  <cp:lastPrinted>2011-04-02T16:45:00Z</cp:lastPrinted>
  <dcterms:modified xsi:type="dcterms:W3CDTF">2011-08-08T22:05:00Z</dcterms:modified>
  <cp:revision>4</cp:revision>
  <dc:subject>1/ التحذير من دعوة المظلوم 2/ صور ممن دعا على من ظلمه 3/ فوائد الدعاء على الكافرين والمفسدين في الأرض</dc:subject>
  <dc:title>دعاء المظلومين</dc:title>
</cp:coreProperties>
</file>