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دروسٌ</w:t>
            </w:r>
            <w:r>
              <w:rPr>
                <w:b/>
                <w:b/>
                <w:bCs/>
                <w:rtl w:val="true"/>
                <w:lang w:bidi="ar-EG"/>
              </w:rPr>
              <w:t xml:space="preserve"> </w:t>
            </w:r>
            <w:r>
              <w:rPr>
                <w:rFonts w:cs="Traditional Arabic"/>
                <w:b/>
                <w:b/>
                <w:bCs/>
                <w:rtl w:val="true"/>
                <w:lang w:bidi="ar-EG"/>
              </w:rPr>
              <w:t>وعِبَ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الهجرة</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دافع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والباطل</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كون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هجر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إيذان</w:t>
            </w:r>
            <w:r>
              <w:rPr>
                <w:b/>
                <w:b/>
                <w:bCs/>
                <w:rtl w:val="true"/>
              </w:rPr>
              <w:t xml:space="preserve"> </w:t>
            </w:r>
            <w:r>
              <w:rPr>
                <w:rFonts w:cs="Traditional Arabic"/>
                <w:b/>
                <w:b/>
                <w:bCs/>
                <w:rtl w:val="true"/>
              </w:rPr>
              <w:t>بقيام</w:t>
            </w:r>
            <w:r>
              <w:rPr>
                <w:b/>
                <w:b/>
                <w:bCs/>
                <w:rtl w:val="true"/>
              </w:rPr>
              <w:t xml:space="preserve"> </w:t>
            </w:r>
            <w:r>
              <w:rPr>
                <w:rFonts w:cs="Traditional Arabic"/>
                <w:b/>
                <w:b/>
                <w:bCs/>
                <w:rtl w:val="true"/>
              </w:rPr>
              <w:t>الدول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ضطهاد</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أصحاب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ك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الهج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عبر</w:t>
            </w:r>
            <w:r>
              <w:rPr>
                <w:b/>
                <w:b/>
                <w:bCs/>
                <w:rtl w:val="true"/>
              </w:rPr>
              <w:t xml:space="preserve"> </w:t>
            </w:r>
            <w:r>
              <w:rPr>
                <w:rFonts w:cs="Traditional Arabic"/>
                <w:b/>
                <w:b/>
                <w:bCs/>
                <w:rtl w:val="true"/>
              </w:rPr>
              <w:t>والدروس</w:t>
            </w:r>
            <w:r>
              <w:rPr>
                <w:b/>
                <w:b/>
                <w:bCs/>
                <w:rtl w:val="true"/>
              </w:rPr>
              <w:t xml:space="preserve"> </w:t>
            </w:r>
            <w:r>
              <w:rPr>
                <w:rFonts w:cs="Traditional Arabic"/>
                <w:b/>
                <w:b/>
                <w:bCs/>
                <w:rtl w:val="true"/>
              </w:rPr>
              <w:t>التربوية</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هج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ين</w:t>
            </w:r>
            <w:r>
              <w:rPr>
                <w:b/>
                <w:b/>
                <w:bCs/>
                <w:rtl w:val="true"/>
              </w:rPr>
              <w:t xml:space="preserve"> </w:t>
            </w:r>
            <w:r>
              <w:rPr>
                <w:rFonts w:cs="Traditional Arabic"/>
                <w:b/>
                <w:b/>
                <w:bCs/>
                <w:rtl w:val="true"/>
              </w:rPr>
              <w:t>العمو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01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أظهر دينه، وأَعزَّ جنده، ونصر عبده، وصدق وعده، أحمده سبحانه وأشكره، وأتوب إليه وأستغفره، وأشهد أن لا إله إلاَّ الله وحده لا شريك له لا رادَّ لحكمه، ولا مُعقب لأمره، وأشهد أنَّ سيدنا ونبينا محمداً عبده ورسوله بلَّغ رسالة ربه، ونصح لأمته، صلَّى الله وسلَّم وبارك عليه، وعلى آله وأصحابه والتابعين، و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أرادَ الفلاحَ فليسلك سبيل المتقين، ومن أَحبَّ أن يكونَ الله وليَّه فالله وليُّ المتقين، وأكرمُ الناس عند الله أتقاهم، والآخرة عند ربِّك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اعي لغيرِ باب الله عاثِرُ القدَم، والشاكرُ لغير نِعَم الله مسلوبُ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ر محسوب، والعمَل مكتوب، والعاقبةُ 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افعة بين الحق والباطل أمرٌ قائم على مر العصور، والحق وإن ضعف في مكانٍ أو زمانٍ ما، فإنَّ مآله إلى الغلبةُ والظهو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اللَّهُ لأَغْلِبَنَّ أَنَا وَرُسُلِي إِنَّ اللَّهَ قَوِيٌّ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إِنَّ الْعاقِبَةَ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أقبل عامٌ هجري تذكّر المسلمون ذلك الحَدث الجليل في تاريخهم الإسلامي، إنَّه الحدث الذي كان إيذاناً بقيام دولة الإسلام، والفجر المشرق لعهدٍ جديد من مراحل الدعوة إلى الله، إنَّه حدثُ الهجرة النبوية، تلك القصة التي حوت بين طياتها دروساً وعِبَرا، تعود على متأملها بالنفع والفائدة، وكم هي الحاجة في واقعنا لقراءة هذا الحدث بنظرةٍ متدبرة ومتأنية لنستلهم منه الإضاءات في طريق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بُعِثَ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بالدعوة إلى الله، استجابَ لأمر ربه، فظلَّ يدعو بمكة ثلاثةَ عشر عاماً سلك فيها وسائلَ شتى وطرقاً متعددة، عانى وصبر، وتحمَّلَ وبذل، وبعد سنواتٍ من الدعوة السريةِ والجهرية وجد الصدود من غالب قومه، ولم يُسلم إلاَّ قلة مؤمنة ذاقت في سبيل إيمانها بربها ألواناً من التعذيب والاضطهاد كانت تُؤثر في نف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تأثير، ولكنه لم يكن يملك لأصحابه حولاً ولا قوة، وفي ظلِّ اشتداد المحنة لاَحَ في الأفق أملٌ جديد؛ إنَّها رؤيا ير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ؤيا الأنبياء حق، يرى أنَّ الصحابة يُهاجرون إلى أرضٍ ذاتِ نخل بين حرتين، فأولَّها بالمدينة، أَذِ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صحابه بالهجرة، فكان أولَ من هاجر أبو سَلَمة بن عبد الأسد، ثُمَّ عامر بن ربيعة، ثُمَّ عبد الله بن جحش، ثُمَّ تتابع المسلمون ولم يبقَ بمكة إل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لةٌ من المسلمين منهم أبو بكر الصديق و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ات يومٍ في نحر الظهيرة، اتج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بيت صاحبه وأقرب الناس إلى قلبه الصديق أبو بكر، وجاء متغطياً بثوبٍ عن أعين كفار قريش، فاستأذن فأُذِنَ له، فقال ل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من عند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هم أهلك بأبي أنتَ وأمي يا رسول ال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ذِنَ لي بالهجرة، فقال ال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بة يا رسول ال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 إحدى راحلتي ها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ان له راحلتان ظلَّ منذ فترة يعلفهما ويُعنى بهما انتظاراً لهذه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ث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تلك الأثناء كانت قريش قد جُنَّ جنونها من هجرة الصحابة إلى المدينة، وقد بدأوا يشعرون بالقلق من هذا التحول الكبير، والمستقبل الذي ينتظرهم، فأخذوا في التشاور في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بقي معه من الصحابة، وأرادوا أن يضعوا حلاً نهائياً لهذه الدعوة، فقرروا في اجتماعٍ مشؤومٍ وحاسم قت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تولى ذلك رجلٌ واحدٌ من كل قبيلة؛ حتى يتفرق دمه بين القبائل، ولا يستطيع عص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البوا بدمه، هذا هو مكرهم والله بما يعملون مح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مْكُرُ بِكَ الَّذِينَ كَفَرُوا لِيُثْبِتُوكَ أَوْ يَقْتُلُوكَ أَوْ يُخْرِجُ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زلَ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وحي؛ ليُع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بر تلك المؤامرة والمكيدة،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بت هذه الليلة على فراشك الذي كنتَ تبيتُ علي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مْ على فراشي، فإنَّه لن يخلص إليك شيءٌ تكرهه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ليل وبينما قريشٌ تُعِدُّ العُدَّة لتنفيذ مؤامرتهم، إذ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رج من بيته، ويمر من بينهم، فيأخذ حفنة من البطحاء، فجعل يذره على رؤوسهم، وقد أخذ الله أبصارهم عنه فلا يرونه، وهو يتلو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 بَيْنِ أَيْدِيهِمْ سَدّاً وَمِنْ خَلْفِهِمْ سَ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ض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بيت أبي بكر وخرجا متجهين إلى غار ثور باتجاه اليمن، وفي الطريق استأجر عبد اللهَ ابن أُريقط الليثي ليكون دليلاً لهما في طريقهما، لكونه عارفاً بالطريق، وبينما قريشٌ تنتظر إذ مرَّ بهم رجلٌ ممَّن لم يكن معهم،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نتظ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تم وخسرتم، قد والله مرَّ بكم، ثُمَّ دخلوا فإذا بعلي بن أبي طالب نائم، فضربوه ونالوا منه، ثُمَّ ذهبوا إلى بيت أبي بكر يسألون عنه، فقالت ابنته أ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والله أين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فع أبو جهل يده، فلطم خدَّها لطمة طرح منها قرط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رجلاً فاحشاً خبي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تهدت قريشٌ في البحث في كل الاتجاهات، ووضعوا مكافأةً ضخمة قدرها مائةُ ناقة لمن يعثر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ه الصديق، فجدَّ الفرسان، والمُشاة، وقُصاص الأثر في الطلب، وانتشروا في الجبال والوديان، وكان منهم سُراقة بن مالك من بني مُدلج، وهو قومٌ يُعرفون بقص الأثر، فما زال يتبع آثارهم حتى وصل إليهما، فكان كلما أراد أن يقترب منهما ساخت يدا فرسه في الأرض، حتى بلغت الركبتين، قال سُر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ع في نفسي حين لقيتُ ما لقيت من الحبس عنهم أنْ سيُظهرُ اللهُ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تاهم وطلب منهم الأمان، ثُمَّ عرض عليهم الزاد والمساعدة، فلم يسألاه شيئًا، بل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فِ عَنَّا، وفي طريقهما مرَّا بخيمتي امرأة مُسنة من خزاعة اسمها أم معبد، وكانت تُطعم وتسقي من يمرُّ بها، فسأ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ندكِ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كان عندنا شيء ما أعوزكم القِرى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يافة، والشاءُ عازب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لبن فيها، فمس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ده ثديها، وسَمَّى الله ودعا، فدَرَّت اللبن، ورأت أم معبد شيئاً من أمارات نب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جاء زوجها قصّت عليه الخبر، وواص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يره إلى المدينة، وفي يوم الاثنين الثامن من ربيع الأول من السنة الرابعة عشرة من النبوة نز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باء، فاستقبله المسلمون فرحين مستبشرين، وكانوا قبل ذلك قد علموا بمقدمه، وكانوا كل يوم يتحرونه، وكان يوم مقدمه يوماً عظيماً مشهوداً لم تشهد المدينةُ مثله، قا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يوماً قط كان أحسن ولا أضوأ من يوم دخل علينا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ني عمرو بن عوف أربعة أيام، وأسس فيها مسجد قب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 مسجدٍ أسس على التقوى بعد النب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يوم الجمعة سار داخلاً المدينة، فأدركته الجمعة في بني سالم بن عوف، فصلَّى هناك، ثُمَّ دخل المدينة، وارتجت البيوت والسكك بأصوات التحميد والتكبير فرحاً بمقدمه، وبناتُ الأنصار يُنشدن فرحاً هذه الأب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شرقَ البدرُ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ثنيَّات الودا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بَ الشكرُ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عـا لله دا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بعوثُ ف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 بالأمر المطا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ئت شرفت المدي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يا خير دا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خبر الهجرة على وجه الإيجاز، والقصةُ مبسوطةٌ في كتب الس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ـ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 الهجرة قصةٌ تحمل بين طياتها فوائدَ مهمة، وعبراً جمَّة، فمن فوائ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يها دلالةً واضحة على حجم الجهد الذي بذله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إيصال دعوة الإسلام لأمته متحملاً في ذلك ألواناً من المشاق، فقد حفيت قدماه وأُدميتا، وفي يوم أُحد شُجَّ رأسه، وكُسرت رَباعيته، وظَ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براً محتسباً حتى أَقرَّ عينه بدخول الناس في دين الله أفواجاً، فجزاه الله بخير ما جزى نبياً عن أمته، وحريٌّ بنا أن نعرف قدر نعمة الإسلام، ونرفعَ بها رأساً، ونشرف بالانتساب إليه، ونعمل بأحكامه برضاً و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جابيةُ والمبادرة صفةٌ عظيمة يتحلَّى بها المسلم، والناظر في سيرة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ى الإيجابية سِمةً بارزةً في شخصيته، فمنذ أن أسلم انطلق يدعو إلى الله، ولم يبخل بهذا الخير على غيره، ولم ينتظر تكليفاً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لك، ويومَ أن جاء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لمه بهجرته بادر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حبةُ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 يتردد ولم يتقاعس، بل كان حُبُّ الإسلام ونصرته يملآن قلبه، ويجريان في دمه وعروقه، وبذل نفسه وسخر أهله وماله لخدمة دينه، ونصرة نبيه حت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أحدٍ عندنا يد إلا وقد كافأناه ما خلا أبا بكر، فإن له عندنا يداً يُكافئه الله بها يوم القيامة، وما نفعني مالٌ قط ما نفعني مال أبي بكر، ولو كنت متخذا خليلاً لاتخذت أبا بكر خ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هجرة يتبيّن لنا أهمية أخذ المسلم بالأسباب، مع يقينه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كله عليه، وفي حدث الهجرة اتخ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حباً له، وكتم خبر هجرته، ولم يُطلع عليه أحداً، وأمر ع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ام في فراشه، وخرج ليلاً لا نهاراً، واتخذَّ عبد الله بن أُريقط الليث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يلاً؛ ليُرشدهم على الطريق،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ذلك إمام المتوكلين، يعلم أنَّها أسباب، وأنَّ المسبب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ية الله لأوليائه معيةَ تأييد وتيسير، فمهما ضاقت بهم السبل، جعل الله لهم في غيرها فرجاً ومخرجاً، ويسّر أمرهم من حيث لا يحتسبون، وذلك لا يكون إلاَّ لمن صَدَقَ في إيمانه بربه وتوك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اؤ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قته بنصر الله له، فمع شدة الكرب الذي كان يعيشه، وتكالب أقرب الناس عليه، إلاَّ أنَّه كان متفائلاً أعظم التفاؤل، فلمَّا لحق بهما سُراقةُ بن مالك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بكَ إذا لبستَ سواري كس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ملك الفرس ومملكته من أعظم الممالك قوةً وبطشاً آنذاك، يقول هذا وهو رجلٌ مطارد ليس معه شيء، لكنَّ الأيام تمر، ويتحقق ذلك الوعد في عهد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فُتحت فارس، وجيء إلى عمر بسواري كسرى ومنطقته وتاجه، فدعا سُراقة بن مالك فألبسه إيَّاهم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سلبهما كسرى بنُ هرمز، وألبسهما سُراقةُ بنِ مالك بنِ جُعْشَم أعرابيٌ من بني مُدلج، ورفع عمرُ بها ص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ترك شيئاً لله عوَّضه اللهُ خيراً منه، فقد ترك المهاج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ارهم وأموالهم رغبةً فيما عند الله، وامتثالاً لأمره، فعوضهم اللهُ خيراً، فتح عليهم البلدان، وأغدق عليهم الأموال، وألَّف بينهم وبين إخوانهم من الأنصار، وقامت دولةُ الإسلام، واجتمعت كلمةُ المسلمين، وعلا شأ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م دور الشباب في الإسلام، فقد كان عبد اللهِ بنُ أبي بكر الصديق يأتي إليهما بالزاد ليلاً، ويذكرهما لهما ما يدور بمكة،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اً من أسباب نجاح الهجرة، وما زال في أمتنا خيرٌ وبقيةٌ إلى قيام الساعة، فهي أمة وَل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مرأة دورها كذلك في نصرة دين الله، فقد كان لأسماء وعائشة ابنتي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رٌ مهم في تجهيز راحل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ي بكر، وتكتمهما على الخبر، وتزويدهما بالزاد، إلى غير ذلك ممَّا قامت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انة المسجد العظيمةِ في الإسلام، لذا كان أولَ عملٍ عم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مقدمه إلى المدينة أن بنى مسجدَ قُباء، فالمسجد ليس موطن عبادةٍ فحسب، بل له مهامه ووظائفه الكبرى في حياة الأمة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خوة الإيمانية أعظمُ رباطٍ، وأوثقُ علاقة، ولهذا حر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ـمؤاخاة بين المهاجرين والأنصار، واجتمعوا على بناء دولة الإسلام متحابين متآلفين، بعد أن كانوا على أحوالٍ وعادات في جاهليتهم، وهي مِنَّةٌ عظمى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فَ بَيْنَ قُلُوبِهِمْ لَوْ أَنفَقْتَ مَا فِي الأَرْضِ جَمِيعاً مَا أَلَّفْتَ بَيْنَ قُلُوبِهِمْ وَلَكِنَّ اللَّهَ أَلَّفَ بَيْنَهُمْ إِنَّ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أنتم في شهرٍ من أشهر الله الحرم، التي يعظم شأنها عن غيرها من الشهور، وممَّا يُستحب في هذا الشهر كثرة صيامه، في الحديث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يام بعد الفريضة شهر الله الذي تسمونه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آكد أيامه وأَشدّها استحباباً اليوم العاشرُ منه الذي نجَّا الله في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مه، وأغرق فرعون وقومه، فصام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راً لله، ولمَّا 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 اليهود صياماً ليوم عاشور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يومٌ عظيم نجَّا اللهُ في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مه، وأغرق فرعون وقومه، فصامه موسى شكراً لله، فنحن نصوم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حقُّ بموسى منكم، فصامه وأمر بص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تسبُ على اللهِ أن يُكفرَّ السنةَ التي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ستحب مخالفة اليهود بصيام يومٍ قبله أو يوم بعده،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وا يوماً قبله أو يوماً بعده؛ خالفوا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53:00Z</dcterms:created>
  <dc:creator>الشيخ عبد الله بن حسين العمودي </dc:creator>
  <dc:description/>
  <dc:language>en-US</dc:language>
  <cp:lastModifiedBy>ahmed</cp:lastModifiedBy>
  <cp:lastPrinted>2011-04-02T16:45:00Z</cp:lastPrinted>
  <dcterms:modified xsi:type="dcterms:W3CDTF">2013-11-11T13:55:00Z</dcterms:modified>
  <cp:revision>3</cp:revision>
  <dc:subject>1/ المدافعة بين الخير والباطل سنة كونية 2/ الهجرة النبوية إيذان بقيام الدولة 3/ اضطهاد النبي -صلى الله عليه وسلم- وأصحابه في مكة 4/ قصة الهجرة 5/ العبر والدروس التربوية المستفادة من الهجرة </dc:subject>
  <dc:title>دروسٌ وعِبَر من قصة الهجرة    </dc:title>
</cp:coreProperties>
</file>