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المصطفى</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مو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خلق إيجادًا وإ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هو القيوم دوامًا وبقاء، وأشهد ألا إله إلا الله وحده لا شريك له شهادةً نرجو بها اتباعًا واهتداء، وأشهد أن نبينا وحبيبنا محمدًا عبد الله ورسوله خير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ةٌ بلجاء وسريرةٌ مطهرةٌ زهراء؛ اللهم فصلِّ وسلم عليه صلاةً توفي حقه كفاء، وبارك يا ربنا على آله السامين زكاءً وصفاء وصحبه الكرام حبًّا وولاءً واصطفاء، ومن تبعهم بإحسان يرجو بالجنان ارتقاء وبالأبرار الت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ير ما يستفتح به الكلام الوصية بتقوى الله على الدوام وطاعة الملك العلام ولزوم سنة سيد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طِعِ اللَّهَ وَرَسُولَهُ وَيَخْشَ اللَّهَ وَيَتَّقْهِ فَأُوْلَئِكَ هُمُ الْفَائِزُ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قضيةٍ إلى نسيان و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مرٍ ملمٍّ إلى انمحالٍ وط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اعتلاءٍ إلى ارتدادٍ ونكوص، ولكن دين الإسلام العالمي الر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ثباتٍ وخلودٍ وان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تشارٍ وامتدادٍ وائتلا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أَرْسَلْنَاكَ إِلَّا رَحْمَةً لِّ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نبوية المباركة هي المعين السلسال والأنموذج المشرق الكمال الهادي دون مباءات الضلال، وهي النور الوضاء لكل المجتمعات والأجيال، وإن التوارد على حكمها وآدابها وفقها ولبابها والذبِّ عن مقاصدها وآرابها لمَِنْ دلائل النصح والتوفيق والاهتداء إلى أقوم 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ك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رى الغيور مواطن خللٍ في الأمة في فهم جوانب من السيرة النبوية تحتاج إلى مزيد تأملٍ وتأصيلٍ وتجليةٍ وتحليل في نبو عن الأطروحات العاطفية والنظرات الش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 من جوانب السيرة العطرة حدثًا عظيمًا أثر على مجرى التأ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دثٌ يذهب بالألباب ويطيش بالحجى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زءٌ مفجعٌ فادحٌ وجللٌ مفزعٌ قا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ز الآفاق وقرَّح الأحداق؛ إذ لم يعرف التاريخ خطبًا هز العالم مثله، ولم تصب الأمة برزية أعظ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هو مصاب وفاته وفراقه ونبأ موته والتحاقه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ذكير بمصاب خير البشر إنما يُرَدُّ لاستكناه العظات و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استجاشة الدموع الدرر، فكما كانت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دفقةً دعوةً وهدايةً و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كانت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نضاخةً دروسًا وعبرًا واق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خلص الأمة عبق مغازيها وتترسم شم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يف لأمة الاتباع والهداية أن تحدث في إشراقة البداية وتغفل عن مواطن الادكار في النهاية؟ بل كيف تذهل العقول عن فاجعة الوفاة في إعراضٍ وانجفال وتيمم شطر المولد للإحداث والاحتف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الفرح بيوم حياته أولى من الحزن على يوم وفا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ذلك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عمل عملًا ليس عليه أمرنا فهو ر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أكمل الله الدين وأتم على البشرية النعمة وبلغ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وأدى الرسالة وهدى البشرية من الضلالة وعلمها من الجهالة وانتحى بها إلى قمم المجد والعز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الح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عيةً إياه في أول مقدمات الوفاة فكل أمر ٍ اكتمل واستتم؛ فالتسبيح والاستغفار عقبه خير مختتم، وفيه أيضا أن الاستغفار ساعة الانتصار دليل الشكر والذل والانك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م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بدنو أجله وعرَّض باقتراب فراقه؛ ففي حجة الوداع من السنة العاشرة 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وودعهم قائلاً فيما خرجه مسلم في صحيح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علي لا ألقاكم بعد عامي هذ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ضرت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ة أخذه ألمٌ في رأسه ثم ثقُل عليه ال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حمى شديدةٌ تنتاب جسد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 الذي مات فيه وهو معصوب الرأس؛ فقام على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بداً عرضت عليه الدنيا وزينتها فاختار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فطن لها أحدٌ إل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أبي أنت وأمي، بل نفديك بأموالنا وأنفسنا وأمو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فهم المراد غير حفيه ونج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م الأمة بمقاص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رو؛ فهو ثاني اثنين إذ هما في الغار، فأكرِم بصدِّيق هذه الأمة صفي النبي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تترى والسلام المد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فاقم المرض ب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 زوجاته أن يُمَرَّض في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من خلقه العظيم ووده المكين، فخرج من بيت ميمونة يتوكأ بين الفضل بن عباس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مسيراً، ومع اشتداد الألم ب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زهرة حياته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تاع فت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كرب أب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س على أبيك كربٌ بعد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ذلك عزاءٌ لأهل المحن وتسليةٌ واصطبارٌ وتس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ب الله أن يبتلي أصفياءه تكميلًا لفضائلهم ورفعةً لدر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نقصًا في حقهم مع رضاهم بجميل ما يجريه عليه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لتْ وطأة الداء بالجسد الطاهر الكريم حتى أنهكته دون الخروج، فسأل عن المسلمين و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صلَّى الناس؟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نتظرونك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وا لي ماءً في المخضب، ففعلوا، فاغتسل ثم ذهب لين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مي عليه، ثم أفا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ى الناس؟ كرر ذلك ثلاثا لكنه لم يق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روا أبا بكر فليصلِّ ب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ذلك إشارة لأهليته وأولويته بالخل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لك الأيام الحزينة المعتكرة الأليمة ولياليها الساجية الثقيلة التي آذنت بانقطاع الوحي من السماء وغروب شمس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قضيةٍ مهمةٍ لا تزال الأمم تنوء بكلكلها؛ ذلكم هي ال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عليه خميصة إذا اغتم كشفها عن وجه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عن الله اليهود والنصارى؛ اتخذوا قبور أنبيائهم 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 وذلك هو التأكيد الأكيد على دعوة التوحيد ونبذ الشرك والت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عاقل الخير التي أرشد إليها وحث عليها وهو في شدةٍ غالبةٍ وعلةٍ كاربة ما ور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ت عامة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لاة الصلاة وما ملكت أيم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رر بها صدره وما يكاد يفيق بها لسان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حفظ عمود الإسلام؛ فإنها وصية خير الأنام ومفتاح الخير والسعادة ومعراج الروح والإفادة وركن الإسلام الذي رحم الله به عباده، وأما ما ملكت أيمانكم فمن نساء وبنين وخدم ومأمورين؛ فاجتهدوا في معاملتهم بالحسنى واللطف، واحتسبوا الأجر فيهم بالرفق والع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ا المرتبة يحنو على ذي المتربة، وصولًا إلى المجتمع الإسلامي المتراحم المتلاح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آخر النظرات لسيد البريات التي تجهش باللوعات والزفرات يصف لنا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ا مهيبًا ومصطنعًا للحبيب غ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ا كان أنداه وأبهاه وأ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ما كان أزكاه وأسنعه وأب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تى إذا كان يوم الإثنين وهم صف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حا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ر الحجرة ينظر إلينا وهو قائم كأن وجهه ورقة مصح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د في الحسن والاستن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بسم يضحك، فهممنا أن نفتتن من الفرح ل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خر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ل الصف؛ فأشار إلين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تموا صلاتكم وأرخى الستر؛ فتوفي من ي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لله ما أعظمها من بليةٍ و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ها من نازلةٍ وواق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دَّتْ أَكُفٌّ لِلْوَدَاعِ تَصَافَ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دَتْ عُيُوْنٌ لِلْفُرَاق تَسِ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مْتُ بِتَوْدِيْعِ الْحَبِيْبِ فَلَمْ أُطِ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دَّعْتُهُ بِالْقَلْبِ والعين تَدْ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ر ذلك حُمَّ القضاء وأُبرِمَ في الأرض ما قدره الله في السماء واشتدت بحبيبنا حماه واستباح الموت حماه، قا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ت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وة؛ فجعل يدخل يده في الماء ويمسح بها وجهه 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وت لسك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صب يده فجعل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في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ي الرفيق الأع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رددها حتى قبض ومالت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 في الصحي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ك الكلمات من درر الخلود وبتلك المعاني من نفحات النور والقدس التحق حبيب القلوب ورسول علام الغيوب ب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لموت لسك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جواز توجع المريض، والمعول في ذلك على عمل القلب لا على نطق اللسان؛ فكم من ساكتٍ وهو سا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شاكٍ وهو 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بٌ أَجَلٌّ أَنَاخَ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نَّخِيْلِ وَمَعْقدِ الْآَطَ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ضَ النَّبِيُّ مُحَمَّدٌ فَعُيُوْ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رِي الدُّمُوْعَ عَلَيْهِ بالتسج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رى خبر الفاجعة بين الجموع، وانحدرت العبرات والدموع وغدت المحاجر في انهمارٍ وهموع واستحكم الذهول بالعقول، وحق ل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ي وفاة أعظم نبيٍّ وأكرم ر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بكِ رسول الله يا عين 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عرفنك الدهر دمعك يج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قد الماضون مث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ثله حتى القيامة يُف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فلت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جهًا شط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مسجًّى بثوب حبرة فقبله وبكى،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ت حيًّا وم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على الناس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ا بهول الخطب وحال الصحب الكرام في هذه الرزية كالغنم المطيرة في الليلة الشاتية لا تهتدي سبيلا؛ فقال أبو بكر قولته الشهي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كان يعبد محمدًا فإن محمدًا قد مات، ومن كان يعبد الله فإن الله حيٌّ لا يموت، وتل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 الناس لم يعلموا هذه الآية حتى تُليت عليهم، 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دره من غصص الأسى ما يذهب الحش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له ما هو إلا أن سمعت أبا بكر تلاها فعقرت ما تقلني رجل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هويت إلى الأرض، و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موقف الحاسم دليلٌ على شجاع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اطة جأشه عند حلول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أسيف الرقيق، وبرهان وفرة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شف اضطراب الصحابة بنور الوحي والإص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غبر آفاق السماء وكُوِّ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النهار وأظلم العص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رض من بعد النبي كئ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 عليه كثيرة الرج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 سيد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حادية عشرة للهجرة عن ثلاثٍ وستين عامًا قضاها في الدعوة والبلاغ والهداية والإصلاح، وغُسِّلَ في ثيابه كرامةً له، وصلى عليه أرسالًا الرجال ثم النساء ثم الصبيان دون أن يؤمهم أحد، ودُفِن حيث قُبِض صلوات رب البرية تترى عليه بكرةً وعشية، وفارق الصحب الكرام من كان نجوى أرواحهم الظمأى الغراب ونبع أفئدتهم الخاشع المن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در من بعد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لام كل ما كان صاف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أن رب العرش أبقاك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نا ولكن أمره كان ماض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لغ من ذلك وأعز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كُمْ يَوْمَ الْقِيَامَةِ عِندَ رَبِّكُمْ تَخْتَصِ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هطل من سحب الحزن الآلمة ولكن في صبرٍ واحتس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بتاه أجاب ربًّا 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إلى جبريل أن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اه جنة الفردوس مأ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نس أطابت أنف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حوا بحزنٍ ليس فيهم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هبت منهم ظهورٌ وأ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عدلت يوم رزية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ية يوم مات فيه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إلى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مآب الكريم والثواب العظ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جَعَلْنَا لِبَشَرٍ مِّن قَبْلِكَ الْخُلْدَ أَفَإِن مِّتَّ فَهُمُ الْخَالِ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نَفْسٍ ذَائِقَةُ الْمَوْتِ ثُمَّ إِلَيْنَا تُرْجَ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شذرات من حادثة وفاة سيد البشر خذوا منها الدروس والعظات والعبر؛ فاتقوا الموت وهجمته والقبر وضجعته، واحذروا غرور الدنيا ومكائدها وفتنها ومص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زمين سنة خير البرية، السنةَ السنة غير مغيرين ولا مبد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ذرعين بالصبر عند كل محنةٍ وبلية؛ فليس بعد موت المصطفى من مصيبةٍ ورز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لكل مصيبةٍ وتج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بأن المرء غير مخ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تتك مصيبةٌ تشج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 بمصابك بالنبي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ت ربي الزكية وتسليماته السنية تترى عليه وعلى آله أولي المناقب العلية وصحبه أولي السجايا الرضية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كافة المسلمين من كل ذنب؛ فاستغفروه وتوبوا إليه إن ربي ل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متن علينا ببعثة خير البشر، وأشهد ألا إله إلا الله وحده لا شريك له شهادة من خضع لله وائتمر، وأشهد أن نبينا وسيد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رسلين الغرر الشافع المشفع في المحشر، صلى الله وسلم وبارك عليه وعلى آله السادات الخير ومن تبعهم بإحسان ما تآلف خبرٌ وخبر وما علا ركامٌ بمطر وما اتصلت عينٌ بنظر وأذنٌ بخ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صوه تفلحوا وتسعدوا وتفوزوا وتج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سيرة الزكية والمسيرة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لتحق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فيق الأعلى وإن حبه حيٌّ في قلوبنا مغروس وسيرته تعطر الأرجاء والنفوس، وقد أورثنا شريعةً خالدةً وقرآنًا وأمة خير الأمم برهانا، وإنه لمن العزة والنصر والثبات في الأمر أن نأخذ أنفسنا وأجيالنا بدروس السيرة النبوية والوصايات المحمدية المصطفوية، وأن تكون مرفأ لانطلاقنا عقيدةً وعلمًا وخلقًا وسلوكا، وأن نطبع أنفسنا وقيمنا على غرارها وحياتنا على هديها ومنارها؛ لأنها للعالمين الأولين والآخرين النور الوهاج والهدى البه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فضائل الربانية الباهرة والشمائل المحمدية الزاهرة للمرسل رحمة للعالمين، وعلى الرغم من المؤتمرات الحوارية العالمية الهادفة يتكرر التطاول الكفور والبهوت الغدور على جناب نبي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ه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قنوات صهيونية أفا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البهثة العثاكل ما كفاهم إجرامهم في غزة العزة حتى امتد إلى الأنبياء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لك إلا سجيتهم في قديم الدهر و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شاهت وجوه المعتدين الظ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وة الإسلام أتباع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تدى محب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رته محبة آل بيته الأطهار وصحابته الأبرار؛ فمحبتهم جوازٌ على الصراط وبرهان الإيمان المورث للبشر والاغتباط؛ فنشهد الله وملائكته والناس أجمعين على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آل بيته الطبيبين الطاهرين وحب جميع صحابته الغر الميا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دلائل الحب والاقتداء والنصرة والاتساء دوام الصلاة والسلام على إمام الحنفاء؛ فمن داوم على الصلاة والسلام كشف الله عنه همومًا لا تُحصَى ونفَّس عنه كروبًا لا تُستقص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فوز من صلى عليه من ال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بتثقيلٍ لميزانه خُصَّ</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 تشريفًا لنبينا وتكريمًا وإرشادًا للعباد وتعل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وز من صلى عليه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ي الأماني بالنعيم السرم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تنا صلوا عليه لتظف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بِشْر والعيش الهني الأغر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عليه الل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ح في الآفاق نجمٌ فر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وحبيبنا وقدوتنا وسيدنا محمد بن عبد الله الهاشمي الق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فته على سائر الأنام ورفعته إلى أشرف محال ومقام وجعلته دليلًا لنا إلى دار السلام، اللهم فكما أمرتنا بالصلاة والسلام عليه فاسلكنا في زمرته واجعلنا ممن اهتدى بسنته وفاز بمحجته وسعد بمحبته وائتم بشرعته، اللهم أكرمنا بشفاعته وأورثنا حوضه، واسقنا بيده الشريفة شربةً لا نظمأ بعدها أبدا، واجزه عنا خير ما جزيت نبيًّا عن ق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ى الله عنا كل خير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مهديًّا وقد كان هاد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روحًا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ا وبرهانًا من الله باد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ارض عن الأربعة الخلفاء الأئمة الحنفاء ذوي القدر العلي والشرف ال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واقتفى يا خير من تجاوز وع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دمر أعداء الدين،واجعل هذا البلد آمنا مطمئنًّا رخاءً س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صلح أئمتنا وولاة أمورنا، وأيد بالحق إمامنا وولي أمرنا، اللهم وفقه لما تحب وترضى وخذ بناصيته للبر والتقوى، اللهم وفق إمامنا خادم الحرمين الشريفين، اللهم أعزه بطاعتك وارزقه البطانة الصالحة واجمع به كلمة المسلمين على الحق والهدى يا رب العالمين، اللهم اجزه خير الجزاء على ما قدم للإسلام والمسلمين وجمْع كلمتهم وتنقية أجوائهم وتحقيق المصالحة بين فئاتهم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ي عهده لما تحب وترضى، اللهم وفقه لما تحب وترضى، اللهم أسبغ عليه لباس الصحة والعافية، اللهم وفقه وإخوانه وأعوانه إلى ما فيه عز الإسلام وصلاح المسلمين، اللهم وفق جميع ولاة المسلمين لتحكيم شرعك واتباع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ى هذه البلاد عقيدتها وقيادتها وإيمانها وأمنها واستقرارها يا ذا الجلال والإكرام، اللهم احفظها وسائر بلاد المسلمين من عدوان المعتدين ومن كيد الكائ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رجال أ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رجال أمننا، اللهم اجزهم خيرًا على ما قدموا من منجزات وعلى ما حققوا من إنجازات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المسلمين قاطبةً إلى ما تحب وترضى، اللهم اهد ض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ي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موتاهم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برحمتك مرضانا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نا في الدنيا حسنةً وفي الآخرة حسن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غني ونحن الفقراء؛ أنزل علينا الغيث ولا تجعلنا من القانطين،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اجعل ما أصاب البلاد من رياحٍ رياح خيرٍ وبركة، اللهم إنا نسألك من خيرها وخير ما أمرت به ونعوذ بك من شرها وشر ما أمرت به، اللهم فأتبعها بالأمطار الغزار والغيث المدرار ياحي ياقيوم ياذا الج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لجميع المسلمين الأحياء منهم والميت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7:33:00Z</dcterms:created>
  <dc:creator>الشيخ: عبد الرحمن السديس</dc:creator>
  <dc:description/>
  <cp:keywords/>
  <dc:language>en-US</dc:language>
  <cp:lastModifiedBy>OnLine</cp:lastModifiedBy>
  <cp:lastPrinted>2011-04-02T16:45:00Z</cp:lastPrinted>
  <dcterms:modified xsi:type="dcterms:W3CDTF">2011-09-10T17:34:00Z</dcterms:modified>
  <cp:revision>3</cp:revision>
  <dc:subject>1/ التذكير بموته صلى الله عليه وسلم 2/ دروس وعبر من وفاته عليه الصلاة والسلام</dc:subject>
  <dc:title>دروس وعبر من وفاة المصطفى عليه الصلاة والسلام </dc:title>
</cp:coreProperties>
</file>