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ح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ح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داف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ر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لُّ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هَّاب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أ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فْض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ٍ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تَتَذَك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مت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قر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قت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ِ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لب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ُو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َر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د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ق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دِ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ُ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َّاع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ُز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حْ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ِعْ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ر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َد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َ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ل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هِد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اً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>بَلِ اللَّهُ يَمُنُّ عَلَيْكُمْ أَنْ هَدَاكُمْ لِلْإِيمَانِ إِنْ كُنْتُمْ صَادِ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ش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َبَا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نْتِش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بْلُغ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هَا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رُ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د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خ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ِز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ِيز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يل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ز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ِز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ُل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ُفْ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ز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ه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ل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نْصُور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لَم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زَوْج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َائ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ظْف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ق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ِكْمَة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نِيئ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خَدِيج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ك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شِّ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ديج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بَي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صَ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خ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َب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ْ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ؤلؤ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اقو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ِو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ْتَاج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َ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رَب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م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رَا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ِيل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ْ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ئ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ئِ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ر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ِ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رَّج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رُّ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و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ِم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ِع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مَرْ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م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رَا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ت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تُ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َاح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َ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ْب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ِّكَال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َ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َع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مُ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َغ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يم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د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ّ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;Times New Roman" w:hAnsi="mylotus;Times New Roman" w:cs="mylotus;Times New Roman"/>
          <w:b/>
          <w:b/>
          <w:bCs/>
          <w:color w:val="000000"/>
          <w:sz w:val="32"/>
          <w:sz w:val="32"/>
          <w:szCs w:val="32"/>
          <w:rtl w:val="true"/>
        </w:rPr>
        <w:t>يَا أَيُّهَا الَّذِينَ آَمَنُوا اتَّقُوا اللَّهَ وَابْتَغُوا إِلَيْهِ الْوَسِيلَةَ وَجَاهِدُوا فِي سَبِيلِهِ لَعَلَّكُمْ ت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س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كْر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قَل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ا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ْل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لِّم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َاضِ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ْنَائ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نْيَاه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بْش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م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حْر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لّ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ل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رُق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لاَّبَ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لَم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مَا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مَل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ْعَث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ْ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ْدُ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صَائِ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غ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ذ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ْرُ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ْوَانِن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ْفَع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ر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ْخِ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ْش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رْب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ْض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يْن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ْر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وع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َان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ص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َ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شْتِي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ح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ر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ق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ْ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زُّ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ِي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فَص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تِي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ُلْق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قِيل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شْت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دَاو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ق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ا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فْ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دَبُّ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ُ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وَف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ر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سان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ِر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قَبَّ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َ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َ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ْلِمينَ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ح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ذِ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44"/>
          <w:szCs w:val="44"/>
          <w:lang w:bidi="ar-EG"/>
        </w:rPr>
      </w:pPr>
      <w:r>
        <w:rPr>
          <w:rFonts w:cs="Traditional Arabic"/>
          <w:sz w:val="44"/>
          <w:szCs w:val="44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36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1-01-26T11:37:00Z</dcterms:modified>
  <cp:revision>3</cp:revision>
  <dc:subject>1/تأملات في نزول الوحي وأهدافه 2/فضل المرأة الصالحة وقرارها في بيتها 3/مبنى الإسلام على تعلُّم وتعليم العلم النافع 4/من ثمرات أعمال البر والخير والإحسان 5/الشوق إلى القرآن.</dc:subject>
  <dc:title>دروس وعبر من نزول الوحي الكريم (2)</dc:title>
</cp:coreProperties>
</file>