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جب</w:t>
            </w:r>
            <w:r>
              <w:rPr>
                <w:b/>
                <w:b/>
                <w:bCs/>
                <w:rtl w:val="true"/>
              </w:rPr>
              <w:t xml:space="preserve"> </w:t>
            </w:r>
            <w:r>
              <w:rPr>
                <w:rFonts w:cs="Traditional Arabic"/>
                <w:b/>
                <w:b/>
                <w:bCs/>
                <w:rtl w:val="true"/>
              </w:rPr>
              <w:t>القص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خير زاد لل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نا في الجمعة الماضية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فنا أنها من أعجبِ القصص، وقد ذكرها الله جميعاً متصلة، وأفردها بسورةٍ مطولةٍ مفصلةٍ تفصيلاً واضحاً، ساقَ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يُوسفَ من ابتداءِ أمرهِ إلى آخرهِ، وما بين ذلكَ من التنقلاتِ واختلافِ الأحوالِ و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يُوسُفَ وَإِخْوَتِهِ آيَاتٌ لِلسَّ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شتملت هذه القصة على جملة من الفوائد والعظات نذكر طرفاً منها، ف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صة من أحسنِ القصصِ وأوضحها؛ لما فيها من أنواع التنقلات من حالٍ إلى حال، ومن محنةٍ إلى محنة، ومن محنةٍ إلى منّحة ومنَّة، ومن ذلٍ إلى عزٍ، ومن أمنٍ إلى خوفٍ، ومن مُلكٍ إلى رقٍ، ومن فُرقةٍ وشتاتٍ إلى اجتماعٍ وانضمامٍ، ومن سُرورٍ إلى حُزنٍ، ومن رَخاءٍ إلى جدبٍ، ومن ضِيقٍ إلى 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ا من أصولِ تعبيرِ الرؤيا المناسبةِ، وأن عِلمَ التَّعبير عِلمٌ مُهمٌ يَهبه اللهُ لمن شَاءَ من عِبادهِ، وهُو دَاخلٌ في الفَتوى، فينبغي لمن لا يُحسنُ الخَوضَ في بَحرهِ ألا يلجَ فيهِ لئلا يَنْدمَ على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صَّ الله ما فيها من الأدلة والبراهين على نبو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هذهِ القصة الكاملة الواقعة، وهو لم يقرأ كُتب الأولين، بَلْ هُو أُميٌّ لا يقرأ ولا يكتب،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أَنْبَاءِ الْغَيْبِ نُوحِيهِ إِلَيْكَ وَمَا كُنتَ لَدَيْهِمْ إِذْ أَجْمَعُوا أَمْرَهُمْ وَهُمْ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عبدِ البعدُ عن أسبابِ الشرِّ وكِتمان ما يخشى مضرته، وقد وجه يعقوبُ فلذة كبدهِ ب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صْ رُؤْيَاكَ عَلَى إِخْوَتِكَ فَيَكِيدُوا لَكَ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 الكبيرةُ الدينية والدنيوية لابد أن يتقدمها أسبابٌ ووسائلٌ إليها؛ لأن الله حكيمٌ ولَهُ سُننٌ لا تتبدلْ ولا تتغير، قَضى سُبحانَه بأنَّ المطالبَ العاليةَ لا تُنالُ إلا بالأسبابِ النافعةِ، خُصوصاً العُلوم النافعة وما يتفرع عنها؛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يَجْتَبِيكَ رَبُّكَ وَيُعَلِّمُكَ مِنْ تَأْوِيلِ الأَحَادِيثِ وَيُتِمُّ نِعْمَتَهُ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مطلوبٌ في جميعِ الأمور الصغار والكبار، ومن ذلكَ مُعاملة الوالدينِ للأولادِ، فلابدَ من التَّسوية بينهم، وعدم إيثار بعضهم على بعض، ومتى حصل ذلك اختلَّ نظامُ الأسرة ووقع ما يكدر الصفو ويعكر طعم الحياة، وهذا ما حصل ل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شُؤْم الذُنوب؛ فكم من ذنبٍ واحدٍ اسْتَتبع ذُنُوباً كثيرة، وهذه حالُ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ادوا التفريقَ بينهُ وبين أبيهِ، وهذا ذنبٌ عظيمٌ ترتبَ عليهِ ذُنوبٌ كثيرةٌ من الكذبِ ورمي يوسف، وهكذا الطاعةُ تتبعها في الغالبِ الطاعة، وهذا دليلٌ على بركةِ الطاعةِ وشُؤمُ المعص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بالنهايةِ لا بالبداية، وهكذا كانَّ أمر إخوة يوسف تَابُوا واسْتغفروا وسَمحَ لهم يعقوب ويوسف، وإذا سمح العبدُ فاللهُ أولى بذلكَ وهو خير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شرِّ أهونُ من بعضٍ، فرمي يوسف في البئرِ أهونُ من قَتلهِ، ولهذا أَخذَ الإخوةُ بهذا الرأي، وكان من تدبير الله ليتحققَ ليوسف ما كتب الله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خُلوةِ بالنساءِ الأجنبياتِ، وخُصوصاً اللاتي يُخشى منهنَّ الفتنة، وقد جرى ما جرى ليوسف بسببِ الخلوة لكنَّ الله عصمه، فليخشَ أولئكَ الذين يتعرضون للخلوة بالنساءِ في أماكنِ التطبيبِ والتمريضِ، وفي البيوت خُصوصاً مع الخادماتِ والمربياتِ، فذلكَ بابُ شرٍّ عظ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مُّ بالسوءِ الذي يعرض للإنسانِ إمَّا أن يجدَ ما يدافعه من نوازع الخير، فهنا يتقزم هذا الهمُّ ويتضاءل ويزول، وإمَّا ألا يجدَ ما يُقاومهُ فينمو ويكبر ويتحقق، وهكذا ح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البرهانَ من ربه فطرد همه، وامرأة العزيز لم يوجد عندها من نوازعِ الخيرِ ما يُقاومُ همَّها، فاستمرت وطالبت بأن يتحقق واقعً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بتُلي العبدُ بمواطنِ الريبةِ وأماكن الفتنة فينبغي له أن يهرب لئلا تُدركه أسباب المعصيةِ فيقع ثمَّ يندم، وكان هذا ح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 هارباً وهي تُمسك بثوبهِ من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علماءُ من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ينةَ يُعمل بها عند الاشتباه في الدعاوى إذا كانت شهادةُ الشاهدِ على القر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مِيصُهُ قُدَّ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وجود الصُّواع في رَحْلِ أخيهِ، وقَدْ أخذ يوسف بهذه القرينة واستبقى أخاه عن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علي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مالِ الظاهرِ والباطنِ، أمَّا الظاهرُ فهو الذي بسببهِ حَصلَ له ما حصل من امرأةِ العزيزِ ومن النساءِ اللاتي كُنَّ يَلُمنها على فِعلها، وأمَّا جَمالُ الباطنِ فهو العِفَّةُ العظيمةُ مع وجودِ الدواعي الكثيرة لوقوعِ السُّوءِ مِنه، لكن ما قذفَ الله في قلبهِ من الإيمانِ والإخلاصِ وقُوةُ الحقِ طَردَ عنهُ الرَّذيلة، وجَعلهُ بَعيداً عنِ السُّوء، وهذا ما جعلهُ عَظيماً في نُفُوسِهم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ن وقدمهُ على الوقوعِ في المعصيةِ، وهكذا ينبغي للعبدِ إذا كانَ الخيار بين أمرينِ أحدهُما عُقوبة له عَاجلة تؤول إلى أجرٍ عظيمٍ في الآخرةِ والأُخرى مَعصية، فينبغي ألا يتردد في ذلك ويُقدم ما فيه الخير له في الآخرةِ، وإن كان ظَاهرهُ عُقوبة في الدُنَّيا، وقد كانَ السِّجنُ طَريقاً ليوسف إلى العزةِ في الدُنَّيا والفوزَ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صادقُ مع ربهِ ينبغي أن يلتجئ إليه ويحتمي بحماه عند وجود أسباب المعصية، ويتبرأ من حَولهِ وقوتهِ لأنه عبدٌ ضعيفٌ، وقد كانَ ذلكَ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دِ أن يعبُدَ رَبهُ حَالَ الرَّخاءِ والشِّدةِ على حدٍ سَواءٍ؛ 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يَدعو إلى الله، فَلمَّا دَخلَ السِّجنَ استمر على ذلك ودعا من يتصلُ بهِ من أهلِ السجنِ، ودَعا الفَتيين إلى التوحيدِ، ونَهاهما عن الشركِ، وذلك قبلَ أن يُعبر لهما الرؤيا، وهكذا الداعيةُ إلى الله ينبغي أن يغتنم الفُرصَ، فَيدعو إلى الله في كلِ مكانٍ وزمانٍ بما يتناسبُ مع الظروفِ والأحوالِ والأشخاصِ، وكم أَدركَ الدُعاةُ الأكفاءُ والعلماءُ والأعلامُ في هذه المناسباتِ من المكاسبِ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عظ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قصصِ الأنبياءِ عظةً وعبرةً وتسليةً للمؤمنين، وأشهدُ أن لا إله إلا الله وليُّ الصالحين، وأشهدُ أن محمداً عبده ورسوله إمامُ الأنبياءِ وقُدوةُ الدعاةِ الصالحين،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واصل الحديث حول الدروس المستفادة من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عَ في مكروهٍ وشدة لا بأسَ أن يستعينَ بمن لهُ قُدرة على تخليصهِ بفعلهِ أو الإخبارِ بحاله، وهذا ليسَ شَكوى إلى المخلوقِ، بلْ هُو من فعلِ الأسبابِ المعينةُ على الخلاصِ من الظلمِ والشِّدةِ، ولِذا قال يوسف للذي ظنَّ أنه ناج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نِي عِنْدَ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علمِ والداعي إلى الله استعمال الإخلاص التَّام في تعليمه ودعوته، وأن لا يجعل ذلك وسيلة إلى معاوضة في مالٍ أو جاهٍ أو نفعٍ دنيوي، كما لا يمتنع من التعليم إذا لم يستجب المتعلم لما كلفه به المعلم، وهذا حالُ يُوسف وصَّى أحد الفتيين فلم يُنفذ الوصية، ثمَّ رجعَ نفسُ الفَتى يَسألُ يوسف عن الرُّؤيا، فأجابهُ ولم يعنِّفه أو يوبِّخه أو يحاسبه على عدمِ تنفيذِ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خبرَ الإنسانُ عمَّا في نفسهِ من الصفاتِ الحسنةِ من العِلمِ وغيره إذا كان في ذلكَ مصلحة وسَلمَ من الكذبِ؛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دً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دبيرِ مطلوبٌ، والإخلاصُ في العملِ شَرطٌ لقبولهِ، وقد تحققَ ذلك ليوسف فكثُرتِ الخيراتُ في عهده، وهكذا من ولي من أمرِ المسلمينَ شيئاً، سَواءٌ كانت الولايةُ صغيرة أم كبيرة، عليهِ أن يَرفُقَ بِهم، وأن يُساعدهُم، وأن ينصحَ لهم ليتحققَ على يديهِ الخي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ضيافةِ، وأنها من سُن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وْنَ أَنِّي أُوفِي الْكَيْلَ وَأَنَا خَيْرُ الْمُنزِ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مضيف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استعمال الأسباب الرافعة للعين وغيرها من المكاره، أو الرافعة لها بعد نزولها غير ممنوع، وإن كان لا يقع شيء إلا بقضاء الله وقدره فإن الأسباب أيضًا من القضاء والقدر، لقو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دْخُلُوا مِنْ بَابٍ وَاحِدٍ وَادْخُلُوا مِنْ أَبْوَابٍ مُتَفَرِّقَةٍ وَمَا أُغْنِي عَنكُمْ مِنْ اللَّهِ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وغ أن يشهد العبد إلا بما علم وتحقق منه برؤية أو س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شَهِدْنَا إِلاَّ بِمَا عَ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صبرِ وأن عواقبهُ حميدة، وهكذا كان حال يعقوب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ت النعم على العباد فينبغي أن يتذكروا ما كانوا عليه في السابق من أجل شُكر النعم؛ لأنها إذا شُكرت قَرت، وإذا كُفرت فَر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على الله بالدعاءِ وسُؤاله التثبيت؛ لأن قلوب العباد بين أصبعين من أصابع الرحمن يقلبها كيف يش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مليئة بالعظات والعبر، ولعل قراءتها والتمعن في تدبر آياتها يجعل العبد يفقه كثيراً من 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بمنه وكرمه أن يجمعنا بيعقوب ويوسف ومحمد ووالدينا وأحبابنا في جنات النع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0:00Z</dcterms:created>
  <dc:creator>أ.د. عبد الله بن محمد الطيار</dc:creator>
  <dc:description/>
  <dc:language>en-US</dc:language>
  <cp:lastModifiedBy>Admin</cp:lastModifiedBy>
  <cp:lastPrinted>2011-04-02T16:45:00Z</cp:lastPrinted>
  <dcterms:modified xsi:type="dcterms:W3CDTF">2016-01-20T12:12:00Z</dcterms:modified>
  <cp:revision>3</cp:revision>
  <dc:subject>1/ قصة يوسف -عليه السلام- من أعجب القصص 2/ فوائد وعظات من قصة يوسف عليه السلام</dc:subject>
  <dc:title>دروس وعبر من قصة يوسف -عليه السلام-</dc:title>
</cp:coreProperties>
</file>