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ذكر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 كتابه المجيد جملة من قصص الأنبياء والمرسلين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ِنْهُمْ مَنْ قَصَصْنَا عَلَيْكَ وَمِنْهُمْ مَنْ لَمْ نَقْصُصْ عَلَيْك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اف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78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هو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ذكر القصة لأمور عدة من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ثبيت وتسلية قلب نبيه محم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كُلاً نَقُصُّ عَلَيْكَ مِنْ أَنْبَاءِ الرُّسُلِ مَا نُثَبِّتُ بِهِ فُؤَادَكَ وَجَاءَكَ فِي هَذِهِ الْحَقُّ وَمَوْعِظَةٌ وَذِكْرَى لِلْمُؤْمِن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د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20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ذكر القصة بسياقات بليغة بديعة في إطالة غير مملة، وإيجاز غير مخل، ولنا في قصة نبي الله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فات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ا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 الله مهما قدّر للعبد من تقدير، فإن الخير كلَّه فيه، وأن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حم الراحمين، وهو لطيف بعباده، ولم يُنْزِل البلاء ليعذبَ عباده، وإنما ليختبرهم ف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 ص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 غن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 جَ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خ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ني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 أقدار الله نافذةٌ على جميع البشر، على اختلاف منازله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أنبياءَ، وصالحين، وأئمةٍ، ومصلحين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شد الناس بلاء الأنبياء، ثم الصالحون، ثم الأمثل فالأمثل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في حديث آخر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ُبْتلَى الرجل على قدر دينه، فإن كان في دينه صلابة زيد في بلائه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لث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 صفوة عباد الله وهم أنبياؤه ورسلُ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لوبهم معلقة بالله وحده دعاءً ورجاءً وتوكلاً وإنابةً، كما قال الله إخبارًا عن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أَيُّوبَ إِذْ نَادَى رَبَّهُ أَنِّي مَسَّنِيَ الضُّرُّ وَأَنْتَ أَرْحَمُ الرَّاحِم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َ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3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عن زكريا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ِذْ نَادَى رَبَّهُ نِدَاءً خَفِيًّا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يَ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عن يونس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َنَادَى فِي الظُّلُمَاتِ أَنْ لاَ إِلَهَ إِلاَّ أَنْتَ سُبْحَانَكَ إِنِّي كُنْتُ مِنَ الظَّالِم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َ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7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فلا خاب من دعاه، ولا ندم من سأل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بع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ن الأدب مع الله في الدعاء حين دعاه بقوله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أَيُّوبَ إِذْ نَادَى رَبَّهُ أَنِّي مَسَّنِيَ الضُّرُّ وَأَنْتَ أَرْحَمُ الرَّاحِم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َ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3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كذلك قال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َسَّنِيَ الشَّيْطَانُ بِنُصْبٍ وَعَذَابٍ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41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بر بالمس أ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ء اليسير، ولم يقل أهلكني، أو آذاني مع أن المرض طال 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قيل ثمانية عشر عامًا، حتى عافه الجليس وملّه الأنيس، والنصب في قوله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َسَّنِيَ الشَّيْطَانُ بِنُصْبٍ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41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أ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ب في بدني، و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عَذَابٍ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41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أ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 مالي وولد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مس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جاب الله دعوة نبيه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 دعاه قال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َاسْتَجَبْنَا لَهُ فَكَشَفْنَا مَا بِهِ مِنْ ضُرٍّ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َ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4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رْكُضْ بِرِجْلِكَ هَذَا مُغْتَسَلٌ بَارِدٌ وَشَرَابٌ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42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كذا دعوة زكريا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رَبِّ لاَ تَذَرْنِي فَرْدًا وَأَنْتَ خَيْرُ الْوَارِثِينَ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َاسْتَجَبْنَا لَهُ وَوَهَبْنَا لَهُ يَحْيَى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َ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9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90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يونس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>-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َذَا النُّونِ إِذْ ذَهَبَ مُغَاضِبًا فَظَنَّ أَنْ لَنْ نَقْدِرَ عَلَيْهِ فَنَادَى فِي الظُّلُمَاتِ أَنْ لاَ إِلَهَ إِلاَّ أَنْتَ سُبْحَانَكَ إِنِّي كُنْتُ مِنَ الظَّالِمِينَ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َاسْتَجَبْنَا لَهُ وَنَجَّيْنَاهُ مِنَ الْغَمِّ وَكَذَلِكَ نُنْجِي الْمُؤْمِن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َ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7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</w:rPr>
        <w:t>88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دس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 دعاء المضطر يجيبه الله، كما قال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َمَّنْ يُجِيبُ الْمُضْطَرَّ إِذَا دَعَاهُ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م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62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اب الله دعاءه فعافاه من مرضه، وآتاه أهله ومثلهم معهم، والله يجيب دعوة المضطر وإن كان كافرًا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نكبو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65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سأل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يكشف عن أهل البلاء بلاءهم، وأن يعظم أجره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طبة 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 وتعالى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بتلي عباده بما شاء، وكيف شاء، وقَدْر ما يشاء، فهذا مبتلى بماله، وهذا بولده، وهذا بأهله وعشيرته، كما حصل للأنبياء مع أقوامهم، وقد تجتمع ابتلاءاتٌ عدةٌ كحال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 ابتلي في عافيته، وكذلك الدنيا بزخرف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من الوقفات في حياة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الله أثنى وامتدح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وله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ِنَّا وَجَدْنَاهُ صَابِرًا نِعْمَ الْعَبْدُ إِنَّهُ أَوَّابٌ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44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أي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جَّاعٌ منيب، قال ابن القي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طلق عليه نعم العبد بكونه وجده صابرًا، وهذا يدل من لم يصبر إذا ابتلي فإنه بئس العبد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اقبة الصبر عظيمةٌ، وثوابُها جزيلٌ، فقد 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 الله ما أهمه، قال ابن كثير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َّج الله عنه، وعظَّم له الأجر، وأحسن عليه الثناء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ابن عباس وابن مسعود وغيره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 الله رد عليه أهله الذين ماتوا زمن مرضه بأعيانهم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قي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ه عُوِّض مثلَهم في الدنيا، وقال قتادة والحسن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ما الله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 الله أحياهم بأعيانهم، وزادهم مثلهم معهم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فمن صبر نال عظيم الأجر،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نَّمَا يُوَفَّى الصَّابِرُونَ أَجْرَهُمْ بِغَيْرِ حِسَابٍ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ُمَ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عل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لية لأهل المصائب فيما ألمَّ 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حيث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ذِكْرَى لأُِولِي الأَلْبَابِ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43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كذلك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ذِكْرَى لِلْعَابِد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َاء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84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ففي أيوب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 السلا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وة، حيث ابتلي بأعظم ما يبتلى به الإنسان، فصبر واحتسب، حتى أتاه الفَرَج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علموا أن المصائب مهما عظمت، والشدائد مهما صعبت، إلا أن مصيبةَ الدِّين أكبرُ المصائب، فاصبِر وصاب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فإن الجزاء من الكريم واف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علموا أن الله أمركم بالصلاة والسلام على نبيه؛ فصلوا عليه، صلى الله عليه وعلى آله وصحبه أجمعي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3:00Z</dcterms:created>
  <dc:creator>إسماعيل محمد القاسم</dc:creator>
  <dc:description/>
  <dc:language>en-US</dc:language>
  <cp:lastModifiedBy>c.expert</cp:lastModifiedBy>
  <cp:lastPrinted>2021-06-19T10:47:00Z</cp:lastPrinted>
  <dcterms:modified xsi:type="dcterms:W3CDTF">2021-06-22T09:04:00Z</dcterms:modified>
  <cp:revision>3</cp:revision>
  <dc:subject>1/مقاصد القصص القرآني 2/وقفات مع قصة أيوب عليه السلام 3/صبر أيوب على المرض 4/دعوة أيوب عليه السلام 5/دروس وعبر من قصة أيوب عليه السلام.</dc:subject>
  <dc:title>دروس وعبر من قصة نبي الله أيوب -عليه السلام-</dc:title>
</cp:coreProperties>
</file>