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بِع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تْ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د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عُن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وق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آ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ف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فَظ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كف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م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زُ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ع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ُ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سُّك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ش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وِر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ه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ن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ُ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قَبِّ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َّلْت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جاوَ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هَ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ِل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سم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أ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ك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ر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َرّ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ل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ط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و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ب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ا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َو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ق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ر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ش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صر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ب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ق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ز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َ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سِّ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مر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ه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ِي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ط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تَ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َست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ش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ثوث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ظ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ج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ا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37230425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زو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د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ر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م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ّ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ّ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د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ا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ح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حِق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57:00Z</dcterms:created>
  <dc:creator>الشيخ: عبد الباري الثبيتي</dc:creator>
  <dc:description/>
  <dc:language>en-US</dc:language>
  <cp:lastModifiedBy>ahmed</cp:lastModifiedBy>
  <cp:lastPrinted>2023-06-09T20:58:00Z</cp:lastPrinted>
  <dcterms:modified xsi:type="dcterms:W3CDTF">2023-06-09T18:58:00Z</dcterms:modified>
  <cp:revision>4</cp:revision>
  <dc:subject>1/ثقة خليل الله عليه السلام في ربه تعالى 2/توكل السيدة هاجر أم إسماعيل على ربها 3/حسن جزاء الله لإبراهيم وزوجه 4/دعوات الخليل لمكة والبيت الحرام 5/المكانة السامية للحوار الهادئ المتزن 6/تواضع الخليل إبراهيم وضرورة تأسي المسلمين به</dc:subject>
  <dc:title>دروس وعبر من سيرة الخليل إبراهيم</dc:title>
</cp:coreProperties>
</file>