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دروس</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ع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طب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ود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Cs/>
              </w:rPr>
              <w:t>2</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نسيء</w:t>
            </w:r>
            <w:r>
              <w:rPr>
                <w:b/>
                <w:b/>
                <w:bCs/>
                <w:rtl w:val="true"/>
              </w:rPr>
              <w:t xml:space="preserve"> </w:t>
            </w:r>
            <w:r>
              <w:rPr>
                <w:rFonts w:cs="Traditional Arabic"/>
                <w:b/>
                <w:b/>
                <w:bCs/>
                <w:rtl w:val="true"/>
              </w:rPr>
              <w:t>وتحريمه</w:t>
            </w:r>
            <w:r>
              <w:rPr>
                <w:b/>
                <w:b/>
                <w:bCs/>
                <w:rtl w:val="true"/>
              </w:rPr>
              <w:t xml:space="preserve">  </w:t>
            </w:r>
            <w:r>
              <w:rPr>
                <w:rFonts w:cs="Traditional Arabic"/>
                <w:b/>
                <w:bCs/>
              </w:rPr>
              <w:t>3</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والأموال</w:t>
            </w:r>
            <w:r>
              <w:rPr>
                <w:b/>
                <w:b/>
                <w:bCs/>
                <w:rtl w:val="true"/>
              </w:rPr>
              <w:t xml:space="preserve"> </w:t>
            </w:r>
            <w:r>
              <w:rPr>
                <w:rFonts w:cs="Traditional Arabic"/>
                <w:b/>
                <w:b/>
                <w:bCs/>
                <w:rtl w:val="true"/>
              </w:rPr>
              <w:t>والأعراض</w:t>
            </w:r>
            <w:r>
              <w:rPr>
                <w:b/>
                <w:b/>
                <w:bCs/>
                <w:rtl w:val="true"/>
              </w:rPr>
              <w:t xml:space="preserve"> </w:t>
            </w:r>
            <w:r>
              <w:rPr>
                <w:rFonts w:cs="Traditional Arabic"/>
                <w:b/>
                <w:bCs/>
              </w:rPr>
              <w:t>4</w:t>
            </w:r>
            <w:r>
              <w:rPr>
                <w:rFonts w:cs="Traditional Arabic"/>
                <w:b/>
                <w:bCs/>
                <w:rtl w:val="true"/>
              </w:rPr>
              <w:t>/</w:t>
            </w:r>
            <w:r>
              <w:rPr>
                <w:rFonts w:cs="Traditional Arabic"/>
                <w:b/>
                <w:b/>
                <w:bCs/>
                <w:rtl w:val="true"/>
              </w:rPr>
              <w:t>تحقير</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جاهلية</w:t>
            </w:r>
            <w:r>
              <w:rPr>
                <w:b/>
                <w:b/>
                <w:bCs/>
                <w:rtl w:val="true"/>
              </w:rPr>
              <w:t xml:space="preserve">   </w:t>
            </w:r>
            <w:r>
              <w:rPr>
                <w:rFonts w:cs="Traditional Arabic"/>
                <w:b/>
                <w:bCs/>
              </w:rPr>
              <w:t>5</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حقوقها</w:t>
            </w:r>
            <w:r>
              <w:rPr>
                <w:b/>
                <w:b/>
                <w:bCs/>
                <w:rtl w:val="true"/>
              </w:rPr>
              <w:t xml:space="preserve"> </w:t>
            </w:r>
            <w:r>
              <w:rPr>
                <w:rFonts w:cs="Traditional Arabic"/>
                <w:b/>
                <w:b/>
                <w:bCs/>
                <w:rtl w:val="true"/>
              </w:rPr>
              <w:t>وواجبا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شهاد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بحسن</w:t>
            </w:r>
            <w:r>
              <w:rPr>
                <w:b/>
                <w:b/>
                <w:bCs/>
                <w:rtl w:val="true"/>
              </w:rPr>
              <w:t xml:space="preserve"> </w:t>
            </w:r>
            <w:r>
              <w:rPr>
                <w:rFonts w:cs="Traditional Arabic"/>
                <w:b/>
                <w:b/>
                <w:bCs/>
                <w:rtl w:val="true"/>
              </w:rPr>
              <w:t>البلاغ</w:t>
            </w:r>
            <w:r>
              <w:rPr>
                <w:b/>
                <w:b/>
                <w:bCs/>
                <w:rtl w:val="true"/>
              </w:rPr>
              <w:t xml:space="preserve">  </w:t>
            </w:r>
            <w:r>
              <w:rPr>
                <w:rFonts w:cs="Traditional Arabic"/>
                <w:b/>
                <w:bCs/>
              </w:rPr>
              <w:t>7</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مناصحة</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رف</w:t>
            </w:r>
            <w:r>
              <w:rPr>
                <w:b/>
                <w:b/>
                <w:bCs/>
                <w:rtl w:val="true"/>
              </w:rPr>
              <w:t xml:space="preserve"> </w:t>
            </w:r>
            <w:r>
              <w:rPr>
                <w:rFonts w:cs="Traditional Arabic"/>
                <w:b/>
                <w:b/>
                <w:bCs/>
                <w:rtl w:val="true"/>
              </w:rPr>
              <w:t>أنو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852</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جبًا لأمر المسلمين اليوم، كيف تمر بهم الأحداث والوقائع دون النظر والاستفا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مرت بهم الأيام وتمضي السنون دون فهم ثاقب للخروج من المأ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ذ بعث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وفاته، والآيات والأحاديث ترشد الأمة إلى الخير، وتعمق فيهم الصلاح، تحذرهم من الوقوع في الشرور والإجرام، وذلك لمن استرشد بهما وعمل بمقتضاهما، ولهذا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كم على البيضاء، ليلها كنهارها لا يزيغ عنها إلا ه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ناظر إلى نصوص الكتاب والسنة النبوية الصحيحة، ليعلم يقينًا أن الخلاص والنجاة من كل ما نحن فيه هو العودة إليهما والتمسك 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أصّل هذه المبادئ، وبنى عليها الأس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جة الوداع بخطبة جامعة مانعة كانت خطبة الوداع، جعلها وصايا عامة، تسترشد بها الأمة، وتستضئ بها في حياتها، أمام الظلام الحالك التي تعيشه من صهيونية حاقدة، ونصرانية خبيثة، وعلمانية ماكرة دُست بين صفوف المسلمين بأوجه عديدة، حتى أضحت تُلهج على الأ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رة بالديمقراطية، ومرة بالتطور والحضارة، ومرة بنبذ التنطع والتشدد وأخيرًا بمحاربة الإره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بل أن نورد الأحكام والفوائد من هذه الخطبة نقف متأملين في الأفق، ننظر بأعيننا ونسمع بآذاننا، ونفقه بقلوبنا نص هذه الخطبة العظ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ان قد استدار كهيئته يوم خلق السموات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اثنا عشر شهرًا، منها أربعة 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اث متوال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و القعدة وذو الحجة و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ب مضر الذي بين جمادى و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هر هذا؟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سكت حتى ظننا أنه سيسميه بغير اسم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ذو الحجة؟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بلد هذا؟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حتى ظننا أنه سيسميه بغير اسم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بل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عض الروا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البلد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يوم هذا؟ قلنا 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حتى ظننا أنه سيسميه بغير اس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يوم النحر؟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دماءكم وأموالكم وأعراضكم عليكم حرام، كحرمة يومكم هذا في بلدكم هذا، في شهركم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كل شيء من أمر الجاهلية تحت قدمي موضوع، ودماء الجاهلية موضوعة، وإن أول دم أضع من دمائنا دم ابن ربيعة بن الحارث، وكان مستوضعًا في بني سعد فقتلته هذ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ا الجاهلية موضوع، وأول ربا أضع ربانا 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فاضربوهن ضربًا غير مبرح، ولهن عليكم رزقهن وكسوتهن بالمعروف، وقد تركت فيكم ما لن تضلوا بعده إن اعتصمت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أنتم تُسألون عني فما أنتم قائ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هد أنك قد بلغت وأديت ونص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بإصبعه السبابة يرفعها إلى السماء وينكتها إ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شهد، اللهم ا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مرات</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في رواية البخاري ب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هل بلغت؟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شهد، فليبلغ الشاهد الغائب، فرُبَّ مبلَّغ أوعى من سامع، فلا ترجعوا بعدي كفارًا يضرب بعضكم رقاب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البخاري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رجعوا بعدي ضل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 ابن ماجة بعد 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إن دماءكم وأمو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ا يجني جان إلا على نفسه، ولا يجني والد على ولده، ولا مولود على والده، ألا إن الشيطان قد أيس أن يعبد في بلدكم هذا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سيكون له طاعة في بعض ما تحتقرون من أعمالكم، فيرضى به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كل دم من دماء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الحديث بمثل رواية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 ابن ماجة أيضًا من حديث جبير بن مط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خيف من من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ضر الله امرًا سمع مقالتي فبلغ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 حامل فقه غير فق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ب حامل فقه إلى من هو أفقه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لا يُغلُّ عليهن قلب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لاص العمل لله، والنصيحة لولاة المسلمين، ولزوم جماعتهم فإن دعوتهم تحيط من ور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ي فرطكم على الحوض، وأكاثر بكم ا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سودوا وجهي، ألا وإني مستنقذِ أناسًا، ومستنقَذ مني أناس،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ا تدري ما أحدثوا بع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إمام أحم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عبدوا ربكم وصلوا خمسكم، وصوموا شهركم، وحجوا بيتكم، وأدوا زكاتكم طيبة بها أنفسكم، تدخلوا جنة 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بخاري من رواية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ذكر المسيح الدجال فأطنب في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عث الله من نبي إلا وأنذر أمته، أنذره نوح والنبيون من بعده، وإنه يخرج فيكم، فما خفي عليكم من شأنه فليس يخفى عليكم أن ربكم ليس على ما يخفى عليكم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ربكم ليس بأعور، وإنه أعور عين اليمنى  كأن عينه عنبة ط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خطبة الشاملة الجامعة المانعة حوت في طياتها الأسس والمبادئ العامة لبناء الدولة الإسلامية، وتحقيق مبدأ العدالة وتثبيت حقوق الإنسان، وذلك تحت مظلة الشريعة السمحة، حتى تبني بذلك أجيالاً ومجتمعات تقوم على أساس متين، وقوة وصلابة لا تتزعزع أمام المغريات والنظم والقوانين الموضوعة من زبالات الأذهان التي ربما خطتها أيادي مدنسة وملطخة بالخزي والع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بتدأ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ته العصماء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زمان قد است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خ وذلك لكي تتبين 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خلق السماوات والأرضين، وأن الأيام والسنين كلها تمضي وتسير على وفق ما أراد لها خالقها، وأنها لا تتغير ولا تتبدل، تسير متعبدة لخالقها وبارئ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بين أن السنة اثنا عشر شهرًا منها أربعة، ثلاث متواليات، وهي ذو القعدة وذو الحجة ومحرم، ورجب منفرد عنهم بين جمادى وشع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كد على الثلاث المتواليات بإشارة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إبطال ما كانوا يفعلونه في الجاهلية من تأخير بعض الأشهر ال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ؤخرون شهر محرم إلى ص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علونه من الأشهر الحرم؛ لئلا تتوالى عليهم ثلاثة أشهر فيحرم عليهم فيها القت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ذ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لهم هذ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س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أخير حرمة الشهر الحرام إلى شهر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عد أن قر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حقائق المعروفة عندهم، بدأ يقررهم بحقائق أخرى حتى يصل إلى مراده ومقصوده من هذه المقدمة في خطبته، وهذا يدل على كمال براعة الاستهلال عن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أي شهر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ون أي بل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قروا بحرمة ما تقدم 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دماءكم وأموالكم وأعراضكم عليكم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مقدمة والجُمل من الفوائد الشيء الكثير نقتطف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ؤ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ثلاثة، وسكوته بعد كل سؤال منها كان لاستحضار فهومهم، وليقبلوا عليه بكليتهم، وليستشعروا عظمة ما يخبرهم به، ولذلك قال بعد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دماءكم وأموالكم وأعراضكم عليكم 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بالغة في بيان تحريم هذه ال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ظافرت نصوص الكتاب والسنة على المبالغة في عقوبة هذه الثلاث ووضع الحدود والقصاص، فلا يخفى على مسلم حد القتل والسرقة والقذف، وتفاصيلها تطلب في كتب الحديث والفقه مع أدل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حسن أدب وأخلاق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ث سأ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شهر هذا؟ أي بل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فكانوا يقولون في الجم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أنهم قد علموا في السؤال الأول أن الإجابة هي على حسب ما يعرفونه، وليس فيه شيء جديد، فليت شعري لو تأدب طلاب العلم اليوم حال الطلب والتحصيل مع الأكابر كتأدب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نالوا ما نالو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ط التشبيه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حرمة يوم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بعده هو ظهوره للسامعين؛ لأن تحريم الشهر والبلد الحرام كان ثابتًا عندهم بخلاف الأنفس والأحوال والأعراض، فكانوا في الجاهلية يستبيحونه فطرأ الشرع عليهم بأن تحريم دم المسلم وماله وعرضه أعظم من تحريم البلد والشهر واليوم، فلا يرد كون التشبه به أخفض رتبة من المشبه؛ لأن الخطاب إنما وقع بالنسبة لما اعتاد المخاطبون قبل تقرير الشرع</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دماء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ريم هذه الأمور متأكدة شديدة، وفي هذا دليل لضرب الأمثال، وبالحاق النظير بالنظير قياسً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عداد الكامل عند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ي تغيير يحدث ولو كان في المسلمات عندهم، إذا كان هذا التغيير يأتي من الشارع، وذلك عندما سكتوا بعد سؤ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يوم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شهر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ظننا أنه سيسميه بغير اس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سماه بغير اسمه سميناه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رد واضح لمن يتدخل في نصوص الكتاب والسنة بعقله القاصر وفكره الناقص، وربما قدمه على الن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دماءكم وأموالكم وأعراض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تقديم الدماء يعني الأنفس على المال والعرض، ولا يخفى ما فيه من فائدة؛ إذ أن النفس أعز ما يملكه 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أنفس والأموال والأعراض إشارة إلى الكليات الخمس التي طالما دعت الشريعة إلى 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يات الخمس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والعقل والنفس والمال والع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حرم الله عز وجل الردة والخمر والقتل والسرقة والقذف مقاب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نت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طابه النظري إلى الخطاب التطبيقي العملي حتى يكون أكثر فائدة ووقعًا في نفوس السامع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كل شيء من أمر الجاهلية تحت قدمي مو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أ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 دم أضع من دمائنا دم ابن ر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ل ربا أضع ربانا، ربا عباس بن عبد المط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جمل من الأحكام والتأصيلات ما يل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ر أمر الجاهلية إلى أدنى درجة من الحقارة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ت قدمي موضوع</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ل شيء كان في الجاهلية باطلاً، وإلا فهناك أشياء وأمور وأخلاق كانت في الجاهلية حسنة وأقرها الإسلام وذلك كنصر المظلوم ولزوم الصدق والأمانة والجود وال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والله أ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زاز بتعاليم الإسلام الجديدة، وترك ونبذ التعاليم الجاهل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ان أن الدماء التي سالت في الجاهلية موضوعة، أي لا قصاص فيها ولا دية؛ لأن الإسلا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لام يَجُبُّ ما كان قبل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 دم أ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 ربا أ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إشارة إلى أن الدعاة والعلماء عليهم أن يبدأوا بأنفسهم في تطبيق أحكام الشريعة، حتى يجدوا قبولاً بعد ذلك عند السامعين، والنصوص في تأييد ما ذُكر كثي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دم وضع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دم ابن ربيعة واسمه إياس بن ربيعة بن الحارث بن عبد المطلب وكان طفلاً صغيرًا يحبو بين البيوت، فأصابه حجر في حرب كانت بين بني سعد وبني ليث بن بك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ربا وضع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ربا عباس بن عبد المطلب كان يتعامل به في الجاهلية قبل الإ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ضوع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ربا، وهي الزيادة على أصل رأس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بْتُمْ فَلَكُمْ رُءُوسُ أَمْوَالِكُمْ لَا تَظْلِمُونَ وَلَا تُ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التشنيع على هذه الجريمة العظيمة ويكفي فيها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مْ تَفْعَلُوا فَأْذَنُوا بِحَرْبٍ مِنَ اللَّ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ت الأحاديث الكثيرة على تحريم 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ش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با اثنان وسبعون بابًا، أدناها ـ أي عقوبة ـ مثل إتيان الرجل أمه، وإن أربى الربا استطالة الرجل في عرض أخ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في الأوسط من حديث البراء بن عاز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رهم ربا يأكله الرجل وهو يعلم أشد عند الله من ستة وثلاثين ز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طبراني في الكبير من حديث عبد الله بن حنظ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ي 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ريمة الربا تدمير للاقتصاد وخراب للدول ومحق للبركة وفساد للأخلاق والمعاملات، ولذل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حَقُ اللَّهُ الرِّبَا وَيُرْبِي الصَّدَ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نت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لة أخرى في خطبته يبين فيها أمرًا قد كان مسحوقًا في الجاهلية، وهي قضية المرأة التي طالما نسمع أبواق العلمانيين والمفسدين تهتف بمطالبة حقوقها الضائعة المفقو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ع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طالما جعلوا هذه الحقوق ستارًا لنوايا خبيثة وسرائر سيئة لإفساد المرأة وإخراجها من مملكتها وعرش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ماكن الهلاك وبؤر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د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 في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جمل من الفوائد والأحكام ما يل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داء انتق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وضوع المرأة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إشارة واضحة إلى ما كان عليه الجاهليون من إضاعة حقو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الحث على مراعاة حق النساء والوصية بهن، ومعاشرتهن بالمعروف،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اشِرُوهُنَّ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نَّ مِثْلُ الَّذِى عَلَيْهِنَّ بِالْمَعْرُوفِ وَلِلرّجَالِ عَلَيْهِنَّ دَرَ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صوا بالنساء خ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من حديث أبي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نيا متاع، وخير متاعها المرأة الصال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 من حديث عبد الله بن عمرو بن الع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مل المؤمنين إيمانًا أحسنهم خلقًا، وخياركم خياركم لنسائ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ابن حبان عن أبي هريرة وهو في 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نصوص كثيرة في الكتاب والسنة الصحيحة تبين حسن معاشرة النساء ومراعاة حقوقه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م أخذتموهن بأم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عض الروا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ما هن عوان عن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سيرات، وشبههن بذلك لدخولها تحت حكم الزو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حللتم فروجهن بكل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راد بكلمة الله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مْسَاكٌ بِمَعْرُوفٍ أَوْ تَسْرِيحٌ بِإِحْسَا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كلمة التوحيد، إذ لا تحل مسلمة لغير مسلم،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إباحة الله والكلمة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كِحُوا مَا طَابَ لَكُمْ مِنَ ا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ثالث هو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م عليهن أن لا يوطئن فرشكم أحدًا تكره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ختار أن معناه أن لا يأذنَّ لأحد تكرهونه في دخول بيوتكم، والجلوس في منازلكم، سواء كان رجلاً أجنبيًا، أو امرأة، أو أحدًا من محارم الزوجة، فالنهي يتناول جميع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فعل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مخال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ضربوهن ضربًا غير مب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بيان عظمة هذه الشريعة وسماحتها؛ حيث أنها جعلت الأمور كلها بميزان عدل، وبحساب دقيق، فتؤخذ الأمور أولاً بالرفق واللين والموعظة الحسنة، فإن لم تنفع فبما هو المنا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ل مقام م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إن آخر الدواء الكي، ولذلك قال تعالى في قضية نشوز المرأ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فلا يلجأ الزوج إلى الضرب إلا في الأ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لجأ إليه فلا يكون ضربًا مبرِّحً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شديدًا ش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كون ضرب تأد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كراهية الضرب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مد أحدكم فيجلد امرأته جلد العبد، ولعله يضاجعها في آخر يوم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تفق عليه من حديث عبد الله بن زمعة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طاف بآل بيت محمد سبعون امرأة يشكون أزواجه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بالض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أولئك بخيا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 في السن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ابن ماجه للألبان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ن عليكم رزقهن وكسوتهن ب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وجوب النفقة والكسوة على الزوج، وهو ثابت بالإجم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تفاصيل في المطولات على مقدار النفقة والكسوة، وكذا السكن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أن الخطاب إلى أفضل الخلائق بعد الأنبياء و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ت نفوسهم كلها مستلهمة تعاليم ربها من فيّ سيد الأنبياء والمرسلين، مع ذلك كله تأتي التأكيدات على التمسك بهذا الدين القويم والكتاب المنير، الذي لا يأتيه الباطل من بين يديه ولا من خلفه تنزيل من حكيم 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تركت فيكم ما لن تضلوا بعده إن اعتصتم به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من أعظم الوصايا التي يجب علينا أن نستمسك بها، فإنه والله ما أصاب الأمة من وهن وضعف إلا ببعدها عن تعاليم ربها، وما تكالب عليها أعداؤها وكشروا عن أنيابهم إلا عندما تخاذل المسلمون عن دينهم، وما أصاب الأمة من نكبات وضربات وخسائر وتقتيل وذبح وانتهاك للأعراض وتشريد وتخويف وذل وعار وخزي إلا بسبب غفلتهم عن تعاليم السماء وتركهم ا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ضن الناس بالدينار والدرهم وتبايعوا بالعينة، وتبعوا أذناب الب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وا الجهاد في سبيل الله، أدخل الله تعالى عليهن ذلاً لا يرفعه عنهم حتى يراجعوا د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طبراني وهو في صحيح الجامع من حديث ابن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أخير أشه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بليغ دين الله وأدائه رسالة السم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شهد، اللهم اشهد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ه الجمل الأخيرة فوائد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أنتم قائ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حرصه ال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إشهاد الأمة على تبليغ رسالته، وذلك لأنه الواجب على المرسل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شهدوا له بذلك أشهدَ ربه على ذلك ثلاثً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أدب في إجابة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ما طلب منهم الشهادة لم يكتفوا بها فقط، ولكن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ت وأديت ونص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ضافوا صفات أخرى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أجمل هذه الشهادة الكاملة 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نظر الفرق بين الاستفهامين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داية الخطبة ونها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بداية عندما سأ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شهر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ل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إج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لكي يستفيدوا المزيد من العلوم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لما كان السؤال في الأ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تم تسألون عني فما أنتم قائ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علقًا بأما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دروا بالإجابة فورًا ب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ت وأديت ونص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كمال الأدب م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ارته بالسبابة إلى السماء فيه إثبات الفوقية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مسألة أجمع عليها أهل السنة والجماعة وكافة العقلاء؛ لثبوتها نقلاً وعقلاً، وليس المقام مقام بس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أشار إلى السماء ثم إلى الأرض ثلاثًا فيه زيادة التأكيد على الإشها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أن 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مته حرصه الشديد على تبليغ الرسالة، وأداء الأمانة حثهم على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بلغ الشاهد الغ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وجوب التبليغ،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وا عني ولو آية، وحدثوا عن بني إسرائيل ولا حر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عن عبد الله بن عمرو بن العا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ب مبلغ أوعى من س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ا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ه الحث على تبليغ العلم، وجواز التحمل قبل كمال الأهلية، وأن الفهم ليس شرطًا في الأداء، وأنه قد يأتي في الآخر من يكون أفهم ممن تقدمه، لكن بق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رجعوا بعدي كف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ل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إرشاد للأمة وتحذير من أن يقعوا في هذه الجريمة الكبيرة، وهي قتل النفس المؤمنة بغير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سبحانه و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زوال الدنيا أهون على الله من قتل رج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لنسائي عن ابن عمر وهو في صحيح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عبر ب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رجعوا بعدي كف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 الحا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 هذه اللفظة عشرة م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طلق عليه مبالغة في التحذير من ذلك لينزجر السامع عن الإقدام عليه، أو أنه على سبيل التشبيه لأن ذلك فعل ال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بيان فعل ذلك استحلالاً فهو 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ير ذلك من التأويلات؛ لأن مذهب أهل السنة والجماعة كما هو معلوم عدم التكفير بالكبيرة خلافًا للخوا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تل من 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هو النص الذي ورد عند الشيخين كما تقدم تفصيله وتخريجه، وهناك روايات أخرى كذلك في غير الصحيحين نذكرها شرحًا على سبيل الإيجاز خشية الإطالة،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ية ابن ماجه و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ا يجني جان إلا على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تأسيس قاعدة عظيمة في الشريعة الإسلامية وهي ألا يؤاخذ المرء بجريرة الآخر ولذلك يقول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زِرُ وَازِرَةٌ وِزْرَ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بِمَا كَسَبَتْ رَهِ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 الشيطان قد أيس أن يعبد في بلدكم هذا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ث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واية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شيطان قد أيس أن يعبده المصلون، ولكن في التحريش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ا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سيكون له 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فيه تحذير من اتباع خطوات الشيطان،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تَّبِعُوا خُطُوَاتِ الشَّيْطَانِ إِنَّهُ لَكُمْ عَدُوٌّ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ية جبير بن مطعم عند ابن ماجه فيه التأكيد على أمور مهمة جدًا لهذه الأمة وه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لاص العمل لله، ومعلوم أن الأعمال محجوبة عن القبول إلا بشروط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اب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يحة لولاة المسلمين لما فيه المصلحة العامة للبلاد والعباد، وحتى لا تهلك الأمة بسبب عدم إنكار المنكر وتكون ملعونة كما لعنت بنو إسرائيل ق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لَا يَتَنَاهَوْنَ عَنْ مُنْكَرٍ فَعَلُوهُ لَبِئْسَ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م جماع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مفارق لهم يشق العصا بين المسلمين ويفرق كلمتهم ويشتت جهودهم وينخر في الصف ويثير الفتن والنزاعات بين المسلمين، ولذلك كانت عقوبته القت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دم امرئ مسلم إلا بإحدى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تارك لدينه المفارق ل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 من حديث ابن مسع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أخذ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ولة أخرى خارجة عما كان عليه من قبل ولكنها تقربه إلى النتائج وإلى الغاية والنهاية من هذا المطاف كله، وهي غاية المؤمنين من أساس وجودهم في هذه الدنيا، وهي الجنة والمثوبة الأخروية والحوض والكوثر والحور العين،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ي فرطكم على الح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تقدمكم يوم القيامة إلى الحوض حتى أهيئ لكم الدلاء والكيزان لكي تشربوا منه وأكاثر بكم الأم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سودوا وج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لا ترتكبوا من المعاصي والآثام ما يبعدكم عن الحوض ويحرمكم من الشرب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بدوا ربكم وصلوا خم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خ ففيه الوصايا الكاملة لأركان الإسلام وأعمدته وقوامه التي طالما عاش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صحابه يؤدونها في حياته فحذرهم من تركها وأمرهم بالتز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لوم أهمية القيام بأركان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رواية ابن عمر عند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ذكر المسيح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علوم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حذر من الدجال دائمًا وأبدًا، بل ما من نبي إلا وحذر أمته من الدجال من لدن نوح إ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اديث الدجال وما يتعلق بصفاته وفتنه كثيرة معروفة قد أفردت بالمؤلفات نعوذ بالله من 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فائدة نذكر حديثًا واحدًا فقط للاتقاء من شره، فعن أبي الدرد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فظ عشر آيات من أول سورة الكهف عصم من فتنة الدج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ح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هجرة إلا حجة واحدة في السنة العاشرة وهي حجة الوداع، وأما قبل الهجرة فقد حج حججً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يقول الحافظ في الفت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الذي لا أرتاب فيه أنه لم يترك الحج وهو بمكة قط؛ لأن قريشًا في الجاهلية لم يكونوا يتركون الحج فإذا كان هذا حال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يظن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ت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 مختصرً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سميت حجة الوداع؟ قا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نتحدث بحجة الوداع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أظهرنا ولا ندري ما حجة الو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 أيضًا من رواية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دع الناس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حجة الوداع</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ج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حجة ما يقارب مائة وأربعة وعشرون ألف نفس،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ئة وأربعة وأربعون أ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 المباركفوري في الرحيق المخت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عجزات التي حص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خطبة سمعها جميع من كان في الحج بدون مكبر صوت، فعن عبد الرحمن بن معاذ التيم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ط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ى، ففتحت أسماعنا حتى كنا نسمع ما يقول، ونحن في مناز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في سن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أبي دا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د الخطب التي خطب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ج أربع خ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استحب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تيان بها، وهي كالت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ة قبل يوم التروية أي في يوم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ة يوم 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ة يوم ال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طبة في ثاني أيام التشريق</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3:00Z</dcterms:created>
  <dc:creator>الشيخ عارف أنور</dc:creator>
  <dc:description/>
  <dc:language>en-US</dc:language>
  <cp:lastModifiedBy>ahmed</cp:lastModifiedBy>
  <cp:lastPrinted>2011-04-02T16:45:00Z</cp:lastPrinted>
  <dcterms:modified xsi:type="dcterms:W3CDTF">2013-10-09T15:08:00Z</dcterms:modified>
  <cp:revision>3</cp:revision>
  <dc:subject>1/نص خطبة النبي في حجة الوداع   2/مفهوم النسيء وتحريمه  3/حرمة الدماء والأموال والأعراض 4/تحقير أمر الجاهلية   5/تكريم المرأة وبيان حقوقها وواجباتها  6/شهادة الصحابة للنبي بحسن البلاغ  7/الأمر بمناصحة ولاة الأمور</dc:subject>
  <dc:title>دروس وعبر من خطبة الوداع</dc:title>
</cp:coreProperties>
</file>