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وا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ئ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بليغ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ق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ق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ش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خ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ه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ب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شائ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غ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ا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ض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طائ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خ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ه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شج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ب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م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ل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ق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ق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د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ي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ث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اط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ف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د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ماء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موالك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ماء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موا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عراض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حر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ماء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موا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عراض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حر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أع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ر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َم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زَ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ا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و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وض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ع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ح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ب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ل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ا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ش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و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سأ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مال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غ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ا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ف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ن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ؤ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ئ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ا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اهل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مي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وع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ب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اهلي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وع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ف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ق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ت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د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اس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لب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وع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ْذ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ر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ق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ع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اهل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ع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ض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ي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ر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لب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ترض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تل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يل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ف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ر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في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يط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ع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رض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ط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ق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مال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حذر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و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ر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ما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د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هي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هو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ث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ر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لا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واليا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ذ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عد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ج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حر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ض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ا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عب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غ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ائ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</w:t>
      </w:r>
      <w:r>
        <w:rPr>
          <w:rFonts w:cs="Traditional Arabic"/>
          <w:b/>
          <w:b/>
          <w:bCs/>
          <w:szCs w:val="36"/>
          <w:rtl w:val="true"/>
        </w:rPr>
        <w:t>ًّ</w:t>
      </w:r>
      <w:r>
        <w:rPr>
          <w:rFonts w:cs="Traditional Arabic"/>
          <w:b/>
          <w:b/>
          <w:bCs/>
          <w:szCs w:val="36"/>
          <w:rtl w:val="true"/>
        </w:rPr>
        <w:t>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</w:t>
      </w:r>
      <w:r>
        <w:rPr>
          <w:rFonts w:cs="Traditional Arabic"/>
          <w:b/>
          <w:b/>
          <w:bCs/>
          <w:szCs w:val="36"/>
          <w:rtl w:val="true"/>
        </w:rPr>
        <w:t>ًّ</w:t>
      </w:r>
      <w:r>
        <w:rPr>
          <w:rFonts w:cs="Traditional Arabic"/>
          <w:b/>
          <w:b/>
          <w:bCs/>
          <w:szCs w:val="36"/>
          <w:rtl w:val="true"/>
        </w:rPr>
        <w:t>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ط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ئ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ش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دخل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ره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و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إذن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ذ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ظو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هجرو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ضاجع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ضربو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ب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ر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نته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طع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زق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سو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عروف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ستوص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نس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وان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فس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ذتمو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ما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ستحلل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و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ت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ستوص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غ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ه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</w:t>
      </w:r>
      <w:r>
        <w:rPr>
          <w:rFonts w:cs="Traditional Arabic"/>
          <w:szCs w:val="36"/>
          <w:rtl w:val="true"/>
        </w:rPr>
        <w:t>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سْ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نِ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نِت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دِق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بِ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اش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اشِع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تَصَدّ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تَصَدِّق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ئ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ئ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افِظ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وج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افِظ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اك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اكِ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و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ترك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مسك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ض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د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م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ل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سل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ل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مر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ط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غ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ه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آد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د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اب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رم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قا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ر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ض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ج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تقوى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غ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ه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س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ئلون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ن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غ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دي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صح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صب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ب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فع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ق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ه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ه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ه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خ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ه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غ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فسِ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فُوف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َ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َ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جاهِ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ّ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ِّ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ِ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ِ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50:00Z</dcterms:created>
  <dc:creator>الشيخ الدكتور: أسامة عبد الله خياط</dc:creator>
  <dc:description/>
  <dc:language>en-US</dc:language>
  <cp:lastModifiedBy>abo malak</cp:lastModifiedBy>
  <cp:lastPrinted>2018-02-22T14:05:00Z</cp:lastPrinted>
  <dcterms:modified xsi:type="dcterms:W3CDTF">2019-07-05T17:51:00Z</dcterms:modified>
  <cp:revision>3</cp:revision>
  <dc:subject>1/لحجة الوادع آثار جليلة 2/في خطبتي عرفة ويوم النحر توضيح لأصول الدين وثوابته 3/التأكيد على حرمة الدماء والأموال والأعراض 4/الوصية بالنساء وبيان حقوقهن 5/على الأمة مسئولية عظيمة في حفظ الدين وتبليغه</dc:subject>
  <dc:title>دروس وعبر من حجة الوداع</dc:title>
</cp:coreProperties>
</file>