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حج</w:t>
            </w:r>
            <w:r>
              <w:rPr>
                <w:b/>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قوق</w:t>
            </w:r>
            <w:r>
              <w:rPr>
                <w:b/>
                <w:b/>
                <w:bCs/>
                <w:rtl w:val="true"/>
                <w:lang w:bidi="ar-EG"/>
              </w:rPr>
              <w:t xml:space="preserve"> </w:t>
            </w:r>
            <w:r>
              <w:rPr>
                <w:rFonts w:cs="Traditional Arabic"/>
                <w:b/>
                <w:b/>
                <w:bCs/>
                <w:rtl w:val="true"/>
                <w:lang w:bidi="ar-EG"/>
              </w:rPr>
              <w:t>وف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أيام</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عمال</w:t>
            </w:r>
            <w:r>
              <w:rPr>
                <w:b/>
                <w:b/>
                <w:bCs/>
                <w:rtl w:val="true"/>
                <w:lang w:bidi="ar-EG"/>
              </w:rPr>
              <w:t xml:space="preserve"> </w:t>
            </w:r>
            <w:r>
              <w:rPr>
                <w:rFonts w:cs="Traditional Arabic"/>
                <w:b/>
                <w:b/>
                <w:bCs/>
                <w:rtl w:val="true"/>
                <w:lang w:bidi="ar-EG"/>
              </w:rPr>
              <w:t>الأيام</w:t>
            </w:r>
            <w:r>
              <w:rPr>
                <w:b/>
                <w:b/>
                <w:bCs/>
                <w:rtl w:val="true"/>
                <w:lang w:bidi="ar-EG"/>
              </w:rPr>
              <w:t xml:space="preserve"> </w:t>
            </w:r>
            <w:r>
              <w:rPr>
                <w:rFonts w:cs="Traditional Arabic"/>
                <w:b/>
                <w:b/>
                <w:bCs/>
                <w:rtl w:val="true"/>
                <w:lang w:bidi="ar-EG"/>
              </w:rPr>
              <w:t>العش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15</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لا إله إلا الله وحده لا شريك له، وأشهد أن محمدا عبده ورسوله، صلى الله وسلم عليه وعلى آله وأصحابه أجمع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عباد الله، أوصيكم ونفسي بتقوى الله تعالى، ومراقبته في السر والعلانية، فإن مراق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خير زاد يبلغ إلى رضوان الله،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٩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مل بطاعة الله، على نورٍ من الله، رجاء ثواب الله، وأن يترك معصية الله، على نور من الله، يخاف عقاب الله؛ بهذا يحقق العبد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ال بذلك عظيم موعود الله، وجزيل ثوابه الذي أعده للمتقين في الدنيا و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في هذه الأيام وفي هذه الديار نستقبل وفودا كريمة وضيوفا أعزاء، يتوافدون من أنحاء الدنيا وأقاصي المعمورة، ميممين بيت الله الحرام، قاصدين حج بيت الله ليؤدُّوا شعيرة عظيمة، وطاعة جليلة، ناد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اهم لتحقيقها، فلبوا النداء، وأجابوا الدعاء،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ascii="Traditional Arabic" w:hAnsi="Traditional Arabic" w:cs="Traditional Arabic"/>
          <w:sz w:val="36"/>
          <w:sz w:val="36"/>
          <w:szCs w:val="36"/>
        </w:rPr>
        <w:t>٢٧</w:t>
      </w:r>
      <w:r>
        <w:rPr>
          <w:rFonts w:cs="Traditional Arabic" w:ascii="Traditional Arabic" w:hAnsi="Traditional Arabic"/>
          <w:sz w:val="36"/>
          <w:szCs w:val="36"/>
          <w:rtl w:val="true"/>
        </w:rPr>
        <w:t>-</w:t>
      </w:r>
      <w:r>
        <w:rPr>
          <w:rFonts w:ascii="Traditional Arabic" w:hAnsi="Traditional Arabic" w:cs="Traditional Arabic"/>
          <w:sz w:val="36"/>
          <w:sz w:val="36"/>
          <w:szCs w:val="36"/>
        </w:rPr>
        <w:t>٢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هم هؤلاء الوفود يتوافدون على هذه الدّيار المباركة، ملبين نداء الله، وإنهم لَوفد كريم عزيز، جاء في الحديث الذي رواه البزار في مسنده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اج والعمار وفد الله، دعاهم فأجابوه، وسألوه فأعط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حقا وف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م قدموا لطاعته، وجاءوا لتحقيق عبادته، وقصدوا نيل مرض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حق هؤلاء عظيم، وواجبهم كبير تجاه كل مسلم في هذه الديار كل في مجاله، المسؤول في مسؤوليته، والموظَّف في وظيفته، والتاجر في تجارته، وصاحب المسكن في مسكنه، كلٌّ في مجاله وفيما يخصه، يجب أن يرعى لهؤلاء حقَّهم، وأن يعرف واجبه تجاههم، وإذا لم ترع حقوق هؤلاء ولم يُعْتَنَ بتقديم الخدمات الطيبة، وتسهيل الأمور لهم، فلمن تقدم الخدم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واجب على كل مسلم في هذه الدِّيار أن يعتني بهؤلاء الحجاج كل في مجاله، 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رك في الجميع، وأن يعين الجميعَ، كلاً فيما يخصُّه، أن يؤدي الواجب الذي يعنيه تجاه هؤلاء، وأن يجنبنا جميعا الخطأ في حقِّهم، أو التقصير تجاه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وفود المباركة جاءت قاصدة بيت الله الحرام، بعد أن تكبد هؤلاء المشاق العظيمة، والمتاعب الكبيرة، وواجهوا مشاقا كثيرة من جمع المال، والتهيؤ للسفر، والتغرب عن الأوطان، وترك الأولاد والديار إلى غير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هم وصلوا إلى هذه الدّيار يقصدون بيت الله الحرام،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يسر لهم حجَّهم، وأن يعينهم على أداء طاعتهم، وأن يتقبل سعيهم، وأن يعيدهم إلى ديارهم وذنوبهم مغفورة، وأعمالهم متقبَّلة وحجهم مبر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جَّ، هذه الطاعةُ العظيمة التي يتوافد الناس لأدائها، عبادة جليلة من أجلّ العبادات وأعظمها، جاء في فضلها وبيان عظم شأنها، وكثرة فوائدها في الدنيا والآخرة، نصوصٌ كثير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حد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يهدم ما كان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آخ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البيت ولم يرفث ولم يفسق خرج من ذنوبه كيوم ولدته أ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حج طاعة عظيمة، فيها من الفوائد الكبار، والمنافع الغزار، والعوائد الحميدة التي يجنيها حجاج بيت الله، فيها من الفوائد مالا يعد ولا يحصى،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ascii="Traditional Arabic" w:hAnsi="Traditional Arabic" w:cs="Traditional Arabic"/>
          <w:sz w:val="36"/>
          <w:sz w:val="36"/>
          <w:szCs w:val="36"/>
        </w:rPr>
        <w:t>٢٧</w:t>
      </w:r>
      <w:r>
        <w:rPr>
          <w:rFonts w:cs="Traditional Arabic" w:ascii="Traditional Arabic" w:hAnsi="Traditional Arabic"/>
          <w:sz w:val="36"/>
          <w:szCs w:val="36"/>
          <w:rtl w:val="true"/>
        </w:rPr>
        <w:t>-</w:t>
      </w:r>
      <w:r>
        <w:rPr>
          <w:rFonts w:ascii="Traditional Arabic" w:hAnsi="Traditional Arabic" w:cs="Traditional Arabic"/>
          <w:sz w:val="36"/>
          <w:sz w:val="36"/>
          <w:szCs w:val="36"/>
        </w:rPr>
        <w:t>٢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ذِّن فيهم بالحج ليشهدوا تلك المنافع، وفي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أن الحج فيه من الفوائد العظيمة، والمنافع الكبيرة، والعوائد الجمّة على حجاج بيت الله الحرام، مالا يُحاط به ولا يحص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دروس العظيمة التي يتلقاها حجاج بيت الله الحرام من خلال أدائهم لهذه الطاعة، وبدءًا من وصولهم إلى الميقات، وانتهاء بطواف سبعة أشواط ببيت الله الحرام توديعا للبيت، من خلال هذه الأعمال يمرون على فوائد عظيمة، ومنافع جمة لا يحاط بها ولا يحص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وصلت هذه الوفود إلى الميقات يشتركون جميعا في التجرد من المخيط، يلبس الرجال إزارا ورداء أبيضين يستوي فيه الجميع، الرئيس والمرؤوس، والغني والفقير، كلهم في لباس واحد، وإلى مقصد واحد، وفي عمل واحد، ميممين بيت الله الح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علنون وهم في الميقات توحيدهم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 كل حاج يردِّد هذه الكلمات، ويرفع بها صوته؛ يلبي نداء الله، ويستجيب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كلمات كلمات إيمان وتوحيد وإخلاص وإذعان، ودخول والتزام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اداهم إلى الحجّ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أي استجبنا لندائك، وقمنا بتحقيق دعوتك، وامتثلنا أمرك يا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قال في ح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يك اللهم لبيك، أن يلبي نداء الله في كلِّ طاعة، وأن يستجيب لدعاء الله في كل عبادة، ناد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إلى الصلاة، وناداهم إلى الصيام، وناداهم إلى الزكاة، وأمرهم بالبر والإحسان، ونهاهم عن الفواحش والإثم والعصيان، وفي كل ذلك يجب على المسلم أن يلبي النداء، وأن يدخل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في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يك اللهم لبيك لبيك لا شريك لك لبيك، 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عمال كلها والطاعات جميعها، فكم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عم وحده، والمتفضل وحده لا شريك له في شيء من ذلك، فيجب أن يفرد وحده بكل أنواع الط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ا أنه لا يحج إلا لله، ولا يقصد إلا بيت الله، فيجب أن تصرف الطاعات كلها لله، فلا يصلى إلا لله، ولا يدعو إلا الله، ولا يستغيث إلا بالله، ولا يتوكل إلا على الله، ولا يطلب المدد والعون إلا من الله، ولا يذبح إلا لله، ولا يصرف شيئاً من العبادة إلا لله، وهذا معنى قول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لا شريك لك، أي لا شريك لك في الطاعة، ولا ند لك في العبادة، ولا أسوي معك غيرك في شيء م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نطلق هذه الوفود إلى أن يصِلوا بيت الله العتيق، ويبدؤون أول ما يبدؤون بطواف سبعة أشواط حول بيت الله الحرام، ملبّين بذلك دعاء الله، محققين ب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طَّوَّفُوا بِالْبَيْتِ الْعَتِ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ascii="Traditional Arabic" w:hAnsi="Traditional Arabic" w:cs="Traditional Arabic"/>
          <w:sz w:val="36"/>
          <w:sz w:val="36"/>
          <w:szCs w:val="36"/>
        </w:rPr>
        <w:t>٢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طوفون حول بيت الله العتيق، بِذُلٍّ وخشوع وانكسار، وإذعان بين بيد الله، يتلون كلامه، ويذكرونه، ويدعونه، ويناج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نا يعلم الحاج أن هذه العبادة العظيمة إنما شر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ول بيته الحرام، ويعلم من خلال ذلك أن الطواف في أي مكان في أنحاء الدنيا ليس من شرع الله، ولا من 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مر به عبا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يقبِّل الحاج الحجر الأسود، ويستلم الركن اليماني، يفعل ذلك ممتثلا ل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يعلم أن الحجر لا يضر ولا ينفع، فالنافع الضار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ه يفعل ذلك تأسيا ب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لما قبَّل عمر ا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ر الأسود، قال كلمته المشه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أعلم أنّك حجر لا تضر ولا تنفع، ولولا أني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ك ما قبل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لمون يقبلون الحجر، ويستلمون الركن اليماني، تأسيا ب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قتداء بهديه، وترسما لخطاه، ومن هنا يعلم كل حاج أن تقبيل أي مكان في الدنيا، سواء الشبابيك أو الجدر أو الأضرحة أو غير ذلك، كلُّ ذلك ليس من شرع الله، ولا من دينه الذي أمر به عباده وسنَّه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توجه الحجيج إلى عرفات الله، فيقف الجميع  في صعيد واحد يدع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ادونه، يقفون في أعظم أيام الدعاء وخير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دعاء دعاء يوم عرفه، وخير ما قلته أنا والنبيون من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أيام الدعاء وهو يوم عرفة، في هذا اليوم الكريم المبارك يكث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نبياء من قبله من قول لا إله إلا الله، وفي هذا مناسبة عظيمة، وموافقة كبيرة، فإن كلمة لا إله إلا الله هي أفضل الذكر، ويوم عرفة هو أفضل الأيام، ولهذا كان صلوات الله وسلامه عليه  يكثر من أفضل الأذكار في أفضل الأيام، لا إله إلا الله هي سيد الأذكار، ويوم عرفة هو سيد الأيام، ولهذا ناسب الإكثار من سيد الأذكار في سيد الأيام وهو يوم عرف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توجه الحجيج من شعيرة إلى أخرى إلى أن يصلوا في اليوم العاشر إلى منى، فيؤدون فيه 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طاعة والعبادة، ومن أعظم ذلك النحر الذي اشتهر هذا اليوم باسمه، فهو يوم النحر، الحجاج في ذلك اليوم ينحرون لله الهدايا، والمسلمون في أنحاء الأرض يتقربون لله بذبح الضحايا، فهو يوم نحرٍ لِلَّهِ، المسلمون كل قادر منهم يشترك في هذا اليوم بالذبح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بيحة ينحرها لله يتقرب بها إلى الله، ويرجو بها رضوا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يعلم كل مسلم أن الذبح لغير الله شرك، وصرف هذه العبادة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ك بالله موجب للعنة والوقوع في 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 في الحديث عن علي ابن أبي طال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ذبح لغي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يتقدم الحجيج إلى الجمرات لرمي سبع حصيات، 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لمون من خلال هذا العمل دروسا عظيمة، وعبرا مؤثرة من أه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المسلم أ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ط بين الغلو والجفاء، والإفراط والتفريط، أخذ صلوات الله وسلامه عليه سبع حصيات هن مثل حصى الخذف، ورفعهن في يده وأراهن الناس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بمثل هذا فارموا، وإياكم والغلو، فإنما أهلك من كان قبلكم الغلو في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لم يحذر من الغلو والجفاء، ويتمسك ب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كون في أعماله كلِّها وطاعاته جميعها متوسطا معتدلا لا غلو ولا جفاء، ولا إفراط ولا تفريط، 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د أن الحجَّ مليئاً بالدروس العظيمة، والعبر المؤث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 حجاج بيت الله للانتفاع بهذه الطاعة، والاستفادة منها، وأن يتقبل منهم حجهم، وأن يغفر لهم ذنبهم، وأن يعينهم على كل خير، إنه ولي ذلك والقادر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لا إله إلا الله وحده لا شريك له، وأشهد أن محمدا عبده ورسوله، صلى الله وسلم عليه وعلى آله وأصحابه أجمع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تقوا الله تعالى، 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نستقبل أياما عشرة فاضلة، جاء في فضلها والتنويه بشأنها نصوص عديد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ها ما رواه الإمام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فيها أفضل من هذه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ى العشر الأول من ذي الحج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ولم يرجع من ذلك ب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 فاضلة عظيمة، ينبغي على المسلم أن يقْدُرها قدرها، وأن يحرص على طاعة الله فيها، فإنها خير أيام الله، وفي هذه الأيام يوم عرفة الذي هو خير ال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ه الأيام تجتمع أمهات العبادات، وهي الصلاة والصيام والصدقة والحج، ولا تجتمع  هذه الطاعة إلا في مثل هذه الأيام المبارك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تحب للمسلم في هذه الأيام أن يكثر من طاعة الله، وأن يحافظ على عبادة الله، وأن يكثر من ذكر الله، وأن يكثر من بذل الخير والإحسان، من بر الوالدين وصلة الأرحام، وتلاوة القرآن، 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غير ذلك من الأعمال المباركة المقر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عمال العظيمة التي يسن للمسلم أن يقوم بها في مثل هذه العشر،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بح الضحايا، وهي سنة مؤكدة، وفي قول بعض أهل العلم إنها واجبة على كل مقتدر، وينبغي كل مسلم أن يحرص عند تقر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أضحية أن يختار منها السليمة من العيوب؛ امتثالا ل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راعي في ذلك السن الثابتة في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من دخلت العشر وهو يريد أن يضحي ألا يأخذ من شعره وبشرته شيئا، لقو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ت العشر فلا يمسنّ أحد شعره وبشره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مسلم في صحيحه من حديث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ا ل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يننا وإياكم على طاعته، والتقرب إليه بما يحب في هذه العشر المباركة، وفي أوقاتنا كلها،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نا وإياكم على ذكره وشكره وحسن عباد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يّس من عباد الله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09:00Z</dcterms:created>
  <dc:creator>الشيخ: عبد الرزاق البدر   </dc:creator>
  <dc:description/>
  <cp:keywords/>
  <dc:language>en-US</dc:language>
  <cp:lastModifiedBy>USER</cp:lastModifiedBy>
  <cp:lastPrinted>2011-04-02T16:45:00Z</cp:lastPrinted>
  <dcterms:modified xsi:type="dcterms:W3CDTF">2012-02-01T06:10:00Z</dcterms:modified>
  <cp:revision>3</cp:revision>
  <dc:subject>1/ حقوق وفد الله 3/  من فضائل الحج 3/  دروسٌ من الحج 4/ فضل الأيام العشر 5/ أعمال الأيام العشر</dc:subject>
  <dc:title>الحج دروس وعبر</dc:title>
</cp:coreProperties>
</file>