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ر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ك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ر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س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تف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حِق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وج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اب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دا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ِ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حد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َب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ادَ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د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ن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َّاح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بَق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َّاح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تِّح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ُلِّ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لسِل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بُ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روا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ُجر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ف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وقِ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سي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ستَحِ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واع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ص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هان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ع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طَرَ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طِ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ُه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َّك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رمض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ض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جرّ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ات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ُو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و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ر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س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أف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قةِ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رأ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ي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م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ِ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م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كس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محل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و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ُعْ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ش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َطَر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يل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اعَف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ِعف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ّ</w:t>
      </w:r>
      <w:bookmarkStart w:id="16" w:name="_Hlk161430153"/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لَّ</w:t>
      </w:r>
      <w:r>
        <w:rPr>
          <w:rFonts w:cs="Traditional Arabic"/>
          <w:szCs w:val="36"/>
          <w:rtl w:val="true"/>
        </w:rPr>
        <w:t xml:space="preserve">-: </w:t>
      </w:r>
      <w:bookmarkEnd w:id="16"/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عا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bookmarkStart w:id="17" w:name="_Hlk161430161"/>
      <w:r>
        <w:rPr>
          <w:szCs w:val="36"/>
          <w:rtl w:val="true"/>
        </w:rPr>
        <w:t xml:space="preserve"> </w:t>
      </w:r>
      <w:bookmarkEnd w:id="17"/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لص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و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خ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ُه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غل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م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قب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َّل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َسْ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وا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امِ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ح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شَه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يِّن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فُرْقَا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ي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دار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غف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ُ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َ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ر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ز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ر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َج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ق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ق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ز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ض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با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ا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بَ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س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سَ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بح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ع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زوُّ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لِحُ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ما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لُح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َغ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سَلَخ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ف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ي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ِج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ِّ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ّ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21:00Z</dcterms:created>
  <dc:creator>الشيخ: بندر بليلة</dc:creator>
  <dc:description/>
  <dc:language>en-US</dc:language>
  <cp:lastModifiedBy>ahmed</cp:lastModifiedBy>
  <cp:lastPrinted>2024-03-16T11:22:00Z</cp:lastPrinted>
  <dcterms:modified xsi:type="dcterms:W3CDTF">2024-03-16T09:22:00Z</dcterms:modified>
  <cp:revision>4</cp:revision>
  <dc:subject>1/بعض فضائل رمضان وبركاته 2/دروس وعظات من مدرسة الصيام 3/خسران من لم يستفد من رمضان</dc:subject>
  <dc:title>دروس من مدرسة الصيام</dc:title>
</cp:coreProperties>
</file>