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طالو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نتصا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غية</w:t>
            </w:r>
            <w:r>
              <w:rPr>
                <w:b/>
                <w:b/>
                <w:bCs/>
                <w:rtl w:val="true"/>
              </w:rPr>
              <w:t xml:space="preserve"> </w:t>
            </w:r>
            <w:r>
              <w:rPr>
                <w:rFonts w:cs="Traditional Arabic"/>
                <w:b/>
                <w:b/>
                <w:bCs/>
                <w:rtl w:val="true"/>
              </w:rPr>
              <w:t>جالوت</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والاستهداء</w:t>
            </w:r>
            <w:r>
              <w:rPr>
                <w:b/>
                <w:b/>
                <w:bCs/>
                <w:rtl w:val="true"/>
              </w:rPr>
              <w:t xml:space="preserve"> </w:t>
            </w:r>
            <w:r>
              <w:rPr>
                <w:rFonts w:cs="Traditional Arabic"/>
                <w:b/>
                <w:b/>
                <w:bCs/>
                <w:rtl w:val="true"/>
              </w:rPr>
              <w:t>بنو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لعودة</w:t>
            </w:r>
            <w:r>
              <w:rPr>
                <w:b/>
                <w:b/>
                <w:bCs/>
                <w:rtl w:val="true"/>
              </w:rPr>
              <w:t xml:space="preserve"> </w:t>
            </w:r>
            <w:r>
              <w:rPr>
                <w:rFonts w:cs="Traditional Arabic"/>
                <w:b/>
                <w:b/>
                <w:bCs/>
                <w:rtl w:val="true"/>
              </w:rPr>
              <w:t>لدروس</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طالوت</w:t>
            </w:r>
            <w:r>
              <w:rPr>
                <w:b/>
                <w:b/>
                <w:bCs/>
                <w:rtl w:val="true"/>
              </w:rPr>
              <w:t xml:space="preserve"> </w:t>
            </w:r>
            <w:r>
              <w:rPr>
                <w:rFonts w:cs="Traditional Arabic"/>
                <w:b/>
                <w:b/>
                <w:bCs/>
                <w:rtl w:val="true"/>
              </w:rPr>
              <w:t>وانتصا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ال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طالوت</w:t>
            </w:r>
            <w:r>
              <w:rPr>
                <w:b/>
                <w:b/>
                <w:bCs/>
                <w:rtl w:val="true"/>
              </w:rPr>
              <w:t xml:space="preserve"> </w:t>
            </w:r>
            <w:r>
              <w:rPr>
                <w:rFonts w:cs="Traditional Arabic"/>
                <w:b/>
                <w:b/>
                <w:bCs/>
                <w:rtl w:val="true"/>
              </w:rPr>
              <w:t>وجال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ئض</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هض</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أ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صة انتصار طالوت وجنوده على الطاغية جالوت وجنوده قصة فيها الاعتبار والاستبصار للأمة الإسلامية؛ لأن الله قص هذه القصة لعلمه أن الأمة الإسلامية سيصيبها من أعدائها وتقصيرها في دينها ما أصاب بني إسرائيل، فحذر الله هذه الأمة من أسباب المصائب قبل وقوعها، وبيّن لها أن الوقاية خير وأهم من العلاج، وأعطاها الدواء قبل ال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أمة الإسلامية لم يزل الكثير من أفرادها يطلب ويتلقى وينتظر الدواء ممن أصابها بالداء والنفع، ممن فعل بها الضرر والنصر، ممن قاتلها وسحقها ودمرها، وبعضها يتخبط في تجربة النظريات الأرضية بحثًا عن مخرج، وآخر في حلبة العراك لينتصر للآراء البشرية ظنًّا منه أنه سيظفر برأي رشيد منقذ، وثالث يعيش في الاستغراق في الجزئيات على حساب ضياع الكليات، ورابع غرق في الغفلة واتباع الشهوات، و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رب بنو إسرائيل حياة التيه فلم يجدوا الفلاح والعز والنصر والكرامة إلا في التمسك بالدين وإقامة عَلَم الجهاد، وكان حال بني إسرائيل وما أصابهم من طواغيت زمانهم بسبب ذنوبهم في زمن وقوع هذه القصة مثل حال الأمة الإسلامية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ما آن لهذه الأمة التي أكرمها الله بنور الوحي وهُدَى الكتاب والسنة أن تعود إلى ربها، وتحذر من التيه وتتعلم من علم العليم، وتتجمل بلباس التقوى والطاعة لخالقها، وتستمد خبرتها وبصيرتها من كلام الخبير البصير، وحكمتها من الحكيم، وتتقوى بقوة القوي، وتعتز بعزة العزيز فتعمل بكتابه وتتبعه إمامًا معصومًا على هدي رسوله وفق منهج أصحابه، فهذه القصة قصة تعليمية تربوية عسكرية سياسية إصلاحية من قصص الكتاب العزيز لتدل المسلمين على طريق الفلاح، وترشدهم لسبيل النجاة، وتضعهم على بداية خطوات النصر، وتبين لهم أسباب التمكين، فإلى أول مشاهد هذه القصة، واستخلاص بعض ما فيها من الدرو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ش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شاهد قصة طالوت وانتصاره على ج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قص الله علينا هذه القصة وكأنها واقع مشاهد أمام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مَلَإِ مِن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لأ هم الوجهاء والأشراف، وكانوا بعد موت موسى بزمن طويل، فطلبوا من نبيهم تعيين مَلِك يقودهم لجهاد عدوهم؛ ليقينهم أن تحرير بلادهم وإقامة دينهم واسترداد حقوقهم واستعادة كرامتهم لا يكون إلا بالجهاد، ولكن هذا النبي أراد أن يختبر قوة عزائمهم ومدى استجاب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لْ عَسَيْتُمْ إِن كُتِبَ عَلَيْكُمُ الْقِتَالُ أَلَّا تُقَاتِ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سى أن يفرض عليكم القتال فتتخلف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قد علم من ضعفهم وهوانهم بسبب تمكن عدوهم منهم، وقوة تسلطه عليهم ما جعله يختبرهم بهذا السؤال، فسمع نبيهم حسن إجابتهم ورأى حما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وَمَا لَنَا أَلَّا نُقَاتِلَ فِي سَبِيلِ اللَّهِ وَقَدْ أُخْرِجْنَا مِن دِيَارِنَا وَ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ذا الحماس لم يستمر بل ضعف وذهب عند الكثير حين فرض الجهاد وحضرت ساعة الجد والنف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كُتِبَ عَلَيْهِمُ الْقِتَالُ تَوَلَّوْا إِلَّا قَلِيلاً مِّنْهُمْ وَاللَّهُ عَلِيمٌ بِ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خلفوا واختفوا ولم يستجب ويصمد إلا القليل، وأما الكثير الظالم فت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لِيمٌ بِ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وعيد أكيد وتهديد شديد لمن تولى عن فريضة الج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تفيد من هذه المشهد الدروس الت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قرر أمر الجهاد هم الملأ أهل الحل والعقد من كبراء الناس في العلم والخبرة والدراية بالأمور، المتصفين بالأمانة والصدق والإخلاص، وليس هذا الأمر الكبير ل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ين تولى أهل العلم والخبرة والاختصاص إدارة المعركة بتجرد من الحظوظ الدنيوية والمؤثرات النفسية كانت العاقبة النصر والتمكين، وحين يُترك هذا الأمر لغير أهله فلا تنتظر إلا الفشل والهلاك والزوال بعد التيه في ظلمات المهانة والتخبط في مفترق الطرق واللهث وراء سراب الخ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وائ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قَالُوا لِنَبِيٍّ لَّهُمُ ابْعَثْ لَنَا مَلِ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أو من يقوم بوظيفته من أهل العلم هم من يشرف على تنفيذ الأمور ولا يباشر القيام بها، بل الذي يباشر هو الملك الذي طلبوا تعيينه، فإذا استنار الملك بنور النبوة وجعل العلم قائدًا له وفق للهُدَى والحق وال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 النصر معرفة الطريق إلى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عَثْ لَنَا مَلِكًا نُّقَاتِلْ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رفة هذا الطريق لا تكفي لوحدها، بل لا بد من بعد اختيار هذا الطريق المضي فيه، ولا يكون ذلك إلا بالتجرد من حظوظ الدنيا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أي سبيل غيره، والوصول إلى هذه المرتبة العالية في الدين يكون بإصلاح العقيدة الدائم والمثمر بالعمل الصالح المس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ين الملأ من بني إسرائيل في أن حقهم لا يسترد إلا بالجهاد وأن تحررهم من الطغاة المعتدين لا يكون بغير القتا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عَثْ لَنَا مَلِكًا نُّقَاتِلْ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حسن التعليم وتأصيل التربية اختبار المتعلم والتأكد من عمق رسوخ التربية في أعماق نفسه ومدى تأهله وتمكنه من القيام بمهام دينه وتحمل ما يصيبه من مش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لْ عَسَيْتُمْ إِن كُتِبَ عَلَيْكُمُ الْقِتَالُ أَلَّا تُقَاتِ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ثير تموت عندهم حماسة الرخاء والسعة عند ساعة الجد والشدة، فكانوا يقولون في وقت الس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عَثْ لَنَا مَلِكًا نُّقَاتِلْ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نَا أَلَّا نُقَاتِلَ فِي سَبِيلِ اللَّهِ وَقَدْ أُخْرِجْنَا مِن دِيَارِنَا وَ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رِضَ عليهم ما طالبوا به من القتال ماذا فع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كُتِبَ عَلَيْهِمُ الْقِتَالُ تَوَلَّوْا إِلَّا قَلِيل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ستجب إلا القليل، أما الكثير فلم تستمر حماستهم بل ذهبت وضعفت قو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قاعس عن نصر الحق أو التولي عن القيام به ظلمٌ للنفس وظلمٌ للحق والرسول الذي جاء به وبذل في وصوله إلينا التضحيات الكبيرة الجليلة، وظلمٌ للناس في التهاون لإيصال الحق إليهم وحمايتهم في حال التمس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كُتِبَ عَلَيْهِمُ الْقِتَالُ تَوَلَّوْا إِلَّا قَلِيلاً مِّنْهُمْ وَاللَّهُ عَلِيمٌ بِ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امتحان الأول لهم وهو فرض القتال عليهم ولم يتجاوز هذا الاختبار إلا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أي جهاد في سبيل الله يشترط لنجاحه واستمراره ونفعه أن يُعين له ق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عَثْ لَنَا مَلِكًا نُّقَاتِلْ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مع الكلمة ويوحد ال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ذِينَ يُقَاتِلُونَ فِي سَبِيلِهِ صَفًّا كَأَنَّهُم بُنْيَانٌ مَّرْصُ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نع التنازع والفش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هذا المشهد وغيره من مشاهد القصة ما يدل على فساد الدعوات الموجهة لمجلس الأمن أو غيره من المنظمات المرتبطة بعدونا ومطالبتهم بنصرنا ورد حقوقنا وكأننا لا نرى انتهاكهم لكرامتنا في رابعة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و إسرائيل – في هذه القصة الذين فتح الله عليهم ونصرهم – تولوا هم جميع أمورهم وقاموا بشئونهم وحدهم من دون أي تدخل من عدوهم ووضعوا أيديهم في أيدي بعض ولم يمدوها طلبا للعون والمساعدة إلا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دفاع عن بلاد المسلمين وحمايتها من الكفر وأهله من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نَا أَلَّا نُقَاتِلَ فِي سَبِيلِ اللَّهِ وَقَدْ أُخْرِجْنَا مِن دِيَارِنَا وَأَبْنَ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شه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ين طالوت ملكا قائد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مشهد أخبرهم نبيهم أن الله جعل الملك والقائد في الجهاد طالوت، وقد اعترضوا على هذا التعيين؛ لأن طالوت في نظرهم لا يستحق هذه المنزلة؛ لأنه ليس من عائلة الملك ولا النبوة وليس من الاغنياء بل هو فقير من الفقراء يعمل سقاء وعائلته بعيدة عن عائلتي النبوة و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نَّىٰ يَكُونُ لَهُ الْمُلْكُ عَلَيْنَا وَنَحْنُ أَحَقُّ بِالْمُلْكِ مِنْهُ وَلَمْ يُؤْتَ سَعَةً مِّنَ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يرون أنهم أعلى وأولى منه، ولا يخفى ما في قولهم من كبر واستعلاء على الناس واحتقار لمن دونهم ومن لم يكن من عائلتهم، ولكن الله رد عليهم هذا الاعتراض المبني على موازينهم الأرضية البشرية بأنه تعيين طالوت وفق ميزان رباني دقيق لا يحابي أ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 اللَّهَ اصْطَفَاهُ عَلَيْكُمْ وَزَادَهُ بَسْطَةً فِي الْعِلْمِ وَالْجِسْمِ وَاللَّهُ يُؤْتِي مُلْكَهُ مَن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مشهد الاختبار الثاني وهو فتنة الناس وإشغالهم بما يضرهم من جدال في الحق بعد وضوحه واشتغال عن المعركة الكبرى بمعارك هامشية تضر ولا تنفع وتهدم ولا تبني، وتقديم للمصلحة الخاصة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نُ أَحَقُّ بِالْمُ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صالح 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بعض دروس هذا المش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واضع النبي وتجرده حين 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قَدْ بَعَثَ لَكُمْ طَالُوتَ مَلِ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ب الفعل إلى الله وكذا المربي لا ينسب لنفسه الخير والفضل بل ينسبه إلى الله المتفض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ورة الحظوظ الفردية والمصالح الشخصية على تحقيق المصالح الكبرى أو عرقلة الوصول إليها وإعاقة تنفيذها 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نَّىٰ يَكُونُ لَهُ الْمُلْكُ عَلَيْنَا وَنَحْنُ أَحَقُّ بِالْمُلْكِ مِنْهُ وَلَمْ يُؤْتَ سَعَةً مِّنَ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طر ما في هذا المشهد هو موقف أهل المصالح الشخصية في عرقلة مشروع الجهاد الذي يوصل إلى النصر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باب الاختلاف والفشل والهزيمة تقديم القائد بناء على نسبه أو ماله أو وجاهته مع إهمال كفاءته وعلمه و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نَّىٰ يَكُونُ لَهُ الْمُلْكُ عَلَيْنَا وَنَحْنُ أَحَقُّ بِالْمُلْكِ مِنْهُ وَلَمْ يُؤْتَ سَعَةً مِّنَ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اجب تقديم الأكمل في جميع الصفات ولا يقدم عليه الأقل منه؛ لأن تقديم الأكمل يحقق المصلحة العامة والأقل علما أو أمانة أو قدرة أو 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قق مصلحة بقدر ما يحقق من م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نصر الله للمسلمين وتمكينه لهم في الأرض ونهوضهم وتقدمهم يتوقف على تقديم الأصلح منهم ووضع الرجل المناسب علمًا وأمانة وخبرة وبصيرة وصدقا في المكان المنا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صْطَفَاهُ عَلَيْكُمْ وَزَادَهُ بَسْطَةً فِي الْعِلْمِ وَ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حقق المصالح وتزول المفاسد وتدفع المضار إلا بتقديم من قد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ؤْتِي مُلْكَهُ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الملك لله، وقد أمر الله بتقديم الأصلح فيجب تقديم من قدمه الله وتأخير من أخره حتى يقوم بملكه من يُصلح في أرضه ولا يف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مال ليس بركن من أركان السؤدد، بل الغالب أن صاحب المال يكون جبانا رعديدا وفاقدا للرأي السديد وهذا يدل على فساد اعترا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ؤْتَ سَعَةً مِّنَ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له اصطفاه عليهم واختاره لقيادتهم؛ لأن الله أعلم بما ينفعهم والأصلح لهم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صْطَفَاهُ عَ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قوة البدن وقوة العلم في القائد حتى يقوم بعمله بحكمة وقدرة وكف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هُ بَسْطَةً فِي الْعِلْمِ وَ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ر ضعف قوة الجسم وقلة العلم وما ينتج عنها من ضرر وفساد للبلاد والع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همية اقناع المعارض بذكر الأدلة المقنعة وبيان البراهين الساطعة القاطعة لشبهته حتى يقتنع بقبول الحق أو يضل على بينة، ويتضح ذلك في 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اهُ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ادَهُ بَسْطَةً فِي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ده بسط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ؤْتِي مُلْكَهُ مَن يَ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وَاسِعٌ عَلِ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شهد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ة التابوت برهان حسي على صحة ملك طال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ظهر في هذا المشهد أنهم لم يقتنعوا بالأدلة السابقة على أن ملك طالوت حق، فذكر لهم نبيهم أن علامة مل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أْتِيَكُمُ التَّا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يء كالصندوق يحملونه معهم في غزوتهم وتطمئن وتسكن به نفوسهم، وقد أخذه أعداؤهم منهم فجيء ب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سَكِينَةٌ مِّن رَّبِّكُمْ وَبَقِيَّةٌ مِّمَّا تَرَكَ آلُ مُوسَىٰ وَآلُ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لم والحكمة، وبعد هذه العلامة الحسية الظاهرة لا يسعهم إلا التسليم والإيمان وقبول الحق لمن ير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آيَةً لَّكُمْ إِن كُنتُم 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مشهد من الدر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همية طمأنينة النفس للحق وقبوله حتى تعمل به وتحمله وتتحمل تبعاته ب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همية ذكر السلف الذين مضوا في هذا الطريق، وإبراز القدوات العاملين الصاد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همية الربط التربوي بين الواقع والماضي من ذكر سيرة الر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كثير من الناس لا يقبل الحق ولا يسلم له ولو جئته بكل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آيَةً لَّكُمْ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مؤمن هو الذي يسلم وينقاد وي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همية ربط الحقائق العلمية المعنوية بالأشياء الحسية الواقعية التي تقرب فهم وتصور هذه الحقائق العلمية المعنوية وتقوي اليقين بها والتسليم لها والصبر على حملها والتضحية في سبيل نشرها ونص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لى المربي التركيز على المعاني الجليلة المؤثرة في نفوس المت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معاني هذه الكلمات ودلالاتها ومدى تأثيرها عند المخاطبين بها في هذا المشهد الذي ظهر فيه الاضط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كينة، آل موسى، آل هارون،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ور الملائكة في معركة أهل الإيمان مع أولياء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يُوحِي رَبُّكَ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اۤئِكَةِ</w:t>
      </w:r>
      <w:r>
        <w:rPr>
          <w:rFonts w:ascii="Traditional Arabic" w:hAnsi="Traditional Arabic" w:cs="Traditional Arabic"/>
          <w:sz w:val="36"/>
          <w:sz w:val="36"/>
          <w:szCs w:val="36"/>
          <w:rtl w:val="true"/>
        </w:rPr>
        <w:t xml:space="preserve"> أَنِّي مَعَكُمْ فَثَبِّ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آمَنُواْ سَأُلْقِي فِي قُلُو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كَفَ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عْبَ</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ضْرِبُواْ</w:t>
      </w:r>
      <w:r>
        <w:rPr>
          <w:rFonts w:ascii="Traditional Arabic" w:hAnsi="Traditional Arabic" w:cs="Traditional Arabic"/>
          <w:sz w:val="36"/>
          <w:sz w:val="36"/>
          <w:szCs w:val="36"/>
          <w:rtl w:val="true"/>
        </w:rPr>
        <w:t xml:space="preserve"> فَوْ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عْنَاقِ</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ضْرِبُواْ</w:t>
      </w:r>
      <w:r>
        <w:rPr>
          <w:rFonts w:ascii="Traditional Arabic" w:hAnsi="Traditional Arabic" w:cs="Traditional Arabic"/>
          <w:sz w:val="36"/>
          <w:sz w:val="36"/>
          <w:szCs w:val="36"/>
          <w:rtl w:val="true"/>
        </w:rPr>
        <w:t xml:space="preserve"> مِنْهُمْ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 هذا المشهد يظهر ضعف إيمان بني إسرائيل الذي أحوجهم إلى معجزة التابوت لتقوية إيمانهم، وعندما نقارن ذلك مع سرعة استجابة الصحابة لله ورسوله وتصديقهم للرسول بدون تردد وقوة ثباتهم وصب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اللَّهُ وَرَسُولُهُ وَصَدَقَ اللَّهُ وَرَسُولُهُ وَمَا زَادَهُمْ إِلَّا إِيمَانًا وَ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هذه حال الصادقين من المجاه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w:t>
      </w:r>
      <w:r>
        <w:rPr>
          <w:rFonts w:ascii="Traditional Arabic" w:hAnsi="Traditional Arabic" w:cs="Traditional Arabic"/>
          <w:sz w:val="36"/>
          <w:sz w:val="36"/>
          <w:szCs w:val="36"/>
          <w:rtl w:val="true"/>
        </w:rPr>
        <w:t>تَظِرُ</w:t>
      </w:r>
      <w:r>
        <w:rPr>
          <w:rFonts w:ascii="Traditional Arabic" w:hAnsi="Traditional Arabic" w:cs="Traditional Arabic"/>
          <w:sz w:val="36"/>
          <w:sz w:val="36"/>
          <w:szCs w:val="36"/>
          <w:rtl w:val="true"/>
        </w:rPr>
        <w:t xml:space="preserve">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دلة فضل هذه الأمة على بني إسرائي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هنا ونلقاكم في الجمعة القادمة بإذن الله لإكمال قصة طالو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47:00Z</dcterms:created>
  <dc:creator>الشيخ/ عائض بن ناهض الغامدي</dc:creator>
  <dc:description/>
  <cp:keywords/>
  <dc:language>en-US</dc:language>
  <cp:lastModifiedBy>( MISHO )</cp:lastModifiedBy>
  <cp:lastPrinted>2011-04-02T16:45:00Z</cp:lastPrinted>
  <dcterms:modified xsi:type="dcterms:W3CDTF">2012-04-12T18:48:00Z</dcterms:modified>
  <cp:revision>3</cp:revision>
  <dc:subject>1/ الاعتبار بالقرآن والاستهداء بنوره 2/ أهمية تدبر قصص القرآن 3/حاجة الأمة للعودة لدروس القرآن 4/ مشاهد قصة طالوت وانتصاره على جالوت 5/ دروس وعبر من قصة طالوت وجالوت</dc:subject>
  <dc:title>دروس من قصة طالوت في انتصاره على الطاغية جالوت (1)</dc:title>
</cp:coreProperties>
</file>