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ص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غية</w:t>
            </w:r>
            <w:r>
              <w:rPr>
                <w:b/>
                <w:b/>
                <w:bCs/>
                <w:rtl w:val="true"/>
              </w:rPr>
              <w:t xml:space="preserve"> </w:t>
            </w:r>
            <w:r>
              <w:rPr>
                <w:rFonts w:cs="Traditional Arabic"/>
                <w:b/>
                <w:b/>
                <w:bCs/>
                <w:rtl w:val="true"/>
              </w:rPr>
              <w:t>جالوت</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b/>
                <w:b/>
                <w:bCs/>
                <w:rtl w:val="true"/>
              </w:rPr>
              <w:t xml:space="preserve"> </w:t>
            </w:r>
            <w:r>
              <w:rPr>
                <w:rFonts w:cs="Traditional Arabic"/>
                <w:b/>
                <w:b/>
                <w:bCs/>
                <w:rtl w:val="true"/>
              </w:rPr>
              <w:t>وجال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والن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مع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طال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ئض</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هض</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تصفية وتنقية الذهب من الك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انتقال من مرحلة مطالبة بني إسرائيل بالجهاد ثم فرضه عليهم ثم توليهم إلا القليل منهم إلى مرحلة الاعتراض على الحق والتهرب من القيام به والتحجج بالأعذار التي تدل على الأن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نَّىٰ يَكُونُ لَهُ الْمُلْكُ عَلَيْنَا وَنَحْنُ أَحَقُّ بِالْمُلْكِ مِنْهُ وَلَمْ يُؤْتَ سَعَةً مِّنَ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لى مشهد تأييد الحق بمعجزة التابوت المشاهدة القاطعة لكل شك، المزيلة لكل لبس، إلى هذه المرحلة الفاصلة بين الراسخين في العلم والتربية الإيمانية والصادقين في عقيدتهم وبين المنهزمين المهزوزين الذين يحسبون أنهم على شيء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اختبار النخبة المستجيبة لنداء الحق والسائرة في طريق نصرته، وتمحيصها بما يعرض لها في هذا الطريق من عوائق، وما يصيبها فيه من الضراء والبأ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عز شأنه وتقدست أسماؤ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بتعد طالوتُ بمن استجاب معه للحق عن مستقرهم ابتلوا باختبار ثالث و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بْتَلِيكُم بِ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تبرهم بالشرب من النهر البارد العذب، وقد بلغ بهم العطش مبلغ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رِبَ مِنْهُ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مر معي في غزو العدو؛ لأن من ضعف لشهوة النفس في الشرب فسيكون أشد ضعفًا أمام قوة العدو ومن لم يصبر على ألم العطش لن يصبر لألم القتال و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طْعَمْهُ فَإِنَّهُ مِنِّي إِلَّا مَنِ اغْتَرَفَ غُرْفَةً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شرط حاسم في تمييز كفاءة الجيش في الصبر واختبار عملي في مدى قدرته على تحمل المشاق، فمن لم يذق النهر في شدة ومنتهى العطش هو المؤهل في خوض المعركة الفاصلة والحاسمة مع الجبارين، وقد رخص 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رَفَ غُرْفَةً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رب هذه الغَ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المؤسف والمحزن والمخيف أن الكثير رسب وسقط في هذا الاخت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بُوا مِنْهُ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أن عدد الذين وردوا على النهر ثمانين ألفًا ولم يتجاوز هذا الابتلاء إلا أربعة آلاف، وستة وسبعون ألفًا قد فشلوا ورج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وَزَهُ هُوَ وَالَّذِينَ آمَنُو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تجاوز النهر بهذا العدد القليل من المؤمنين ابتلوا باختبار رابع، وهو مشاهدة جيش العمالقة الجبارين المدجج بأنواع الأسلحة الفتاكة، فأصاب الخَوَر والهزيمة النفسية بعض المؤمن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ا طَاقَةَ لَنَا الْيَوْمَ بِجَالُوتَ 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هزم من الذين تجاوزوا النهر الكثير، وكلهم من المؤمنين، وهذا أمر خطير ومخيف ولم يثبت ويصمد مع طالوت في وجه الجبارين الطاغين الباغين إلا ثلاثمائة وبضعة عشر من أربعة آلاف وكان عدد الذين مع رسول الله  في غزوة بدر مثل عدد الذين خاضوا معركة الفرقان مع طالوت ضد جالوت وجن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في هذا الموقف العصيب الشديد الرهيب برز أثر العقيدة الصافية الصادقة الخالصة في الثبات والصبر والمصابرة والمرابطة، ودور العقيدة الصالحة الهام في تحول التاريخ في هذا اليوم المشهود وتحطيم الموازين المادية الأرضية أمام الموازين الإيمانية الربان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فئة المؤمنة الصادقة القليلة في عددها والضعيفة في عدتها، ولكنها الموقنة بلقاء الله وقدرته والواثقة في نصره والمعتمدة على تأييده وحده دون سواه هزمت الفئة الكثيرة في العدد والقوية في العُدَد والتي تمتلك كل القدرات المادية الممك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مستفادة من هذا الم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قائد وحسن قيادته اختبار قدرات جنوده المعنوية ومدى قوة تربيتهم الإي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ب على القائد منع من لا يصلح للحرب سواء كان مرجفًا أو مخذلاً أو 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ج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خوّف المسلمين من قوة عدوهم أو عدده أو استعد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 لن تنتصروا، أو رأيت في المنام هزيم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ى القائد أن يختبر قدرات جنوده بما يراه مناسبًا مع المحافظة على كرامتهم والبعد عن خدش عزتهم؛ لأن الكرامة إذا كسرت اتصفوا بالمهانة والتعود عليها والعزة إذا خدشت نزفت حتى يغرق الجندي في الذلة، ولن يثبت في المعركة إلا كريم عزيز، وأما من تعود على المهانة وأشرب في قلبه الذلة فسيشتري الحياة بثمن بخس ويكون في وقت الشدة من الذين يولون الدبر لأنه اعتاد المهانة والذلة وتربى عليها فهان عليه التولي واله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جاهد نفسه وينتصر على شهواته ورغباته لا يمكن أن ينتصر على عد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نود طالوت اختبروا بنهر الماء المباح في شدة العطش وحاجتهم للشرب فسقط في الاختبار ستة وسبعون أ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نتصر أمة ترسب يوميًّا في اختبار الفرائض والواجبات وترك المحرمات وهي لا تتضرر بفعل ما أمرت به بل تنتفع ولا تتضرر بترك ما نهيت عنه بل تسلم وتغ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النا في غاية الخطو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ائع لله قليل والعاصي والمخالف لشرع الله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بُوا مِنْهُ إِلَّا قَلِيل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ثرة مذمومة في كثير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لة القليلة هي الناجية المفلحة المنتصرة وأن الكثير خاسر فعلى المؤمن أن لا يغتر بكثرة الهالكين، ولا يهوله كثرة المعارضين للحق والمخالفي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خشَ كثرتهم فهم همج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ابه، أتخاف من ذ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ثبات هذه الفئة القليلة الضعيفة ماديًّا أمام الفئة الكثيرة القوية ماديا آية عظيمة على وجود الله وقدرته القاهرة وحكمته العظيمة الباهرة، وأن هؤلاء الضعفاء القلة لولا أن الله القوي القدير على كل شيء ليس معهم لما صبروا وثبتوا صامدين حتى انتص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بقاء والنصر لقوة العقيدة الربانية، وعلى قدر رسوخها في نفوس أصحابها واستقرارها في قلوبهم ولا بقاء ولا نصر للقوة المادية مهما انتفشت وانتش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ور الصادقين المخلصين الكبير والنافع في إصلاح الأمة الإسلامية وثباتها على دينها وصمودها في وجه عد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خلى هؤلاء الربانيون عن مكانهم الصحيح وتنازلوا عن منزلتهم اللائقة وتركوا الفرصة للمتاجرين بقضايا الأمة الكبرى وأمورها المصيرية ووجد الرويبضة الفرصة للقفز على منابر التوجيه، وتسلق قمم القيادة أصاب الأمة الهوان والخزي والتفرق والتشرذم وألفت حياة الذلة واهتمت بتوافه الأمور وسافل الخصال وافتخرت بالقعود في القيعان وحاربت الصعود إلى قمم المعا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همية الصبر ووجوب اتصاف المؤمن به وأن الله قد فرض الصبر علينا لأنه يعيننا على أمور الدين و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له العاقبة الحسنة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د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بل الفريقان والتقاء الجمعان في يوم الفرق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فيد من هذا الم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جرد من كل حول وقوة والتضرع إلى الله هو السبب الفاعل لنصر الل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م لم يدعوا وهم في بيوتهم أو أعمال الدنيا وإنما دعوا الله وتضرعوا بعدما بذلوا ما في وسعهم وعملوا ما يقدروا على عمله وخرجوا إلى عدوهم كما فعل الرسول صلى الله عليهم وسلم في غزوة ب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همية هذه المطالب الثلاثة التي تقدموا بطلبها من ربهم و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أَفْرِغْ عَلَيْنَا صَ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بِّتْ أَقْدَ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صُرْنَا عَلَى الْقَوْمِ الْكَافِ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شهد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 الله أهل الإيمان أولياء الرحمن على أهل الطغيان أولياء الشيط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زَمُوهُم بِإِذْنِ اللَّهِ وَقَتَلَ دَاوُودُ جَالُوتَ وَآتَاهُ اللَّهُ الْمُلْكَ وَالْحِكْمَةَ وَعَلَّمَهُ مِمَّا يَشَاءُ 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زموا الطاغي الباغي جالوت وجنوده 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هو الذي أذِنَ بانتصار أوليائه وهزيمة أع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زيمة جالوت وجنوده انتصار لطالوت وجنوده، وقد بَيَّن الله أن هزيمة الطغاة بسبب أهل الإيمان، ونلاحظ هنا أن الله نَسَب انتصار أولياء الرحمن وهزيمة أولياء الشيطان إلى الجماعة المؤمنة، ولم ينسبه لطالوت؛ لأنهم أنصاره وأعوانه الذين كان لهم الدور البارز والأثر الفاعل في تحقيق النصر، وقد أخبرنا الله عن موقفهم حين تزلز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نا الله عن تضرعهم ودعائهم ولجوئهم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بَرَزُوا لِجَالُوتَ وَجُنُودِهِ قَالُوا رَبَّنَا أَفْرِغْ عَلَيْنَا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ل هذين الموقفين نسب الله الفعل والعمل للجماعة المؤمنة جميعا، وهذا نستفيد منه أمور مهم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 أهمية دورهم –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بات والتث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 – أهمية تضرعهم في الدعاء واجتهادهم فيما يقرب إلى الله واللجوء إليه بما يحب ويكون ذلك منهم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 أهمية الأخذ بالأسباب المادية، ولكن الاتكال والاعتماد على الله وحده لا على الأسباب المادية ويتضح ذلك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نا درس كبير من دروس هذا المشهد وحقيقة من حقائق التوحيد واليقين والتوكل على الله وهي إن النصر من الله وحده ومن خصائصه التي تفرد بها ولم يشاركه في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لنَّصْرُ إِلَّا مِنْ عِندِ اللَّهِ إِنَّ اللَّهَ عَزِيزٌ حَكِي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ؤمنين بذل ما في وسعه والأخذ بكل الأسباب المادية والشرعية الممكنة وليعلموا أن النصر بيد الله، ولكنه قريب بقدر قربهم من طاعته وبقدر بعدهم عن مع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ظهر الله للناس حقارة وضعف الطاغية جالوت؛ لأنه قتله رجل واحد من جنود طالوت الذين يحتقرهم جالوت ولا يراهم في عين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دَاوُودُ جَ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اود أصغر القوم 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ضل داود وشجاعته وموقفه البطولي الذي نقطة تحول في تاريخ ذلك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واضع طالوت ورجاحة علمه وعقله وفضله حين اعترافه بفضل داود، وأشركه معه في الملك، وكان بإمكان طالوت أن يقصي داود حين ظهر أنه منافسا له قويا وجديرا بالملك، ثم صار الملك إلى داود ثم ابنه سليمان وصار عصرا ذهبيا لبني إسرائ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في ختام هذه القصة النا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وَإِنَّكَ لَ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تم الله القصة بهذه الآيات التي بين فيها أن هذه القصة وما ذكر فيها من آيات الدالة على كمال ربوبيته، وآيات قدرته وحكمته وآيات نصره للمؤمنين، وآيات صدق رسوله وكمال رسالته وتصديقها لما قبلها وبين يديها من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مِنَ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أخبرت بقصص الأولين كما وقعت وأنت أُمّي لا تقرأ ولا تكتب فدل ذلك على أن ما جئت به هو وحي أوحاه الله إلي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هذه النبذة الموجزة في ذكر هذه القصة بذكر بعض الدروس العامة من قصة طال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قرير الحكمة الربانية من الجهاد، وأنه لم يشرع للسلب والمغنم كما يزعم أولياء الشيطان ولم يكتبه الله على عباده المؤمنين للزهو والاستعلاء وبناء مجد أمة على ذل أمة أخرى ولكن شرع الله الجهاد لإصلاح أهل الأرض وحفظ الضروريات التي لا تصلح الأرض ودين الناس وحياتهم إل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دف من الجهاد إخضاع الناس لسلطان ربهم الذي خلقهم ورزقهم، وهو أرحم بهم من أنفسهم وتحريرهم من عبودية شياطين الإنس وحكمهم بشريعة السماء بدلا من شرائع الأهواء التي جعلتهم أذلة أهون وأحقر من الجع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مية التربية الجهادية وشحذ الهمم لدفع العدو الغازي، وقد كان لمثل هذه القصة من قصص الجهاد والتضحية في سبيل الله أكبر الأثر في حياة الصحابة وثباتهم أمام الأعداء من الوثنيين واليهود والروم والفرس وصبرهم على حفظ الدين ونشره، فانظر إلى أثر القرآن على 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ذل الذي أصاب بني إسرائيل في هذه الفترة من التاريخ بسبب فسقهم وما شاع بينهم من تبرج نسائهم وانتشار الزنا وأكل الربا وظلم الناس وتعطيل العمل بكتاب الله والإعراض عن هدي رسوله، فسلط الله عليهم عدوهم يسومهم سوء العذاب فأصبحوا مهجرين ولاجئين كحال الكثير من المسلمين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طر أصحاب المصالح الشخصية على الإصلاح العام في الأمة وتحقيق مصالحها العامة؛ لأن هؤلاء النفعيين عائق كبير وخطير للإصلاح، وهم لا يقدمون للمناصب إلا من يحقق مصالحهم ولو كان من أسوأ الناس وأفسدهم، ودورهم الكبير في التخذيل والإرجاف وإثارة البلبلة بين الأمة وتفريق الصف، وذلك كله بسبب جهلهم وضعف إيمانهم وسطحية فهمهم وتقديمهم لأهوائهم على هد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همية معرفة سنة الله في دفع الطغاة الغزاة المحتلين عن بلاد المسلمين وإزالتهم عنها لا يكون إلا بجهادهم حتى القضاء عليهم ونصر المسلمين عليهم والصمود أمام طغيان هذا العدو والصبر على ج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نة بين الفئة القليلة في قصة طالوت وبين الألوف الذين خرجوا من ديارهم فرارا من الموت وطلبا ل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مُ اللَّهُ 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آية التي قبل آيات هذه القصة، فوقعوا فيما فروا منه وأتاهم الموت من حيث يظنون ويطلبوا السلام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هؤلاء المؤمنون الصادقون الصابرون الموقنون بنصر الله، ففروا من الحياة طلبا للموت في سبيل الله وتقدموا إلى الموت المحقق فحفظ الله حياتهم ووهب لهم حياة أكرم وأفضل وهي حياة النصر والعز والتمكين لدينهم في الأرض، فزادهم الله هذه الحياة بنصره المؤزر العظيم ليكون ذلك آية من آيات الخالق العظيم الكبرى الدالة على عظمة ربوبيته وبرهان ساطع قاطع على قوة سلطانه وشمول ملكه وإحاطة ب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ه القصة مر أصحابها بابتلاءات متعددة من أول القصة إلى نهايتها، ابتلاهم الله بفرض القتال عليهم ثم بمعارضة مُلك طالت وما أثاره بعضهم من شبهات ثم ابتلاهم بالنهر ثم ابتلاهم بالرهبة من جالوت وجنوده، وكل ذلك في فترة زمنية وجيزة، فدل ذلك على أن المؤمن سيبتلى في جميع أموره و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صر ولا تمكين إلا بعد جهاد وتضحية وصبر وثبات وصمود و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بني إسرائيل في هذه القصة هم من كان على الرسالة الربانية التي جاء بها موسى ويعملون بكتاب التوراة الذي أنزله الله عليه، وكذلك بني إسرائيل الذين امتن الله عليهم بنعمته وفضلهم على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ن كان على الدين الصحيح دين الإسلام ومتبعون للملة الحنيفة ملة إبراهيم وذريته من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تولى عن دين الله والعمل بكتابه وخالف رسله فهم الكفرة الفجرة الذي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ؤلاء الكفرة الفجرة اليهود المحتلون لبيت المقدس وأرض فلسطي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 يهود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اقة لهم بإسرائيل – يعقوب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ن جهة الدين ولا من جهة الن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م خليط اجتمعوا في فلسطين من أنحاء العالم من المرتزقة وأصحاب المصالح والحاقدين على الإسلام والمتعصبين لديانة اليهود الباطلة والعنصرين لقومي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6:00Z</dcterms:created>
  <dc:creator>الشيخ/ عائض بن ناهض الغامدي</dc:creator>
  <dc:description/>
  <cp:keywords/>
  <dc:language>en-US</dc:language>
  <cp:lastModifiedBy>( MISHO )</cp:lastModifiedBy>
  <cp:lastPrinted>2011-04-02T16:45:00Z</cp:lastPrinted>
  <dcterms:modified xsi:type="dcterms:W3CDTF">2012-04-12T18:47:00Z</dcterms:modified>
  <cp:revision>4</cp:revision>
  <dc:subject>1/ دروس وعبر من قصة طالوت وجالوت 2/ أثر العقيدة في الثبات والصبر والنصر 3/ أحداث المعركة 4/ أهم الدروس العامة المستفادة من قصة طالوت</dc:subject>
  <dc:title>دروس من قصة طالوت في انتصاره على الطاغية جالوت (2)</dc:title>
</cp:coreProperties>
</file>