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جريج</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زاخرة</w:t>
            </w:r>
            <w:r>
              <w:rPr>
                <w:b/>
                <w:b/>
                <w:bCs/>
                <w:rtl w:val="true"/>
              </w:rPr>
              <w:t xml:space="preserve"> </w:t>
            </w:r>
            <w:r>
              <w:rPr>
                <w:rFonts w:cs="Traditional Arabic"/>
                <w:b/>
                <w:b/>
                <w:bCs/>
                <w:rtl w:val="true"/>
              </w:rPr>
              <w:t>بالفوائد</w:t>
            </w:r>
            <w:r>
              <w:rPr>
                <w:b/>
                <w:b/>
                <w:bCs/>
                <w:rtl w:val="true"/>
              </w:rPr>
              <w:t xml:space="preserve"> </w:t>
            </w:r>
            <w:r>
              <w:rPr>
                <w:rFonts w:cs="Traditional Arabic"/>
                <w:b/>
                <w:b/>
                <w:bCs/>
                <w:rtl w:val="true"/>
              </w:rPr>
              <w:t>والع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جريج</w:t>
            </w:r>
            <w:r>
              <w:rPr>
                <w:b/>
                <w:b/>
                <w:bCs/>
                <w:rtl w:val="true"/>
              </w:rPr>
              <w:t xml:space="preserve"> </w:t>
            </w:r>
            <w:r>
              <w:rPr>
                <w:rFonts w:cs="Traditional Arabic"/>
                <w:b/>
                <w:b/>
                <w:bCs/>
                <w:rtl w:val="true"/>
              </w:rPr>
              <w:t>العابد</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اف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617</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كثيراً طيباً مباركاً فيه، كما يحب ربنا ويرضى، أحمده سبحانه حمداً يليق بجلاله، وعظمة سلطانه، وواسع كبريائه، وأشهد أن لا إله إلا الله وحده لا شريك له، لا فلاح إلا باتباع دينه، ولا عزَّ إلا بالتعبّد والتذلّل له، وأشهد أن نبينا وسيدنا محمداً عبده ورسوله، بعثه ربّه بالهدى والمكارم، والأدب والمحامد، صلوات الله وسلامه وبركاته على خير خلقه، وصفوة عباده، وعلى آله وصحبه، ومن سار على نهجه، واستنّ بسنت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اه حماه ووقاه، ومن اعتصم به ثبّته على الحق وهداه، ومن أعرض عن دينه خذله وأخز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ص القرآن والسنّة الكثير من الفوائد والعبر، والعِظاتِ و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صُصِ الْقَصَصَ 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السنّةِ النبوية قصةٌ عجيبةٌ، ذاتُ معانٍ عظيمةٍ، قصةُ عابدٍ من عبّاد بني إسرائيل؛ كان رجلاً زاهداً ورعاً صالحاً، منقطعاً لعبادة ربه، أتته أمّه المرأةُ الصالحةُ تزوره، وتودّ أن تحادثه وتنظر إلى وجهه، جاءته في اليوم الأول وهو يصلي صلاةً نافلة فنادته؛ فحارَ بين إجابةِ نداءِ أمِّه وقطعِ صلاته ليلبيَ رغبتها في الحديث معه، فانصرفت أمه، وجاءته في اليوم الثاني، وتكرر الحال نفسه، ثم جاءت في اليوم الثالث والشاب يتنفّل، فنادته، ففضّل إتمام صلاته على إجابة نداء أمه، وكان الواجب عليه أن يقطع صلاة النافلة ليجيب نداء أمِّه، أو أن يخفّفَ صلاتَه فيُجيبَ أمه، ويجمعَ بين الفضلين ويحقّقَ الحسنيين، لكنه استمرَّ في صلاته فغضبتْ أمّه لفعله، فدعت عليه أن لا يميته الله حتى يرى وجوهَ المومس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زانيات البغايا، الداعيات إلى الفاحشة و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 اللهُ دعوةَ أمّه، وتعرّضتْ له امرأةٌ بغيٌ زانيةٌ، كان يضرب بها المثلُ في الحسنِ والجمال، وتعهّدت لقومها حين ذكروا عبادةَ هذا الشابِّ وصلاحَه أنْ تَفْتِنَهُ وتوقعه في الفاحشة، فَبَدَتْ له ذاتَ يومٍ في أحسنِ حُلّةٍ وأجملِ لُمّة، فلم يلتفت إليها العابد التقي، فاستشاطتْ غيظاً وحَنَقاً، وامتلأ صدرها غَضَباً وكَمَداً، فمكّنت راعي غنمٍ من نفسها ليزني بها، حتى أنجبتْ غلاماً بعد حين، زعمت أنه ولدُ هذا العابدِ حين زنى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لّم الناسُ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جلٌ كذّاب، يتظاهرُ بالعبادةِ والصلاح، ويخادعهم بالدينِ والتقى، وأشاع المفسدون عليه الأكاذيب والفِرى، واختلقوا له تهم الخيانة والخديعةِ والمكر، وانطلق الناس إلى صومعته يغلي الغضبُ في قلوبهم وعروقهم، يأمرون هذا العابدَ أنَ ينزلَ إليهم فما سَمِعَ نداءهم، لأنه مشغولٌ بصلاته وعبادته، فأخذوا في هدمِ الصومعةِ ونقضها، فانتبه إليهم حينها، ثم نزل متعجباً من صنيعهم، فأقبلوا عليه ضرباً وتنكيلاً، فاستعلمَ منهم الخبر، فأخبروه، فتبسّمَ ابتسامةَ الواثقِ بالله، الصادق مع الله، ثم قام فتوضأ وصلّى، وجاء إلى الغلامِ الرضيع، عمره أيامٌ معدودة، فطعنه بأصبعه في بطنه، وخَاطَ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طقَ الغلامُ في مهده بصوتٍ مسمو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فلانٌ راعي الغنم، فنَدِمَ القومُ على صنيعهم، وعلموا صدقَ هذا الرجل الصالح، وتيقنوا من كذبِ المرأة الفاجرة، ثم أقبلوا على العابد يعتذرون إليه يقبّلونه، ويطلبون عفوه والسماح منه، وعرضوا عليه أن يعيدوا بناء صومعته من ذهب أو فضة، فأبى، وأصرّ على إعادتها من طين كما كا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ومسلم في صحيح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تكلم في المهد إلا ثلاثة، عيسى ابن مريم، وصاحبُ جُريج، وكان جريج رجلاً عابداً فاتخذ صومعة، فكان فيها، فأتته أمه وهو يصل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وصلاتي، فأقبل على صلاته، فانصرفت، فلما كان من الغد أتته وهو يصلّ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وصلاتي، فأقبل على صلاته، فانصرفت، فلما كان من الغد أتته وهو يصل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وصلاتي، فأقبل على صلا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مته حتى ينظر إلى وجوه المُومِ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ذاكر بنو إسرائيل جريجاً وعبادته، وكانت امرأةٌ بغيٌ يُتمثل بحسن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 لأفتننه ل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رّضت له فلم يلتفت إليها، فأتت راعياً كان يأوي إلى صومعته، فأمكنته من نفسها، فوقع عليها، فحملت، فلمّا ولَد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جريج، فأتوه فاستنزلوه، وهدموا صومعته، وجعلوا يضربو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يت بهذه البغي، فولدت م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ؤوا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حتى أصلي، فصلّى، فلمّا انصرف أتى الصبي، فطعن في بط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الرا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وا على جريج يقبّلونه ويتمسحّون ب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ني لك صومعتك من ذه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يدوها من طين كما كانت، فف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قصة العجيبة دروسٌ بليغةٌ، وعِبَرٌ عديدة؛ فقد رأينا فيها أثرَ عقوق الوالدين وعاقبةَ سخطهما وغضبهما، فحقّ الوالدين حقٌّ جليل، عظّم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وأكّد عليه وكرر الوصاية به، وجعله الله قرينَ الأمر بتوحيده والنهي عن الإشرا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لدان أقصرُ طريقٍ لبلوغ الجنان، ففي رضاهما رضا الغفار، وفي سخطهما سخط الجبار، الأمّ تحت قدمها الجنة كما جاء في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 رجلها فث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الد أوسط أبواب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أ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بتلى الله جريجاً العابدَ ببليّةٍ ومصيبةٍ كادت أن تودي بحياته وآخرته،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اشتغل بصلاةٍ نافلةٍ عن تلبية نداء أمّه، والجلوس إليها، والحديث 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تشاغل عنها بسهرةٍ مع رفقةٍ، أو نومٍ بعد عناءٍ، أو لهوٍ أو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إنما تشاغلَ عنها بطاعةِ ربه، بالتقرب من مولاه والتضرع بين يديه، تشاغل عن أمه في أمرٍ ليس بضرورةٍ ولا حاجةٍ ملحّةٍ في أذهاننا، إنما رغبةٌ في نفسها أن يُدخل عليها أُنساً وسروراً، فدَعَتْ عليه أمُّه، فاستجابَ اللهُ دعوتها في وليٍّ من أوليائه، ولو دعت عليه أن يُفتن لفتن، وصدق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جريج فقيهاً لعلم أن إجابة أمّه أولى من عبادة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ما أبأسَ وما أتعسَ من يُكْرمُ صحبه، ويُلْبسُ ولده، ويُسْعدُ زوجه، ويرفّه نفسه، ثم هو يبخل على والديه بدقائق محدودة، أو دراهم معدودة، ويَضِنُّ بسويعاتٍ قلائلَ يقضي فيها لهما حاجة، ويحقق لهما رغبة، ويُدخِلُ عليهما سعادةً وبه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جريج، يتجلى لك فيها أثرُ العبادةِ على العبد، وحفظُ المولى للصالحين المتقين، وفي هذه الحادثة برزت لنا معونةُ الله ومعيتةُ وتأييدُه للقلوب الطاهرة المؤ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تكب جريجٌ ذنباً، وهو المؤمن المخبت، ووقع في مِحنةٍ فتحولت إلى منحة، فأحدث الله له كرامة، وأنجاه من تهمةٍ لا مخرج له منها؛ لأنه كان رجلاً صالحاً تقياً، كان عابداً كثير العبادة، دائم الصلة بالله، زكيَّ النفس طاهر القلب، خاشع الوجدان، ولا يخيّبُ اللهُ عبدَه المؤمنَ، ولا يضيّعُ أولياءَه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طق اللهُ رضيعاً في المهد كرامةً لجريج، لينقذه من بطش قومه، وفي ذلك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حين يكون العبد قريباً من الله، محباً لله، صادقاً مع مولاه، يحبّه الله، وإذا أحبّه الله، سدده في أفعاله وأقواله، ووفّقه في سائر شؤونه وأحو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حببته كنت س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لّمنا في حادثة جريج، وفي كيدِ العاهرة الزانية للعابد الصالح، أنَّ المجرمين والمفسدين يترصدون أهلَ الخيرِ والصلاح، ويغتاظون منهم ويكيدون لهم بالليل والنهار، فهذه المرأةُ غضبت حين ذُكرَ أمامها صلاحُ جريجٍ وعبادتُه وتقواه، فتآمرت عليه مع أشباهها، وكادت له لتشوّه صورته، وتلطخ سمعته، فلا غرو أن نجد ذلك في سائر الأمم والأزمان، أن نجد من جند إبليس من سخّر قلمه وبنانه ولسانه ليطعن في أهل الفضيلة، ويسيء إلى أهل المعروف، ليفقد الصالحون مصداقيتهم عند الناس، فتروج الفاحشة والرذيلة، ويزول الطهر والع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هم في ذلك شأنُ إمامِهم وزعيمِهم رأسِ النفاقِ عبدِ الله بن أبي ابنِ سلول، الذي كان مخرجَ مسلسلِ الإفك في أمِّ المؤمنين عائشة –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زل الله فيها آياتٍ عظيمةً تربيةً للأمة المسلمة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يع جريج حين ابتُلي وامتُحِنَ، ماذا 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ضطرب، ولم ينهزم، ولم تَخُرْ عزيمته، ولم تتغير قيمه، ولم تتبدّل مبادئه، لقد وثق بفرج الله، وأيقن بحفظ الله ومعونته، فتوجّه إلى مولاه، ولم يوسّط بشراً، أو يفتدي بمال، أو يحلف أيماناً، إنما لجأ إلى ربه، لعلمه ويقينه أن من كان الله معه، فإن معه الفئة التي لا تغلب، والحارس الذي لا ينام، فزع إلى الصلاة ك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أمر فزع إلى الصلاة، ويستعين المؤمن بقربه من ربه وهو يناجيه يمتثل قول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مع ربه في السراء والرخاء؛ كان الله معه في الشدة والض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 إِنَّ اللَّهَ لَا يُحِبُّ كُلَّ خَوَّانٍ كَ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ؤكّدُ قصةُ جُريج على حالِ المنافقين والمفسدين في سائر الأمم والعصور؛ فهم أعداءُ العفّة والفضيلة والصلاح، يستخدمون المرأةَ وإثارةَ الشهوات وإشاعةَ الفواحش في تنفيذِ مخططاتهم الإفسادية، وتحقيق مآربهم الشهوانية، وتتقاطع مصالحهم، وتلتقي أهدافهم في إسقاط منزلة المصلحين من قلوب الناس، وتشويه صورتهم، والحيلولة دون وصول صوتهم إلى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نحرفين عن الحق، والساقطين في مستنقعات الرذيلة لا يطيقون حياة الطهر والعفاف، بل لا يهنأ لهم بال، ولا يطيب لهم عيش؛ إلا بتوريط عامّة المجتمع في غيّهم وفسادهم، كما قال عثمان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ت الزانية لو زنى النساء ك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ه الحادثةِ دعتْ المرأةُ على ولدها أنْ يعاقبه اللهُ بالنظرِ إلى وجوهِ العاهرات الفاجرات؛ لأنها من أشدّ العقوبات على القلبِ المنيبِ المُخ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المسلم يستهينُ بالنظر إلى وجوهِ النساء في القنوات أو الأسواق أو المستشفيات أو غيرها، ولربما تمادى بالمحادثة والمؤانسة والمداعبة وغير ذلك، ولا يخاف بنظراته تلك من الطبع على قلبه، فيصبح قلباً أسود، لا يعرف معروفاً ولا ينكر من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ينان تزنيان وزناهما 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ظرة سهم من سهام إبليس مسمومة، فمن تركها من خوف الله أثابه الله إيمانًا يجد حلاوته في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ـل الحـوادث مبدأها من النظ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ر الشر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ـم نظرةً فتكت في قلبِ صا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ـك السهام بـلا قوسٍ ولا وترِوفي قصة جريج يتأكد لنا خطورة المسارعة في تلقي الأخبار، أو نشرها دون تثبّتٍ أو تبيّن، وعاقبةَ قبولِ الطعن في أحدٍ من المسلمين من غير دليلٍ ولا 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سلّم الدهماء عقولهم لتلك البغيِّ الفاجرة، وآذوا عبداً من عباد الله بفريتها وبهتانها، واعتدوا على وليٍّ من أولياء الله بمكيدةٍ شيطانية، وإشاعةٍ نفاقية، وما أشبه الليلة بالبارحة، فذلك سبيل المفلسين في محاربة الفضائل، والترويج للرذائل،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نبينا محمد، وارض اللهم عن خلف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لمرضاتك، واصرف عنا أسباب غضبك و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لأحسن الأخلاق والأقوال والأعمال، اللهم حبب إلينا الإيمان، اللهم علمنا ما ينفعنا، اللهم آمنّا في أوطاننا، وانشر التقوى والصلاح والأمان في ربوع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8:00Z</dcterms:created>
  <dc:creator>الشيخ / محمد بن سعيد بافيل</dc:creator>
  <dc:description/>
  <dc:language>en-US</dc:language>
  <cp:lastModifiedBy>ahmed</cp:lastModifiedBy>
  <cp:lastPrinted>2011-04-02T16:45:00Z</cp:lastPrinted>
  <dcterms:modified xsi:type="dcterms:W3CDTF">2014-02-27T15:00:00Z</dcterms:modified>
  <cp:revision>3</cp:revision>
  <dc:subject>1/ قصص القرآن والسنّة زاخرة بالفوائد والعبر 2/ قصة جريج العابد مع أمه 3/ الدروس التربوية من القصة</dc:subject>
  <dc:title>دروس من قصة جريج   </dc:title>
</cp:coreProperties>
</file>