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ثلاثة</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خُلف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عظة</w:t>
            </w:r>
            <w:r>
              <w:rPr>
                <w:b/>
                <w:b/>
                <w:bCs/>
                <w:rtl w:val="true"/>
              </w:rPr>
              <w:t xml:space="preserve"> </w:t>
            </w:r>
            <w:r>
              <w:rPr>
                <w:rFonts w:cs="Traditional Arabic"/>
                <w:b/>
                <w:b/>
                <w:bCs/>
                <w:rtl w:val="true"/>
              </w:rPr>
              <w:t>وال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جاء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واية</w:t>
            </w:r>
            <w:r>
              <w:rPr>
                <w:b/>
                <w:b/>
                <w:bCs/>
                <w:rtl w:val="true"/>
              </w:rPr>
              <w:t xml:space="preserve"> </w:t>
            </w:r>
            <w:r>
              <w:rPr>
                <w:rFonts w:cs="Traditional Arabic"/>
                <w:b/>
                <w:b/>
                <w:bCs/>
                <w:rtl w:val="true"/>
              </w:rPr>
              <w:t>البخا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سويف</w:t>
            </w:r>
            <w:r>
              <w:rPr>
                <w:b/>
                <w:b/>
                <w:bCs/>
                <w:rtl w:val="true"/>
              </w:rPr>
              <w:t xml:space="preserve"> </w:t>
            </w:r>
            <w:r>
              <w:rPr>
                <w:rFonts w:cs="Traditional Arabic"/>
                <w:b/>
                <w:b/>
                <w:bCs/>
                <w:rtl w:val="true"/>
              </w:rPr>
              <w:t>مهل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منج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هجر</w:t>
            </w:r>
            <w:r>
              <w:rPr>
                <w:b/>
                <w:b/>
                <w:bCs/>
                <w:rtl w:val="true"/>
              </w:rPr>
              <w:t xml:space="preserve"> </w:t>
            </w:r>
            <w:r>
              <w:rPr>
                <w:rFonts w:cs="Traditional Arabic"/>
                <w:b/>
                <w:b/>
                <w:bCs/>
                <w:rtl w:val="true"/>
              </w:rPr>
              <w:t>والطاعة</w:t>
            </w:r>
            <w:r>
              <w:rPr>
                <w:b/>
                <w:b/>
                <w:bCs/>
                <w:rtl w:val="true"/>
              </w:rPr>
              <w:t xml:space="preserve"> </w:t>
            </w:r>
            <w:r>
              <w:rPr>
                <w:rFonts w:cs="Traditional Arabic"/>
                <w:b/>
                <w:b/>
                <w:bCs/>
                <w:rtl w:val="true"/>
              </w:rPr>
              <w:t>والامتث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يكون الحديث اليوم حديثًا يُشرف بنا على المواقف العطرة المعطرة، مواقف النبي وأصحابه حيث العبرة، وحيث العظة، وحيث الوضوح، وحيث القد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صبنا بالفضيحة حقيقة ونحن نرى ونسمع ركامًا من القصص، يلوكها الناس ويتناقلونها، يذرف الكذب من بين ثناياها، ولو تساءلنا عن سر ذلك لعرفنا أن غياب التربية على القصص الصحيح النيّر المغبّر المليء بالعظة، قصص الأنبياء والمرسلين، أحسن القصص، وقصص الصحب المبارك الذين اصطفاهم الله من الخلق كما اصطفى الأنبياء، إن الله نظر في قلوب العباد، فإذا خيرها وأزكاها وأبرها قلب محمد فاصطفاه رسولاً، إن الله نظر في قلوب العباد فإذا قلوب أصحابه فاصطفاهم له صحبًا، كما قال ذلك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نا بحاجة إلى أن نَرِد أنفسنا ذلك المعين المنير الصافي، وكذلك فإن قصص الأنبياء وأصحابهم ليست حكايات ماضية، ولكنها سنة باقية، تتجدد بتجدُّد الأيام، إنما هي دروس تتجدد في حياة المسلمين، وكذلك فإننا بحاجة إلى تناول هذه القصص تناول المعتبر، لا تناول المتمتع بسرد الحكاية، تناوُل الذي يقف مع عجائبها، يستنبط عبرها، لا أن نقف متمتعين بسرد الحكاية، فهي ليست أطروحة أدبية، ولا حكاية يُتسلى بها وبسردها ويُقتَل الوقت بقصها، وإنما هي مشاهد وعبر وعظات تُستنطق من خل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نا نقف في هذا اليوم مع مشهد من هذه المشاهد، مع قصة إن أردت أن تجعل عن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جدته منطبقًا عليها،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تجده ناطقًا فيها،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تجده متمثلاً فيها،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إسلام، تجده ثمة،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طاء للإسلام، فستجده هناك، وستجد معاني كثيرة واضحة في ثنايا هذه القصة، ولعلها معروفة للكثير منكم، ولكني أذكِّر من خلالها من ي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ذه القصة فهي ما روا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 في كتاب المغازي؛ حيث روى عن كعب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تخلّف عن رسول الله في غزوة غزاها، إلا غزوة تبوك، غير أني كنت تخلفت في غزوة بدر، ولم يعاتب أحدًا تخلّف عنها، إنما خرج رسول الله يريد عير قريش، حتى جمع الله بينهم وبين عدوهم على غير ميعاد، ولقد شهدت مع رسول الله ليلة العقبة حين تواثقنا على الإسلام، وما أحب أن لي بها مشهد بدر، وإن كانت بدر أذكر في الناس منها، كان من خبري أني لم أكن قط أقوى ولا أيسر في حين تخلفت عنه في تلك الغزاة، والله ما اجتمعت عني قبلها راحلتان قط حتى جمعتهما في تلك الغزاة، ولم يكن رسول الله يريد غزوة إلا ورَّى بغيرها، حتى كانت تلك الغزوة غزاها رسول الله في حر شديد، واستقبل سفرًا بعيدًا ومفازًا، وعدوًا كثيرًا، فجلَّى للمسلمين أمرهم، ليتأهبوا أهبة غزوهم، فأخبرهم بوجهه الذي يريد، والمسلمون مع رسول الله كثير لا يجمعهم كتاب حافظ؛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جل يريد أن يغيب إلا ظن أن سيخفى له ما لم ينزل فيه وحي الله، وغزا رسول الله تلك الغزوة حين طابت الثمار والظلال، وتجهّز رسول الله والمسلمون معًا، فطفقت أغدو لكي أتجهز معهم فأرجع، ولم أقض شيئًا، ف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در عليه، فلم يزل يتمادى بي حتى اشتد بالناس الحر، فأصبح رسول الله معه ولم أقضِ من جهازي شيئً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هز بعده بيوم أو يومين ثم ألحقهم، فغدوت بعد أن فَصَلوا لأتجهز فرجعت ولم أقضِ شيئًا، ثم غدوت ثم رجعت ولم أقضِ شيئًا، فلم يزل بي حتى أسرعوا وتفارط الغزو وسبقوا وهممت أن أرتحل فأدركهم، وليتني فعلت، فلم يقدَّر لي ذلك، فكنت إذا خرجت في الناس بعد خروج رسول الله فطفت فيهم أحزنني أني لا أرى إلا رجلاً مغموصًا عليه النفاق، أو رجلاً ممن عذر الله تعالى من الضع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ذكرني رسول الله حتى بلغ تبوك فقال وهو جالس في القوم ب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بني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 برداه، والنظر في عطفيه؛ فقال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س ما قل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نا عليه إلا خيرًا، 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ني أنه توجه قافلاً حضرني همي، فطفقت أتذكر الكذب،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خرج من سخط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نت على ذلك بكل ذي رأي من أهلي، فما قيل أن رسول الله قد أظل قادمًا، زاح عني الباطل وعرفت أني لن أخرج منه أبدًا بشيء فيه كذب، فأجمعت صد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بح رسول الله قادمًا، وكان إذا قدم من سفر بدأ بالمسجد فيركع فيه ركعتين، ثم جلس للناس، فلما فعل ذلك جاءه المخلفون فطفقوا يعتذرون إليه، ويحلفون له، وكانوا بضعة وثمانين رجلاً، فقبل منهم رسول الله علانيتهم، وبايعهم واستغفر لهم، ووكل سرائرهم إلى الله تعالى، فجئته، فلما سلمت عليه تبسم تبسُّم المغضَب؛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ت أمشي حتى جلست بين يدي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قد ابتعت ظه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والله يا رسول الله، والله لو جلست عند غيرك من أهل الدنيا لرأيت أني سأخرج من سخطه بعذر، ولقد أُعطِيتُ جد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صاحة وقوة 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ي والله 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صدق، فقم حتى يقضي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وثار رجال من بني سلمة فاتبعوني، ف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لمناك كنت أذنبت ذنبًا قبل هذا، ولقد عجزت أن لا تكون اعتذرت إلى رسول الله بما اعتذر به المتخلفون، قد كان كافيك ذنبك افتقاد رسول الله لك، فوالله ما زالوا يؤنبونني حتى أردت أن أرجع فأكذب نفسي، ثم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قي هذا مع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جلان قالا مثل ما قلت، وقيل لهما مثلما قيل 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بن الربيع العمري، وهلال بن أمية الواقفي، فذكروا لي رجلين صالحين قد شهدا بدرًا فيهما أسوة، فمضيت حين ذكروهما لي، ونهى رسول الله عن كل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من تخلف عنه، فاجتنبنا الناس وتغيروا لنا حتى تنكرت في نفسي الأرض، فما هي التي أعرف، فلبثنا على ذلك خمسين ليلة، فأما صاحباي فاتكآ وقعدا في بيوتهما يبكيان، وأما أنا فكنت أشب القوم أجلدهم، فكنت أخرج فأشهد الصلاة مع المسلمين، أطوف في الأسواق فلا يكلمني أحد، وآتي رسول الله فأسلم عليه، وهو في مجلسه بعد الصلاة، فأقو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رك شفتيه برد السلام عليّ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صلي قريبًا منه فأرقبه النظر، فإذا أقبلت على صلاتي أقبل إليَّ، وإذا التفتُّ نحوه أعرض عني، حتى إذا طال عليَّ ذلك من جفوة الناس مشيت حتى تسورت جدار حائط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عمي وأحب الناس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مت عليه، فوالله ما رد عليّ الس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هل تعلم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فعدت له فنشدته فسكت، فعدت له فنشد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فاضت عيناي وتوليت حتى تسورت حائط الجد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أنا أمشي بسوق المدينة إذا نبطي من أنباط الشام ممن قدم بالطعام يبيعه بالمدي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ل على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ق الناس يشيرون له، حتى إذا جاءني دفع إليَّ كتابًا من ملك غسان،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بلغني أن صاحبك قد جفاك، ولم يجعلك الله بدار هوان، ولا مضيع، فالحق بنا نواسك، فقلت لما قر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من البلاء، فيممت بها التنور فسجّرته ب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حتى إذا مضت أربعون ليلة من الخمسين إذا رسولُ رسولِ الله يأتي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يأمرك أن تعتزل امرأت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ها أم ماذ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عتزلها ولا تقربها؛ وأرسل إلى صاحبيَّ مثل ذلك، فقلت ل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 بأهلك فتكوني عندهم حتى يقضي في هذا الأمر؛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امرأة هلال بن أم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لال بن أمية شيخ ضائع ليس له خادم، فهل تكره أن أخد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لا يقرب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لله ما به حركة إلى شيء، والله ما زال يبكي منذ كان من أمره ما كان إلى يومه هذا، فقال لي بعض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أذنت رسول الله في امرأتك كما أذن لامرأة هلال بن أمية أن تخدم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استأذن فيه رسول الله، وما يدريني ما يقول رسول الله إذا استأذنته فيها وأنا رجل شاب، فلبثت بعد ذلك عشر ليال حتى كملت لنا خمسون ليلة من حين نهى رسول الله عن كلامنا، فلما صليت الفجر صبح خمسين ليلة، وأنا على ظهر بيت من بيوتنا، فبينما أنا جالس على الحال التي ذكر الله تعالى، قد ضاقت عليَّ نفسي وضاقت عليَّ الأرض بما رحبت، سمعت صوت صارخ أو من جبل سلع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عب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رت ساجدًا، وعرفت أن قد جاء فرج، وأذن رسول الله بتوبة الله علينا حين صلى صلاة الفجر، فذهبت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ببشراه، والله ما أملك غيرهما يومئذٍ، واستعرت ثوبين فلبستهما، وانطلقت إلى رسول الله فتلقاني الناس فوجًا فوجًا يهنئونني بالتوب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هنك توبة الله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يت حتى دخلت المسجد، فإذا رسول الله جالس حوله الناس، فقام إليَّ طلحة بن عبيد يهرول حتى صافحني وهنأني، والله ما قام إليَّ رجل من المهاجرين غيره، ولا أنساها لطلحة؛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ل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رق وجهه من الس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عندك يا رسول الله أم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رسول الله إذا سرّ استنار وجهه حتى كأنه قطعة قمر، وكنا نعرف ذلك منه، فلما جلست بين يدي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وبتي أن أنخلع من مالي صدقة لله و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بعض مالك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مسك سهمي الذي بخيب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إنما نجاني بالصدق، وإن توبتي أن لا أحدث إلا صدقًا ما بقيت، فوالله ما أعلم أحدًا من المسلمين أب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ع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في صدق الحديث منذ ذكرت ذلك لرسول الله إلى يومي هذا كذبًا، وإني لأرجو أن يحفظني الله فيما بقي، 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أنعم الله عليَّ من نعمة قط بعد أن هداني للإسلام أعظم في نفسي من صدقي لرسول الله أن لا أكون كذبته فأهلك، كما هلك الذين كذبوا، فإن الله تعالى قال للذين كذبوا حين أنزل الوحي شر ما قال 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تخلفنا نحن الثلاثة عن أمر أولئك الذي قبل منهم رسول الله حين حلفوا به، فبايعهم واستغفر لهم، وأرجأ رسول الله أمرنا حتى قضى الله فيه، فب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ثَّلاثَةِ الَّذِينَ خُ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ليس الذين ذكر الله مما خلفنا عن الغزو، وإنما هو تخليفه إيانا وإرجاؤه أمرنا عمن حلف له واعتذر إليه ف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هذا الحديث الإمام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فرقان العظيم، ونفعني وإياكم بما فيه من الآيات والذكر الحكيم، أقول قولي هذا وأستغفر الله لي ولك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من شاء من عباده بالكمال، ورفع بعضهم على بعض درجات، ليبلوهم فيما أعطاهم من تلك الخصال، وأشهد أن لا إله إلا الله وحده لا شريك له، الملك الكبير المتعال، وأشهد أن محمدًا عبده ورسوله، المبعوث ليتم مكارم الأخلاق، ومحاسن الأعمال، صلى الله عليه وعلى آله وأصحابه والتابعين لهم بإحسان ما تعاقبت الأيام والليالي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روس التي تستنبط من هذه القصة كثيرة، ولكن نقف اليوم مع بعضها، فأول هذه الدروس المستفادة من قصة تخلف كعب بن مالك وصاح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سويف والتأجيل مهلكة للإنسان، وسبب لضياع عزيمته، وهوان دينه في نفسه، فقد كان كعب يغدو في كل يوم يريد اللحاق بالنبي ولكنه يؤجل ذلك حتى رجع الرسول قافلاً إلى المدينة، وكم من الأعمال من عبادات وغيرها أضعناها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تأجيل حتى ينقضي العمر، ونحن لم نقم بهذا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نا نستف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 عظيمة في هذه القصة، وهي أثر الصدق على الإنسان حينما لا يقول إلا صدقًا؛ لقد صدق كعب بن مالك وصاحباه رسول الله في أن ليس لهم عذر بتخلفهم، ولم يكذبوا عليه أو يتأولوا كما كذب غيرهم، ولذلك فقد نجاهم الله بهذا الصدق، كما يقو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نجاني بالصدق، وإن من توبتي أن لا أحدث إلا صدقًا ما ب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هذا العصر الذي انتشر فيه الكذب وعم إلى أن نهتم بالصدق ونعوَّد عليه من نعول من أبنائنا وأهلينا وغيرهم في هذا الزمن الذي أصبحنا نرى الكذب وقد رفعت له ألوية إعلامية تكذب على الناس صباح مساء، وتناقض نفسها ب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آخر الذي نأخذه من هذه القصة هو إمضاء النبي للمخلفين الذين اعتذروا له، وحلفوا له، وكانوا بضعة وثمانين رجلاً، فقبل منهم رسول الله علانيتهم، وبايعهم، بل واستغفر لهم، ووكل سرائرهم إلى الله تعالى، ولم يقم النبي بالسؤال عن أعذارهم هل هي صحيحة أم لا، فإن من يبحث اليوم عن عورات الناس ويسأل عن أحوالهم بلا داعٍ يدعوه إلى ذلك، بل إلى اتهام الناس بما ليس فيهم، قد أصبح منتشرًا في المجتمع دون تثبت، والنبي وكل سرائر هؤلاء واستغفر لهم، وبعضهم منافقون كما ذكر الله، فكيف اتهام الأبرياء بما ليس فيهم، فما بالك إن كانوا من أهل الدين الذين يعملون له ويضحون 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آخر في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 العظيمة من صحابة رسول الله له، حيث أمرهم بعدم الحديث معهم ومقاطعتهم، فاتبعت المدينة كلها هذا الأمر النبوي، ولم يعترض معترض لأنهم كانوا يرون في هذا الأمر تربية من النبي لأصحابه، يرون ثمرتها عاجلاً أو آج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نا نستفيد من قصة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اء العظيم للإسلام في نفس كعب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ء لا يفوقه أي ولاء، لقد كان كعب قادرًا على أن يستثمر خطاب ملك غسان في الضغط على النبي بإزالة المقاطعة على الرغم من أن هذا الخطاب لم يدعه إلى ترك دينه، وإنما دعاه للحاق به ومعاشرته، ومع ذلك فإن الولاء العظيم للإسلام في هذه المحنة ظاهر جليّ حينما يمم كعب هذا الخطاب إلى التنور فسجّره به، 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نجدد دائمًا وأبدًا هذا الولاء للإسلام في قلوبنا، فننتصر لأهله إن وقع عليه الظلم والبطش، ونحزن لأهله إن أصابتهم مصيبة من أعدائهم، ونسخر أعمالنا وأموالنا لخدمة هذا الدين، ونجعله الهمّ الأساسي والوحيد لنا، فإننا إن فعلنا ذلك فإنا ناصروه بإذن الله، ولننظر في حال قلوبنا وعواطفنا هل كان همّ الإسلام هو الهمّ الأول لنا أم أن همومًا كثيرة قد حالت دون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4:00Z</dcterms:created>
  <dc:creator>الشيخ عبد المحسن بن عبد الرحمن القاضي</dc:creator>
  <dc:description/>
  <cp:keywords/>
  <dc:language>en-US</dc:language>
  <cp:lastModifiedBy>USER</cp:lastModifiedBy>
  <cp:lastPrinted>2011-04-02T16:45:00Z</cp:lastPrinted>
  <dcterms:modified xsi:type="dcterms:W3CDTF">2012-10-03T10:15:00Z</dcterms:modified>
  <cp:revision>3</cp:revision>
  <dc:subject>1/ ضرورة أخذ العظة والعبرة من تاريخنا 2/ قصة كعب كما جاءت في رواية البخاري 3/ التسويف مهلكة 4/ الصدق منجاة 5/ الثبات عند الفتن 6/ التربية بالهجر والطاعة والامتثال</dc:subject>
  <dc:title>دروس من قصة الثلاثة الذين خُلفوا</dc:title>
</cp:coreProperties>
</file>