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ق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ْنَج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جِي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ْ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شَاد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ظ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ْو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ِ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تَان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َ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ج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ْ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ْسَ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و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ِّ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ِّ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ّ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نِ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خْ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قْتَنَعَ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جْتَمَعِ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ط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ص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ر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ك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ع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ْ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ط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ِي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ر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ن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الشيخ إبراهيم بن صالح العجلان</dc:creator>
  <dc:description/>
  <dc:language>en-US</dc:language>
  <cp:lastModifiedBy>c.expert</cp:lastModifiedBy>
  <cp:lastPrinted>2011-04-02T16:45:00Z</cp:lastPrinted>
  <dcterms:modified xsi:type="dcterms:W3CDTF">2016-04-18T09:03:00Z</dcterms:modified>
  <cp:revision>3</cp:revision>
  <dc:subject>1/ دور القصة في القرآن الكريم 2/ أحداث قصة أصحاب السبت  3/ أهم الدروس والعبر المستفادة من هذه  القصة 4/ الحذر من التحايل على المحرمات 5/ صور من التحايل على المحرم 6/ وجوب إنكار المنكرات 7/ المحتسبون مكسب في كل مجتمع 8/ دفاع عن الهيئة 9/ فوائد وجود جهاز الهيئة في المجتمع 10/ أنواع الناقمون على الهيئة.</dc:subject>
  <dc:title>دروس من قصة أصحاب السبت</dc:title>
</cp:coreProperties>
</file>