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تاريخ</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r>
              <w:rPr>
                <w:b/>
                <w:b/>
                <w:bCs/>
                <w:rtl w:val="true"/>
              </w:rPr>
              <w:t xml:space="preserve"> </w:t>
            </w:r>
            <w:r>
              <w:rPr>
                <w:rFonts w:cs="Traditional Arabic"/>
                <w:b/>
                <w:b/>
                <w:bCs/>
                <w:rtl w:val="true"/>
              </w:rPr>
              <w:t>وسببها</w:t>
            </w:r>
            <w:r>
              <w:rPr>
                <w:b/>
                <w:b/>
                <w:bCs/>
                <w:rtl w:val="true"/>
              </w:rPr>
              <w:t xml:space="preserve"> </w:t>
            </w:r>
            <w:r>
              <w:rPr>
                <w:rFonts w:cs="Traditional Arabic"/>
                <w:b/>
                <w:b/>
                <w:bCs/>
                <w:rtl w:val="true"/>
              </w:rPr>
              <w:t>وأحداث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36</w:t>
            </w:r>
          </w:p>
          <w:p>
            <w:pPr>
              <w:pStyle w:val="Normal"/>
              <w:ind w:left="72" w:right="0" w:hanging="0"/>
              <w:jc w:val="both"/>
              <w:rPr>
                <w:rFonts w:cs="Traditional Arabic"/>
                <w:b/>
                <w:b/>
                <w:bCs/>
                <w:lang w:bidi="ar-EG"/>
              </w:rPr>
            </w:pPr>
            <w:r>
              <w:rPr>
                <w:rFonts w:cs="Traditional Arabic"/>
                <w:b/>
                <w:bCs/>
                <w:rtl w:val="true"/>
                <w:lang w:bidi="ar-EG"/>
              </w:rPr>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حكمة الله اقتضت أن يكون الحق والباطل في صراعٍ دائم، وصراع مستمر إلى أن يرث الله الأرض ومن عليها، كل ذلك ليميز الله الخبيث من الطيب، فمنذ بزغ هذا الدين وأعداؤه من يهود ونصارى، ومشركين ومنافقين، يحاولون القضاء عليه، بكل م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ؤُ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اريخ في ماضيه وحاضره يشهد بذلك أنى لهم أن يفلحوا ما تمسكنا ب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قلب المرء صفحات الماضي المجيد، ويتدبر القرآن الكريم، ثم ينظر لواقعنا ويقارنه بذلك الماضي يتحسر، يوم يجد البون شاسعا والفرق كبيراً، يتحسر يوم يرى تلك الأمة التي كانت قائدة، قد أصبحت تابعة حينما ابتعدت عن شرع ربها، ونهج نبيها، فعوداً سريعا إلى الماضي المجيد؛ لنستلهم منه الدروس والعبر في هذا الحاضر العاثر، عوداً لسيرة من لم يطرق العالم دعوةٌ كدعوته، ولم يؤرخ التاريخ عن مصلح أعظم منه، ولم تسمع أذن عن داعية أكرم منه، وما أحرانا ونحن في الأيام العصيبة أن تتجاوز المدة الزمنية كي نعيش يوما من أي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خذ العبر والدر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د بكم إلى شهر رجب سنة تسعٍ من الهجرة لنعيش وإياكم أحداث غزوة تبوك، وجيش العسرة التي تساقط فيها المنافقون، وثبت فيها المؤمنون، وذل فيها الكافرون، وعز فيها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وم تتجمع لحربه، ولتهديد دولته، يريدون مبادرته بالحرب قبل أن يبادرهم، فعند ذلك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ول مرة عن مقصده وعن تجهيز الجيش، فتجهز أقوام وأبطأ آخرون، تجهز ثلاثون ألف مقاتل، باعوا أنفسهم إلى الله نصرة لله ورسوله، وتساقط المنافقون، فها هو أحدهم يقو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روى ابن ه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لك في جلاد بني الأص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ائذن لي ولا تَفْتنَّي، فوالله لقد عرف قومي أنه ما من رجل أشد عُجباً بالنساء مني، وإني أخشى إن رأيت نساء بني الأصفر أن لا أصبر، فأعرض عنه صلى الله عليه وسل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دثت الآيات في القرآن عمن نكص كذلك من هذه المعركة، وتحجج بحججٍ واهية، حين آثروا ظل القعود في بيوتهم، وحقولهم على حرّ الصحراء، ووعثاء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لت في الإعداد لهذا الجيش طوايا النفوس، ومقدار ما استودعت من قبل من إخلاص ونشاط، فهناك أغنياء أخرجوا ثرواتهم ليجهزوا الجيش من الرواحل والسلاح والخيل، منهم عثمان ابن عفان، سبق في بذله سبقاً بعيداً حتى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 من كثرة ما أنفق، تصدقرضي الله عنه بمائتا بعير بأقتابها وأحلاسها ومائتا أوقية، ثم تصدق بمائة بعير بأقتابها وأحلاسها، ثم جاء بألف دينار فنثرها في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بد الرحمن بن عوف بمائتي أوقية فضة، وجاء أبو بكر بماله كله ولم يترك لأهله إلا الله ورسوله، وجاء عمر بنصف ما يملك، وجاء العباس بمال كثير، وجاء عاصم بن عدي بتسعين وسقاً من التمر، وتتابع الناس بصدقاتهم قليلها وكثيرها، حتى كان منهم من أنفق مداً أو مدين لم يكن يستطيع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ت النساء ما قدرن عليه من خلاخل وخواتم و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فقراء الذين لم يجدوا زاداً، ولا راحلة، ف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ا زاد ولا راحلة، فيبحث لهم صلى الله عليه وسلم عن زاد وراحلة، فلا يجد ما يحملهم عليه، فيرجعوا وأعينهم تفيض من الدمع حزنا ألا يجدوا ما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البكاؤون لم يبكوا على فقد متاع، أو فقد دنيا، بل يبكون على فقد جهاد، وقتال في ساعةٍ عسيرة، قد تذهب أرواحهم فداءً الهذا الدين الذي آمن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 عن علي ب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م من الليل يصلي فتهجد ما شاء الله ثم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أمرت بالجهاد، ورغبت فيه، ثم لم تجعل عندي ما أتقوى به، ولم تجعل في يدي رسولك ما يحملني عليه، وإني أتصدق على كل مسلم بكل مظلمة أصابني فيها في مال، أوحد، أو 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الرجل على عادته مع الناس، 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متصدق هذه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قم أح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صدق هذه الليلة فلي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م إليه فأخبر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والذي نفسي بيده لقد كتبت في الزكاة الم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رج صلى الله عليه وسلم ويستخلف على المدينة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يم في ثنية الوداع ومعه ثلاثون ألفا، ويأتي المنافقون الذين لا يتركون دسائسهم وإرجافهم، على مرّ الأيام يلاحقون أهل الخير والاستقامة، يلمزون ويهمزون، ويتندرون ويسخرون، سخر الله منهم، ويستهزئون به، الله يستهزئ بهم، يأتون إلى عليّ و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ف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ستثقالا لك؟ فتأثر بذلك ولبس درعه، وشهر سيفه، يريد الجهاد في سبيل الله، ويص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 زعمهم، فيجيبه صلى الله عليه وس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وا يا عليّ أما ترضى أن تكون مني بمنزلة هارون من موسى إلا أنه لا نبي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د رضي الله عنه إلى المدينة را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وجه صلى الله عليه وسلم إلى تبوك فيمر بديار ثمود، الذين جابوا الصخر بالواد، ديار غضب الله على أهلها فتلك بيوتهم خاوية، وآبارهم معطلة، وأشجارهم مقطعة، فاستقى الناس من بئرها، فلما راح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بوا من مائها، ولا تتوضئوا منه للصلاة، وما كان من عجين عجنتموه فاعلفوه الإبل، ولا تأكلوا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هم أن يستقوا من البئر التي كانت تردها ناقة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مساكن الذين ظلموا أنفسهم أن يصيبكم ما أصابهم إلاّ أن تكونوا باكين، ثم قنع رأسه وأسرع بالسير، حتى جاز ال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ر صلى الله عليه وسلم في طريقه إلى تبوك، وقد بلغ به الجوع والتعب مبلغاً عظيماً، ومع السَّحَر ينام من التعب على دابته، حتى يكاد يسقط، كما في صحيح مسلم، فيقرب منه أبو قتادة فيدعمه بيده، حتى يعتدل، ثم يميل أخرى فيدعمه أبو قتادة حتى يعتدل، ثم يميل ميلة أخرى أشد حتى كاد يسقط فيدعمه أبو قتادة بيده، فيرفع رأسه صلى الله عليه وسل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و قتاد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ك الله بما حفظت نبي الله يا أبا قت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مؤرخون فما زال أبو قتادة محفوظا بحفظ الله في أهله، وذريته، ما أصابهم سوء حتى ماتوا، درس عظيم لمن حفظ أولياء الله، فإن الله يحفظه، و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له بن عباس أنه قيل ل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شأن ساعة العسرة؟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إلى تبوك في قيظ شديد فنزلنا منزلاً، وأصابنا فيه عطش حتى ظننا أن رقابنا ستنقطع، حتى أن الرجل لينحر بعيره فيعتصر فرثه فيشربه، ثم يجعل ما بقي على كبده، فقال أبو بكر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الله عودك في الدعاء خيراً فادع الله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رفع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ديه إلى السماء، فلم يرجعهما، حتى أذنت السماء بالمطر، فأطلت ثم سكبت، فملئوا ما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نا ننظر فلم نجدها جاوزت المع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خر عن الجيش أبو ذر ببعيره الهزيل فماذا فعل يا ترى؟ لقد ترك بعيره، وأخذ متاعه، وحمله على ظ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زل صلى الله عليه وسلم في أحد المنازل على الطريق، وينظر أحد المسلم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جل يمشي إلى الطريق وحده متاعه على ظهر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أبا ذر، كن أبا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هو أبو ذر، فأخب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با ذر يمشي وحده ويموت وحده ويبعث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ضي الأيام والأعوام، ويُنفى أبو ذر إلى الربذة، ويحضره الموت هناك، وليس معه إلا امرأته وغلامه، وقبل موته أوصاهما أن يغسلاه، ويكفناه، ويضعاه على الطريق وأول ركب يمر بهم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و ذر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ينونا على دفنه، فيفعلان ذلك، ويأتي عبد الله بن مسعود ومعه رهط مسافرون، فما راعهم إلا الجنازة على قارعة الطريق، فأخبرهم غلامه، فاندفع عبد الله بن مسعود باكياً، يقول صدق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شي وحدك وتموت وح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فنوه 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تهي المسي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بوك فعسكر هناك، وهو مستعد للقاء العدو، فقام فيهم خطيباً، فخطب خطبة بليغة، أتى بجوامع الكلم، وحض على خيري الدنيا والآخرة، فحذّر وأنذر، وبشّر وأبشر، حتى ارتفعت معنويات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بر بها ما كان فيهم من النقص والخلل من قلة الزاد والمؤ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ام بها بضع عشرة ليلة، فلم يجدوا بها كيدا أو يواجهوا عدوا، ولكنهم بذلك أرهبوا الروم، وحلفاءهم، وفرضوا عليهم الج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صلت بعض الأحداث أثناء بقائه عليه الصلاة والسلام ف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 به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نا ليلة متعبين في تبوك وانتبهت في وسط الليل، فالتفت إلى فر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أجده، وإلى فراش أبي بكر وعمر، فلم أجدهما وإذا بنار وسط الليل تضيء آخر المعسكر، فذهبت أتبعهما،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ر قبراً، ومعه أبو بكر وعمر، وعنده سراج بيده قد نزل وسط القب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ن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خوك عبد الله ذو البجا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حد الصحابة الكرام، أسلم وكان تاجراً، فأخذ أهلُه وقومُه ومالَه كله، حتى لباسه فذهب فما وجد لباساً غير شملةٍ قطعها إلى بجادين وفرّ بدينه يريد الله والدار الآخرة، وأخبر صلى الله عليه وسلم بخبر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مالكَ لله ولرسوله، أبدلك الله ببجاديك إزاراً ورداءً في الجنة أنت ذو البجا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ب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ه صلى الله عليه وسلم إلى القبر، فوالذي لا إله إلا هو ما نسيت قوله صلى الله عليه وسلم وهو في القبر، وقد مد ذراعيه لذي البجادين، وهو يقول 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نيا إلَّيّ أخا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ياه في القبر، وهو يبكي ودموعه تتساقط على الكفن، ثم وقف عليه الصلاة والسلام لما وضعه في القبر رافعاً يديه مستقبلا القبل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مسيت عنه راضياً فارض عنه، اللهم إني أمسيت عنه راضياً فا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تمنيت إلاّ أن أكون صاحب الحفرة لأنال دعاء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اً إلى المدينة موفوراً منصوراً حتى قدم إلى المدينة، ولاحت له معالمها من بع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طابة، وهذا أُحدٌ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امع الناس بمقدمه، وفرح النساء والصبيان فخرجوا لاستقباله وهم يرد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لع البد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نيات الود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ب الشك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ا لله د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بعوث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بالأمر المط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 شرفت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يا خير د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بل جيش العسرة بحفاوة بالغة، ولم ين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هابه وإيابه أصحاب القلوب الكبيرة الذين صعب عليهم أن يجاهدوا معه، فتخلفوا راغمين والعبرات تملأ عي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من غزوة تبوك فدنا من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مدينة أقواماً ما سرتم مسيراً ولا قطعتم وادياً إلا كانوا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م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بالمدينة حبسهم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مواساة الرقيقة كرّ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الذين شيَّعوه بقلوبهم، وهو ينطلق إلى الروم فأصلح بالهم، وأراح همّاً ثقيلاً عن أفئ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فرقا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عشتم بعض أحداث غزوة تبوك التي انتهت بنصر المؤمنين، ولئن انتهت أحداثها فما انتهت دروسها، وعبرها ومواعظها، ففي كل حديث منها قصة، وفي كل قصة عظة وعبرة، وحذار أن يكون نصيبنا منها تغنٍ بالماضي، وسرد الحديث الغابر، فإن هذا لا يجدي شيئا، وقد آلت الأمة إلى ما آلت إليه وتداعى الأكلة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هذه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مة أمة جهاد ومجاهدة، وصبر ومصابرة، وحتى ما تركت الجهاد ضربت عليها الذلة والمسكنة، ولذلك فقد رأينا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في جهاد، فإذا فرغ من جهاد المشركين رجع إلى جهاد ومقاومة المنافقين ثم جهاد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 هذه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كتب العزة والقوة لهذه الأمة، متى ما صدَقت وأخلصت فها هي دولة الإسلام الناشئة تقف في وجه الكفر كله بقواه المادية فتهزمه وتنتص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دو ما تسلل إلا من خلال صفوف المنافقين والمرجفين، ولم يكن الضعف والتفرقة في هذه الأمة إلا من قبل أصحاب المسالك الملتوية والقلوب السو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اجهة الأعداء لا يشترط فيها تكافؤ القوة، بل يكفي المؤمنين أن يعدوا أنفسهم بما استطاعوا من قوة، ثم يتقوا الله ويصبروا، وعندها يُنصروا، فها هو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نقاتل الناس بعدد ولا عدة، ما نقاتلهم إلا بهذا الدين الذي أكرمنا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ق لا بد له من قوة تحرسه وترهب أعداءه، لا يكفي حق بلا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 المصطفى دهراً بمكة لم يُ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ن منه جانب وخط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دعا والسيف بالكف مسل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سلموا واستسلموا وأنا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عظيمة من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كن العقيدة في قلوب رجال الإسلام أقوى من كل سلاح وعَتاد، وقضى الله أن الأمة متى ما غَفلَت عن عقيدتها، وتعلقت بغيرها، إلا وتقلبت في ثنايا الإهانات والنكبات والنكسات، حتى ترجع إلى كتاب ربها وسنة ن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يوم بعيدة كل البعد عن العقيدة الصحيحة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ون مثالاً حياً قريباً على أن فئات كثيرة من الأمة لا تعرف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لى الآن، ومن هذه الفئات من هم محسوبون على العلماء وطلب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ث تكسير الأصنام القريبة، مسألة واضحة لا يختلف فيها موحدان، أصنام الشرك و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سّر وتُهدم، ثم يأتي من يأتي من المسلمين، ويستنكر هذا الأمر، ويطنطن بعض من هم محسوبون على أهل العلم في الإذاعات والفضائيات، ويكتب من يكتب في الصحف والمجلات بحجة أنها آثار، فأين التوحيد؟ وأين هي العقيدة؟ وأين لا إله إلا الله؟إذا كانت الأمة إلى الآن تختلف في أصنام الشرك والكفر، فماذا بقي من عقيدتها وتوحيدها؟فعلى الدعاة والمصلحين والمربيين ممن يمثلون منهج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كزوا في دعوتهم على مسألة التوحيد درساً وشرحاً، وعملاً وتطبيقاً، وأن لاّ يغتروا بغيرهم ممن يخالفهم في هذه المسألة، فلا صلاح ولا فلاح إلا إذا صحّت عقائد الناس، واتضحت لهم معالم وأصول هذه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زوة تبوك غزوة العسرة، وهذه بعض دروسها، فاعتبروا بها وتدب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6:00Z</dcterms:created>
  <dc:creator>الشيخ ناصر بن محمد الأحمد</dc:creator>
  <dc:description/>
  <dc:language>en-US</dc:language>
  <cp:lastModifiedBy>أبو ملك</cp:lastModifiedBy>
  <cp:lastPrinted>2011-04-02T16:45:00Z</cp:lastPrinted>
  <dcterms:modified xsi:type="dcterms:W3CDTF">2015-02-09T08:04:00Z</dcterms:modified>
  <cp:revision>4</cp:revision>
  <dc:subject>1/الحكمة من استمرار الصراع بين الحق والباطل 2/تاريخ غزوة تبوك وسببها وأحداثها 3/بعض الدروس والعبر المستفادة من غزوة تبوك</dc:subject>
  <dc:title>دروس من غزوة تبوك</dc:title>
</cp:coreProperties>
</file>