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دروس</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حياة</w:t>
            </w:r>
            <w:r>
              <w:rPr>
                <w:b/>
                <w:b/>
                <w:bCs/>
                <w:rtl w:val="true"/>
                <w:lang w:bidi="ar-EG"/>
              </w:rPr>
              <w:t xml:space="preserve"> </w:t>
            </w:r>
            <w:r>
              <w:rPr>
                <w:rFonts w:cs="Traditional Arabic"/>
                <w:b/>
                <w:b/>
                <w:bCs/>
                <w:rtl w:val="true"/>
                <w:lang w:bidi="ar-EG"/>
              </w:rPr>
              <w:t>بلال</w:t>
            </w:r>
            <w:r>
              <w:rPr>
                <w:b/>
                <w:b/>
                <w:bCs/>
                <w:rtl w:val="true"/>
                <w:lang w:bidi="ar-EG"/>
              </w:rPr>
              <w:t xml:space="preserve"> </w:t>
            </w:r>
            <w:r>
              <w:rPr>
                <w:rFonts w:cs="Traditional Arabic"/>
                <w:b/>
                <w:b/>
                <w:bCs/>
                <w:rtl w:val="true"/>
                <w:lang w:bidi="ar-EG"/>
              </w:rPr>
              <w:t>رضي</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ن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مقولة</w:t>
            </w:r>
            <w:r>
              <w:rPr>
                <w:b/>
                <w:b/>
                <w:bCs/>
                <w:rtl w:val="true"/>
                <w:lang w:bidi="ar-EG"/>
              </w:rPr>
              <w:t xml:space="preserve"> </w:t>
            </w:r>
            <w:r>
              <w:rPr>
                <w:rFonts w:cs="Traditional Arabic"/>
                <w:b/>
                <w:b/>
                <w:bCs/>
                <w:rtl w:val="true"/>
                <w:lang w:bidi="ar-EG"/>
              </w:rPr>
              <w:t>خالدة</w:t>
            </w:r>
            <w:r>
              <w:rPr>
                <w:b/>
                <w:b/>
                <w:bCs/>
                <w:rtl w:val="true"/>
                <w:lang w:bidi="ar-EG"/>
              </w:rPr>
              <w:t xml:space="preserve"> </w:t>
            </w:r>
            <w:r>
              <w:rPr>
                <w:rFonts w:cs="Traditional Arabic"/>
                <w:b/>
                <w:b/>
                <w:bCs/>
                <w:rtl w:val="true"/>
                <w:lang w:bidi="ar-EG"/>
              </w:rPr>
              <w:t>تحت</w:t>
            </w:r>
            <w:r>
              <w:rPr>
                <w:b/>
                <w:b/>
                <w:bCs/>
                <w:rtl w:val="true"/>
                <w:lang w:bidi="ar-EG"/>
              </w:rPr>
              <w:t xml:space="preserve"> </w:t>
            </w:r>
            <w:r>
              <w:rPr>
                <w:rFonts w:cs="Traditional Arabic"/>
                <w:b/>
                <w:b/>
                <w:bCs/>
                <w:rtl w:val="true"/>
                <w:lang w:bidi="ar-EG"/>
              </w:rPr>
              <w:t>سياط</w:t>
            </w:r>
            <w:r>
              <w:rPr>
                <w:b/>
                <w:b/>
                <w:bCs/>
                <w:rtl w:val="true"/>
                <w:lang w:bidi="ar-EG"/>
              </w:rPr>
              <w:t xml:space="preserve"> </w:t>
            </w:r>
            <w:r>
              <w:rPr>
                <w:rFonts w:cs="Traditional Arabic"/>
                <w:b/>
                <w:b/>
                <w:bCs/>
                <w:rtl w:val="true"/>
                <w:lang w:bidi="ar-EG"/>
              </w:rPr>
              <w:t>التعذيب</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فضائل</w:t>
            </w:r>
            <w:r>
              <w:rPr>
                <w:b/>
                <w:b/>
                <w:bCs/>
                <w:rtl w:val="true"/>
                <w:lang w:bidi="ar-EG"/>
              </w:rPr>
              <w:t xml:space="preserve"> </w:t>
            </w:r>
            <w:r>
              <w:rPr>
                <w:rFonts w:cs="Traditional Arabic"/>
                <w:b/>
                <w:b/>
                <w:bCs/>
                <w:rtl w:val="true"/>
                <w:lang w:bidi="ar-EG"/>
              </w:rPr>
              <w:t>بلال</w:t>
            </w:r>
            <w:r>
              <w:rPr>
                <w:b/>
                <w:b/>
                <w:bCs/>
                <w:rtl w:val="true"/>
                <w:lang w:bidi="ar-EG"/>
              </w:rPr>
              <w:t xml:space="preserve"> </w:t>
            </w:r>
            <w:r>
              <w:rPr>
                <w:rFonts w:cs="Traditional Arabic"/>
                <w:b/>
                <w:b/>
                <w:bCs/>
                <w:rtl w:val="true"/>
                <w:lang w:bidi="ar-EG"/>
              </w:rPr>
              <w:t>بن</w:t>
            </w:r>
            <w:r>
              <w:rPr>
                <w:b/>
                <w:b/>
                <w:bCs/>
                <w:rtl w:val="true"/>
                <w:lang w:bidi="ar-EG"/>
              </w:rPr>
              <w:t xml:space="preserve"> </w:t>
            </w:r>
            <w:r>
              <w:rPr>
                <w:rFonts w:cs="Traditional Arabic"/>
                <w:b/>
                <w:b/>
                <w:bCs/>
                <w:rtl w:val="true"/>
                <w:lang w:bidi="ar-EG"/>
              </w:rPr>
              <w:t>رباح</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دروس</w:t>
            </w:r>
            <w:r>
              <w:rPr>
                <w:b/>
                <w:b/>
                <w:bCs/>
                <w:rtl w:val="true"/>
                <w:lang w:bidi="ar-EG"/>
              </w:rPr>
              <w:t xml:space="preserve"> </w:t>
            </w:r>
            <w:r>
              <w:rPr>
                <w:rFonts w:cs="Traditional Arabic"/>
                <w:b/>
                <w:b/>
                <w:bCs/>
                <w:rtl w:val="true"/>
                <w:lang w:bidi="ar-EG"/>
              </w:rPr>
              <w:t>سيرة</w:t>
            </w:r>
            <w:r>
              <w:rPr>
                <w:b/>
                <w:b/>
                <w:bCs/>
                <w:rtl w:val="true"/>
                <w:lang w:bidi="ar-EG"/>
              </w:rPr>
              <w:t xml:space="preserve"> </w:t>
            </w:r>
            <w:r>
              <w:rPr>
                <w:rFonts w:cs="Traditional Arabic"/>
                <w:b/>
                <w:b/>
                <w:bCs/>
                <w:rtl w:val="true"/>
                <w:lang w:bidi="ar-EG"/>
              </w:rPr>
              <w:t>بلال</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رسائل</w:t>
            </w:r>
            <w:r>
              <w:rPr>
                <w:b/>
                <w:b/>
                <w:bCs/>
                <w:rtl w:val="true"/>
                <w:lang w:bidi="ar-EG"/>
              </w:rPr>
              <w:t xml:space="preserve"> </w:t>
            </w:r>
            <w:r>
              <w:rPr>
                <w:rFonts w:cs="Traditional Arabic"/>
                <w:b/>
                <w:b/>
                <w:bCs/>
                <w:rtl w:val="true"/>
                <w:lang w:bidi="ar-EG"/>
              </w:rPr>
              <w:t>للإمام</w:t>
            </w:r>
            <w:r>
              <w:rPr>
                <w:b/>
                <w:b/>
                <w:bCs/>
                <w:rtl w:val="true"/>
                <w:lang w:bidi="ar-EG"/>
              </w:rPr>
              <w:t xml:space="preserve"> </w:t>
            </w:r>
            <w:r>
              <w:rPr>
                <w:rFonts w:cs="Traditional Arabic"/>
                <w:b/>
                <w:b/>
                <w:bCs/>
                <w:rtl w:val="true"/>
                <w:lang w:bidi="ar-EG"/>
              </w:rPr>
              <w:t>والمؤذن</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صبر</w:t>
            </w:r>
            <w:r>
              <w:rPr>
                <w:b/>
                <w:b/>
                <w:bCs/>
                <w:rtl w:val="true"/>
                <w:lang w:bidi="ar-EG"/>
              </w:rPr>
              <w:t xml:space="preserve"> </w:t>
            </w:r>
            <w:r>
              <w:rPr>
                <w:rFonts w:cs="Traditional Arabic"/>
                <w:b/>
                <w:b/>
                <w:bCs/>
                <w:rtl w:val="true"/>
                <w:lang w:bidi="ar-EG"/>
              </w:rPr>
              <w:t>بلال</w:t>
            </w:r>
            <w:r>
              <w:rPr>
                <w:b/>
                <w:b/>
                <w:bCs/>
                <w:rtl w:val="true"/>
                <w:lang w:bidi="ar-EG"/>
              </w:rPr>
              <w:t xml:space="preserve"> </w:t>
            </w:r>
            <w:r>
              <w:rPr>
                <w:rFonts w:cs="Traditional Arabic"/>
                <w:b/>
                <w:b/>
                <w:bCs/>
                <w:rtl w:val="true"/>
                <w:lang w:bidi="ar-EG"/>
              </w:rPr>
              <w:t>وثباته</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دين</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قصة</w:t>
            </w:r>
            <w:r>
              <w:rPr>
                <w:b/>
                <w:b/>
                <w:bCs/>
                <w:rtl w:val="true"/>
                <w:lang w:bidi="ar-EG"/>
              </w:rPr>
              <w:t xml:space="preserve"> </w:t>
            </w:r>
            <w:r>
              <w:rPr>
                <w:rFonts w:cs="Traditional Arabic"/>
                <w:b/>
                <w:b/>
                <w:bCs/>
                <w:rtl w:val="true"/>
                <w:lang w:bidi="ar-EG"/>
              </w:rPr>
              <w:t>أذان</w:t>
            </w:r>
            <w:r>
              <w:rPr>
                <w:b/>
                <w:b/>
                <w:bCs/>
                <w:rtl w:val="true"/>
                <w:lang w:bidi="ar-EG"/>
              </w:rPr>
              <w:t xml:space="preserve"> </w:t>
            </w:r>
            <w:r>
              <w:rPr>
                <w:rFonts w:cs="Traditional Arabic"/>
                <w:b/>
                <w:b/>
                <w:bCs/>
                <w:rtl w:val="true"/>
                <w:lang w:bidi="ar-EG"/>
              </w:rPr>
              <w:t>بلال</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بيت</w:t>
            </w:r>
            <w:r>
              <w:rPr>
                <w:b/>
                <w:b/>
                <w:bCs/>
                <w:rtl w:val="true"/>
                <w:lang w:bidi="ar-EG"/>
              </w:rPr>
              <w:t xml:space="preserve"> </w:t>
            </w:r>
            <w:r>
              <w:rPr>
                <w:rFonts w:cs="Traditional Arabic"/>
                <w:b/>
                <w:b/>
                <w:bCs/>
                <w:rtl w:val="true"/>
                <w:lang w:bidi="ar-EG"/>
              </w:rPr>
              <w:t>المقدس</w:t>
            </w:r>
            <w:r>
              <w:rPr>
                <w:rFonts w:cs="Traditional Arabic"/>
                <w:b/>
                <w:bCs/>
                <w:rtl w:val="true"/>
                <w:lang w:bidi="ar-EG"/>
              </w:rPr>
              <w:t>.</w:t>
            </w:r>
          </w:p>
        </w:tc>
      </w:tr>
      <w:tr>
        <w:trPr>
          <w:trHeight w:val="324"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دهش</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774</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حديثنا اليوم عن الرجال، ولنختر منهم رجلاً لا كالرجال، ومع ذلك ليس بذي نسب فلن نطيل بذكر آبائه، ولا نسبته إلى قبيلته فهو عبد ابن عبد، قيَّض الله له الحرية فعاش بقية حياته مولى لمن أحسن إليه بالعت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ليس من ذوي الوسامة في خِلقته والنضارة في بشرته فهو عبد أسود اللون، نحيف البدن طويل في قا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كن لا تعيقنا أوصافه عن الحديث عنه؛ لأنه أبيض القلب والباطن وإن اسودَّ لونه في الظاهر، وهو حسن الخُلقِ وإن قيل ما قيل في خلق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و رجل من أخص الناس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أسبق الناس إسلاماً، ثم هجرة ثم هو من أهل الجنة بشهاد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علك أدركت وتنبأت بصاحبنا إنه أبو عبد الله بلال بن رباح، وينتهي نسبه إلى هنا – فيما علم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بوه رباح، وأمه حمامة كلاهما من سبايا الحبشة، وُلد في مكة ففتح عينيه على الدنيا ليرى نفسه مملوكاً لغيره فجهده ضائع، وطاقته لخدمة سي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و عبد لأمية بن خلف الجمحي، أحد صناديد قريش وعتاتهم الذين يجري الشرك في دمائهم وضربت الوثنية أوتادها في قلو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كن هذا لا يضر؛ لأنَّ الله أراد لبلال ولادة أخرى غير ولادة الأم، أراد الله له ولادة من الظلمات إلى النور وحياة بين الميت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مَنْ كَانَ مَيْتًا فَأَحْيَيْنَاهُ وَجَعَلْنَا لَهُ نُورًا يَمْشِي بِهِ فِي النَّاسِ كَمَنْ مَثَلُهُ فِي الظُّلُمَاتِ لَيْسَ بِخَارِجٍ 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جل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دأت دعو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دين الحق، فأراد الله ببلال خيراً، فكان أول السابقين من العبيد لهذا الدين الجديد، وحينها بدأت معركة غيرُ متكافئة بين الحق والباطل، بدأ امتحان صعب بين السيد الذي يفعل ما يقول وينفذ ما به يهد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خاصم من إذا قال فع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طرف الثاني العبد المملوك بل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دأت مرحلة الاستضعاف لا على شيء إلا أن يقول ربني الله، فلم يطق ذلك سيده فصار أمية بن خلف إذا حميت الشمس وقت الظهيرة يلقيه في الرمضاء على وجهه وظهره ثم يأمر بالصخرة العظيمة فتُلقى على صدر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زال هكذا حتى تموت أو تكفر بمحمد وتعبد اللات والعز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بلال فهو يقول كلمته التي إذا سُمِعَت ذهب الذهن إلى اسمه، كان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حَدٌ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عبد الله بن مسعود في حديث المعذبين في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ما بلال فهانت عليه نفسه في الله، وهان على قومه فأعطوه الولدان يطوفون به في شعاب مكة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كن عاقبة الصبر حميدة، وله أسوة بإخوانه المعذبين من السابقين إلى الإسلام، بل أسوته قبل كل أحد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وذي فص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ما بلغ الكتاب أجله في تعذيب بل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يَّأ الله له فرجاً قريباً وعتقاً حميدًا، ومنفّسو الكربات موجودون في أول قيام الدين، وموجود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نتهي الأمر إلى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ا رأى أبو بكر حال بلال، يعذبه سيده وبلال قوي في دينه لا تزيده الأيام إلا ثباتاً ولا شدة العذاب إلا صلابة؛ ساوم معذّبه على شرائه فاشتراه بأواقٍ معدودة أحصاها الله واختلفت في عدها الرواة، ثم أعت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عتق مملوكاً كان فكاكه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جاء ع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و بكر سيدنا، وأعتق سيد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بل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بلغ بلالا أن ناسا يفضلونه على أبي بك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 وإنما أنا حسنة من حسن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دخل بلال بهذا العتق مرحلته الجديدة ليرى نفسه طليقاً من قيوده، حرّاً في تعبده، يغشى مجالس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خوف من قريش وملئهم، فالدعوة لا تزال مستضعفة، والداخلون في هذا الدين محاربون، ولكن سُنة الله أن لا تدوم الحال ولا بد من تمييز الخبيث من الط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ذن الله 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هجرة، فها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اجر أصحابه معه وقبله وبعده، فسجل بلال بهذا عملاً صالحاً آخر له، فهو من أوائل المهاجرين فاستوطن المدينة، وبدأت الدولة المحمدية تبسط نفوذها وتستجمع هيبتها، والشرائع الإلهية تتوالى على مشرع البشرية، فشرع الأذان في رؤيا مشهو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ين رأى الصحابي عبد الله بن عبد ربه الأذان في المنام وأنه ينادي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الله 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خبر عبد الله الرائ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ه الرؤيا الحق فأمره عليه الصلاة والسلام أن يعلمه بلالاً،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أندى منك صوت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نال بذلك هذه الوظيفة العظيمة بتعيي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كون المؤذن الأول في الإسلام والمقيم الأول لإمام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كرم به من مؤذن وزد إكراماً لذلك الإم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زل مؤذ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ول حياته حضراً وسف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يزال قُربه من النبي ص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نامى ومحبته له تتزايد حتى كان خاز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بيت المال، خط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ء يوم العيد بعد خطبته للرجال فقام متوكئاً على بلال، فحث النساء على الصدقة فجعلن يتصدقن يلقين من حليهن وأقرطتهن في ثوب بل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هو الذي يباشر بعدُ البذل والعطاء،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 على بلال وعنده صبرة من تم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ذا يا ب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ء ادخرته لغد،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تخشى أن ترى له غدا بخارا في نار جهنم يوم القيامة، أنفق بلال ولا تخش من ذي العرش إقلا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ربه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ذ عنه الحديث جملة من الصحابة منهم أبو بكر وعمر وعلي وابن مسعود وابن عمر وغيرهم، وجماعة من التابع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صحيحين من حديث أبي هريرة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بلال عند صلاة الف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لال حدثني بأرجى عمل عملته في الإسلام؛ فإني سمعت دفَّ نعليك بين يدي في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ملت عملا أرجى عندي أني لم أتطهر طهورًا في ساعة من ليل ولا نهار إلا ما صليت بذلك الطهور ما كتب الله لي أن أص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ضي الله عنه</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ديث عن المؤذن الأول في الإسلام لا تمل منه النفوس، وهكذا العظماء في الأمم تبقى أخبارهم خطوطاً عريضة لا تستوعب سنوات حياتهم، ولعل جزءاً من سبب ذلك أنهم يخفون أنفسهم، فهم لا يريدون في الأرض علواً ولا فساداً، همهم ما عند الله، ولكننا لا نحرم أنفسنا من التأمل في سير الصالحين وأخبار السابقين؛ فبذكرهم تطيب المجالس وتحلو الأحاديث فهم النجوم إذا رفع أهل الدنيا نجومهم، وهم القدوات للأجيال حينما يغشون بقدوات إعلامية لم تعرف بصلاح ولا نص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عساً لمن انخدع بأرباب الفن والرياضة وغفل عن الصادقين من جيل الصحا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مسؤولية المربين من الآباء والمعلمين وأساتذة الحلقات وغي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فلنغرس في أنفسنا وأنفس أولادنا حب الصحابة، ولننشر قصصهم، فحق على كل ناصح ألا يخلي بيته من كتاب في سير الصحابة يطالع هو فيه ويحث أولاده على المطالعة فيه، ويناقشهم ويدارسهم تلك الأخبار الناصحة والبطولات الناد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مما يلفت نظر القارئ لسيرة بل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ك الألفة العجيبة بين ذاك المؤذن وذلكم الإم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اتسع قلبه للغريب الأعرابي، وللشريف القرشي كما اتسع قلبه للعبد الحبش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رسالة واضحة لكل مؤذن ما فتئ ينقم على إمامه دقائق الأمور وتوافه الأشياء، وكذا هي رسالة لكل إمام صار رقيباً لمؤذن مسجده، انشغل بعيوبه عن عيوب نفسه، فاتقوا الله وأصلحوا ذات بينكم، واحذروا نزغات ا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من دروس سيرة بل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سنة المجهولة أو المهجورة أنه ما توضأ في أي ساعة من ليل أو نهار إلا صلى ما شاء الله أن يصلي، وهي ما يقال عنها بسنة الوضوء وهي من أسباب دخول الجنة بل من أسباب السبق في دخولها، وفيها أيضاً المحافظة على الوضوء، وأن الإنسان يبقى على طهارته وإن لم يرد صلاة، 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افظ على الوضوء إلا مؤ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صبر بلال على ثباته في هذا الدين الذي اختاره لنفسه ورضيه له ربه؛ فهو درس أبلغ من أن يشار إليه فأين الانهزاميون الذين تتقلب بهم الأهواء، وتلهيهم النعمة، وتعصف بهم النغمة، وينتكسون بسبب النظرة؟أين هم ممن وضع على صدره الصخرة، وأُوذي ليقول لهم فقط الكلمة؟، ولكنه قال الكلمة التي يريده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 يزل بل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ابتاً بتثبيت الله، لازم المدينة مؤذنًا في المسجد النبوي حتى تو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حتسب موته، وباشر مع الصحابة دفنه، وتذكر الروايات أنه هو الذي صبّ الماء على قبره من قربه معه، ثم لم تطب نفسه بالبقاء بعد فراق حبيبه فاستأذن أبا بكر رضي الله ليلحق بالمجاهدين في بلاد الشام، فأذن له فلم يزل هناك حتى توفي زم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 بضع وستون سنة، ودفن هن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روى أن عمر لما فتح بيت المقدس ألح عليه أن يؤذن فيه لصلاة الظهر من يوم الفتح، وهو يوم عظيم حضره جمع غفير من الصحابة وأفاضل التاب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جاء في الرواية أ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بل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ألك بالله يا بلال أن تؤذن 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فني يا أمير المؤم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ك أن تذكرنا أيامنا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جاب محرجاً من طلب أمير المؤمنين وطلب من معه؛ إلا أنه لم يستطع أن يكمل الأذان من البكاء، بعد أن سبقه بكاء عمر، وبكى الناس م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زيد بن أسلم عن أب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منا الشام مع عمر فأذن بلال، فذَكَّر الناسَ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أرَ باكيًا أكثر من يومئذ</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ضي الله عن بلال وعن عمر وعن الصحابة أجمعين، وألحقنا بهم في السابقين، وجمعنا وإياكم بهم في جنات النعيم مع النبيين والصديقين والشهداء والصالح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7:25:00Z</dcterms:created>
  <dc:creator>الشيخ/ د. عبد الرحمن بن صالح الدهش</dc:creator>
  <dc:description/>
  <dc:language>en-US</dc:language>
  <cp:lastModifiedBy>أبو ملك</cp:lastModifiedBy>
  <cp:lastPrinted>2011-04-02T16:45:00Z</cp:lastPrinted>
  <dcterms:modified xsi:type="dcterms:W3CDTF">2015-03-22T17:26:00Z</dcterms:modified>
  <cp:revision>3</cp:revision>
  <dc:subject>1/ مقولة خالدة تحت سياط التعذيب 2/ فضائل بلال بن رباح 3/ من دروس سيرة بلال 4/ رسائل للإمام والمؤذن 5/ صبر بلال وثباته على الدين 6/ قصة أذان بلال في بيت المقدس.</dc:subject>
  <dc:title>دروس من حياة بلال رضي الله عنه</dc:title>
</cp:coreProperties>
</file>