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ّ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دي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ظ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خ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ْك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ْل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م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د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ّ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ِ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ز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زّ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ز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ا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ت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23:00Z</dcterms:created>
  <dc:creator>الشيخ محمد بن ماجد القحطاني</dc:creator>
  <dc:description/>
  <cp:keywords/>
  <dc:language>en-US</dc:language>
  <cp:lastModifiedBy>START</cp:lastModifiedBy>
  <dcterms:modified xsi:type="dcterms:W3CDTF">2010-11-09T15:24:00Z</dcterms:modified>
  <cp:revision>3</cp:revision>
  <dc:subject>1/ ضرورة استلهام الدروس والعبر من الحج 2/ خطب النبي –صلى الله عليه وسلم- في الحج 3/ المبادئ التي رُسخت في خطبة الوداع 4/ سبب ضعف المسلمين 5/ تغيظ الكفار من مظهر الحج</dc:subject>
  <dc:title>دروس من حجة الوداع</dc:title>
</cp:coreProperties>
</file>