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لاء</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قينقا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ذى</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للمؤم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إجلاء</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قينقا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قينقا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b/>
                <w:b/>
                <w:bCs/>
                <w:rtl w:val="true"/>
              </w:rPr>
              <w:t xml:space="preserve"> </w:t>
            </w:r>
            <w:r>
              <w:rPr>
                <w:rFonts w:cs="Traditional Arabic"/>
                <w:b/>
                <w:bCs/>
                <w:rtl w:val="true"/>
              </w:rPr>
              <w:t xml:space="preserve">. </w:t>
            </w:r>
            <w:r>
              <w:rPr>
                <w:rFonts w:cs="Traditional Arabic"/>
                <w:b/>
                <w:b/>
                <w:bCs/>
                <w:rtl w:val="true"/>
              </w:rPr>
              <w:t>د</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3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 صل وسلم عليه وعلى سائر الأنبياء والمرسلين، وارض اللهم عن أصحابه أجمعين و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بين الفينة والأخرى من إطلالة على سيرة المصطفى صلى الله عليه وسلم، تنير الطريق للسالكين وتكشف حقائق الأعداء والأصدقاء للناس أجمعين فسيرة محمد صلى الله عليه وسلم  ، وهديه فصل عند التنازع والاخت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سنته تعبد المسلمون الذين يرجون الله واليوم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يخفى أن حياته صلى الله عليه وسلم كلها جهاد ونصيحة وصبر ومصابرة حتى أظهر الله الدين ونصر المسلمين ولئن طارده قومه في مكة وآذوه وأصحابه حتى فروا بدينهم مهاجرين إ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كن الحياة بالمدينة صفواً من المكدرات، أو نوعاً من حياة الدعة والكسل والبعد عن المنغص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بتدأت بالمدينة مرحلة الجهاد في سبيل الله إعلاء لكلمة الله – وتكاثرت الخصوم، بين يهود حاسدين شامتين ومنافقين متربصين مرجفين، وفي أطراف المدينة أعراب مشركون يتطلعون إلى ثمار المدينة وخيراتها بشراهة ومن وراء هؤلاء وأولئك الخصوم الأولون كفار قريش يؤلبون ويحضرون ويدعمون بأموالهم، ويدفعون بأبنائهم لخوض المعارك حتى لا تقوم للدين قائمة ويأبى الله إلا أن يتم نوره ولو كره الكاف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على خصم من هذه الخصوم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ه أثره في إنشاء ورعاية خصوم آخرين إنهم اليهود، ومن اليهود سأقصر الحديث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ود بني قينق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حداثهم ومواقفهم عبرة لمن ت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خفى أن اليهود بشكل عام كان لهم وجود مؤثر في المدينة، وإن لم يكونوا أكثرية فيها، فبأيديهم المال، ولديهم قدرة خبيثة على إذكاء الحروب بين الأوس والخزرج، وهم أهل علم وكتاب، ومن حولهم جهلة لا يدرون ما الكتاب ولا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استطاعوا أن يدخلوا في دينهم بعض أهل المدينة فكان في المدينة يهود أصلاء، ومتهودون متأثرون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هود بني عوف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لغت فتنة اليهود بالمدينة أن المرأة من نساء الأنصار تكون مقلاة – أي لا يعيش لها ولد – فتجعل على نفسها إن عاش لها ولد أن تهوده، فلما أجليت بنو النضير كان فيهم من أبناء الأنصا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دع أبناءنا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كْرَا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2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همية وجود اليهود في المدينة عاهدهم الرسول صلى الله عليه وسلم  حين عاهد أهل المدينة – وتضمنت بنود المعاهدة ما يكفل حقوقهم ويمنع شرورهم، ويهيء الفرصة للنبي صلى الله عليه وسلم  لكي يسلم من أذاهم ويتفرغ وصحبه لجهاد غيرهم ونشر الدين الحق في المدينة وخارجها، حتى إذا انتشر الدين وكثر الداخلون فيه قل أثرهم وأمكن القضاء عليهم، أو جلاؤ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يهود شوكة في حلوق المؤمنين قبل المعاهدة وبعدها، وفي أول مقدمه المدينة، وبعد أن استقر فيها ، أخرج أبو داود وغيره بسند صححه ابن حجر قال كعب بن مالك الأنصاري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مشركون واليهود من أهل المدينة حين قدمها رسول الله صلى الله عليه وسلم  يؤذون النبي صلى الله عليه وسلم  وأصحابه أشد الأذى، فأمر الله نبيه صلى الله عليه وسلم  بالصبر على ذلك والعفو عنهم، وفيهم أنزلت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كتبت وثيقة المعاهدة مع اليهود، وتضمنت فيما تض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بينهم النصر على من حارب أهل هذه الصحيفة، والنصح والبر دون الأث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تضمنت بنود الوثيقة أن اليهود ينفقون مع المؤمنين ما داموا محار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نون </w:t>
      </w:r>
      <w:r>
        <w:rPr>
          <w:rFonts w:cs="Traditional Arabic" w:ascii="Traditional Arabic" w:hAnsi="Traditional Arabic"/>
          <w:sz w:val="36"/>
          <w:szCs w:val="36"/>
        </w:rPr>
        <w:t>2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 بنود الوثيقة فهل التزم اليهود بالمعاهدة، والرسول صلى الله عليه وسلم  هو المعاه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يهود بني قينقاع أو يهود نقضوا العهد مع الرسول صلى الله عليه وسلم  ونقضهم للعهد جاء بطريقة خسيسة لئيمة، وأياً ما كان أحد السببين أقوى سنداً من الآخر، ففي كليهما تتكشف أخلاق اليهود وحقدهم عل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سبب الأضعف سنداً – وإن كان مشهوراً، فيشير إلى أن امرأة مسلمة قدمت بجلب لها فباعته بسوق بني قينقاع، وجلست إلى صائغ فجعلوا يريدونها على كشف وجهها فأبت، فعمد الصائغ إلى طرف ثوبها فعقده إلى ظهرها، فلما قامت انكشف سوأتها فضحكوا بها، فصاحت فوثب رجل من المسلمين على الصائغ فقتله وكان يهودياً، فشدت اليهود على المسلم فقتلوه فاستصرخ أهل المسلم المسلمين على اليهود فغضب المسلمون فوقع الشر بينهم وبين بني قينق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سبب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جلاء بني قينق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اه ابن اسحاق بسند حسنه ابن حجر، وهو يكشف عن غرور اليهود وعجبهم بأنفسهم واحتقار غيرهم وإن لم يكن لذلك أثر ورصيد على صعيد الواقع، ويكشف كذلك عن حسد اليهود لأي نعمة تنزل بالمسلمين، فقد ذكرت كتب ال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سول صلى الله عليه وسلم  حين انتصر على المشركين في معركة بدر، رأى أن يجمع بني قينقاع وينصحهم ويذكرهم العهد ويخوفهم الغدر ولعله سمع شيئاً من ذلك عنهم، فاجتمع بهم في سوق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يهود احذروا من الله مثل ما نزل بقريش من النقمة، وأسلموا، فإنكم قد عرفتهم أني نبي مرسل، تجدون ذلك في كتابكم وعهد الله إ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رى أنا قومك؛ لا يغرنك أنك لقيت قوماً لا علم لهم بالحرب فأصبت منهم فرصة إنا والله لئن حاربناك لتعلمن أنا نحن الناس، ونزل فيه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ذِينَ كَفَرُوا سَتُغْلَبُونَ وَتُحْشَرُونَ إِلَى جَهَنَّمَ وَبِئْسَ الْمِهَادُ قَدْ كَانَ لَكُمْ آيَةٌ فِي فِئَتَيْنِ الْتَقَ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قل ذلك عن ابن عباس 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يخفى ما في هذه الكلمات من تهديد، وإظهار الروح العدائية للمسلمين، ونكوص عن قبول الحق، واستهجان بقوة المسلمين رغم انتصارهم فإذا أضيف إلى ذلك ما ورد في السبب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 لنا نقض اليهود للعهود، وتحينهم الفرصة للغدر بمن يعاهدون ولو كان المعاهد نبياً مرس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عهد بالنصر قريباً فإذا كان هذا واقعهم مع من يعرفون نبوته كما يعرفون أبناءهم، وتلك حالهم مع المسلمين في وقت عزهم واجتماع كلمتهم فكيف يكون حالهم بعد وفاة الرسول صلى الله عليه وسلم  وفي حال ضعف المسلمين وفرقت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ن يعتقدون التزاماً صادقاً من اليهود بالعهود والمواثيق، أو ينشدون صلحاً آمناً وسلاماً دائماً من وراء معاهدات السلام معهم، إنما يجرون وراء السراب الخادع ويحرثون في البحر اله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قد حكم ربنا وربهم عليهم بنقض العهود، وليس ذلك حكماً لفئة منهم بل أكثرهم لا يؤمنون،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كُلَّمَا عَاهَدُوا عَهْداً نَبَذَهُ فَرِيقٌ مِنْهُمْ بَلْ أَكْثَرُهُ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كتب العزة والغلبة لأوليائه الصادقين وجعل الذل والصغار للكافرين والمنافقين وما ربك بظلام للعبيد، وأشهد أن لا إله إلا الله وحده لا شريك له يمتحن الناس في إيمانهم ويبلو صبرهم، وحق عليه نصر المؤمنين، ويجعل العاقبة للمتقين، وأشهد أن محمداً عبده ورسوله جاهد في الله حق جهاده، وفي سيرته وسنته عبر للناظ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سائر أنبياء الله والمرسلين ومن تبع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درس الأول في حادثة بني قينقاع يكشف عن طبيعة نفسياتاليهود، وتلبسهم بالغدر والخيانة وانطواء نفوسهم على الحسد والبغضاء والاحتقار ل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درس الثاني يكشف عن حلفائهم وإخوانهم من المنافقين الذين نشأوا على أيديهم، واستمر ودهم فيهم، وإن أظهروا للمسلمين المودة وحسبوا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بن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ني قينقاع كانوا أول يهود نقضوا ما بينهم وبين رسول الله صلى الله عليه وسلم  ، وحاربوا فيما بين بدر وأحد، فحاصرهم رسول الله صلى الله عليه وسلم  حتى نزلوا على حكمه فقام عبدالله بن أبي ابن سلول إلى رسول الله صلى الله عليه وسلم  حين أمكنه الله م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في موالي، فأعرض عنه، فأدخل يده في جيب درع رسول الله صلى الله عليه وسلم  ف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ني، وغضب حتى رؤي وجه رسول الله صلى الله عليه وسلم  ظلا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ارسل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رسلك حتى تحسن في موالي أربعمائة حاسر، وثلاثمائة دارع منعوني من الأحمر والأسود تحصدهم في غداة واحدة، أي والله، إني لا مرؤ أخشى الدوائر، ف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دفاع المستميت عن اليهود يصنعه المنافقون، ولو غضب لذلك رسول الله، والحرص الشديد على سلامتهم ولو كان في بقائهم شر وبلاء مستطير، والمنافقون لا يثقون بقوتهم الخاصة، ولا يثقون إلا باليهود تحسباً لوقوع الدو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عفى رسول الهدى عليه الصلاة والسلام عن ابن أبي، وتكرم بترك قتلهم استجابة لمطلب هذا المنافق اللئ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ولى الله كشف الحقائق، واقتضت حكمته أن يكشف عن العلاقة بين اليهود والمنافقين في كل زمان ومكان، و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آية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لقد تتابعت آيات القرآن الكريم تكشف ما بين اليهود والمنافقين من ود وتعاون، وإخاء نص الله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نَافَقُوا يَقُولُونَ لِإِخْوَانِهِمُ الَّذِينَ كَفَرُوا مِنْ أَهْلِ الْكِتَابِ لَئِنْ أُخْرِجْتُمْ لَنَخْرُجَنَّ مَعَ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بى الله إلا أن تتكشف حقيقة النفاق، وينفضح المنافقون إثر علاقاتهم المريبة مع اليهود على مر العصور واختلاف الزمان وال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حكم الله بالأخوة بين المنافقين واليهود فلا مزيد على هذا الوصف وال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درس الثالث من حادثة يهود بني قينقاع فهو درس في الإيمان، اختص الله به أهل الإيمان الذين يوالون في الله ويعادون في الله، ويحبون لله ويبغضون لله وتلك أوثق عر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ثل هذا الموقف الإيماني عبادة بن الصامت رضي الله عنه ، وتأملوا الفرق بين موقفه مع اليهود الناكثين، وبين موقف عبدالله بن أبي رأس المناف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خرج ابن إسحاق في الس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اربت بنو قينقاع رسول الله صلى الله عليه وسلم  تشبث بأمرهم عبدالله بن أبي، وقام دونهم، فمشى عبادة بن الصامت إلى رسول الله صلى الله عليه وسلم  ، وكان أحد بني عوف بن الخزرج لهم من حلفهم مثل الذي لهم من حلف عبدالله بن أبي، فخلعهم إلى رسول الله صلى الله عليه وسلم  وتبرأ إلى الله وإلى رسوله من حلف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رأ إلى الله وإلى رسوله من حلفهم وأتولى الله ورسوله والمؤمنين وأبرأ من حلف الكفار وولايتهم، ويقال فيه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لَّ اللَّهَ وَرَسُولَهُ وَالَّذِينَ آمَنُوا فَإِنَّ حِزْبَ اللَّهِ 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آية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تضح الفرق بين المنافقين والمؤمنين في الولاء أو البراء من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فة لا شك هائلة بين منافق يغضب رسول الله صلى الله عليه وسلم  في سبيل الدفاع عن اليهود والصد عن قت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مؤمن يتولى أمر جلائهم، فقد كان ذلك لعبادة بن الصامت رضي الله عنه منقبة، ولابن أبي فضيحة وخزي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حوج الأمة إلى رجال كعبادة بن الصامت يقدمون الولاء لله ولرسوله وللمؤمنين على كل ولاء، ولا تقعد بهم مصالحهم الشخصية دون مصلحة الأمة وعقي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تربية محمد صلى الله عليه وسلم  وأولئك أفراخ اليهود وربائ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 بين الثرى والث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ظل سيرة محمد صلى الله عليه وسلم  بأحداثها ودروسها معلماً هادياً ودرساً بليغاً، وعته الأجيال المسلمة فيما مضى، وينبغي أن تعيه في زم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رد السؤال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سيظل المسلمون غافلين عن هدي السيرة النبوية؟ وإلى متى سيبقون يتمرغون في أوحال الذل والهزيمة، ويتجرعون كؤوس الفرقة والشتات يرجون اليهود تارة، ويتسيدون النصارى تارة ويقود ركابهم المنافقون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ثمر اليهود والنصارى هذه الأوضاع المأساوية، فيستحلون المقدسات، ويزيدون في بناء المستوطنات ويستذل المسلمون، وتستباح المحرمات، ويستحوذ على المق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 باختصار كام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1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32:00Z</dcterms:created>
  <dc:creator>أ . د سليمان العودة</dc:creator>
  <dc:description/>
  <cp:keywords/>
  <dc:language>en-US</dc:language>
  <cp:lastModifiedBy>USER</cp:lastModifiedBy>
  <cp:lastPrinted>2011-04-02T16:45:00Z</cp:lastPrinted>
  <dcterms:modified xsi:type="dcterms:W3CDTF">2011-08-15T20:32:00Z</dcterms:modified>
  <cp:revision>4</cp:revision>
  <dc:subject>1/ أذى اليهود في المدينة للمؤمنين 2/ اختلاف أهل السير في سبب إجلاء بني قينقاع 3/ دروس من حادثة بني قينقاع</dc:subject>
  <dc:title>دروس من جلاء بني قينقاع</dc:title>
</cp:coreProperties>
</file>