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سباب</w:t>
            </w:r>
            <w:r>
              <w:rPr>
                <w:b/>
                <w:b/>
                <w:bCs/>
                <w:rtl w:val="true"/>
              </w:rPr>
              <w:t xml:space="preserve"> </w:t>
            </w:r>
            <w:r>
              <w:rPr>
                <w:rFonts w:cs="Traditional Arabic"/>
                <w:b/>
                <w:b/>
                <w:bCs/>
                <w:rtl w:val="true"/>
              </w:rPr>
              <w:t>رفع</w:t>
            </w:r>
            <w:r>
              <w:rPr>
                <w:b/>
                <w:b/>
                <w:bCs/>
                <w:rtl w:val="true"/>
              </w:rPr>
              <w:t xml:space="preserve"> </w:t>
            </w:r>
            <w:r>
              <w:rPr>
                <w:rFonts w:cs="Traditional Arabic"/>
                <w:b/>
                <w:b/>
                <w:bCs/>
                <w:rtl w:val="true"/>
              </w:rPr>
              <w:t>البلايا</w:t>
            </w:r>
            <w:r>
              <w:rPr>
                <w:b/>
                <w:b/>
                <w:bCs/>
                <w:rtl w:val="true"/>
              </w:rPr>
              <w:t xml:space="preserve"> </w:t>
            </w:r>
            <w:r>
              <w:rPr>
                <w:rFonts w:cs="Traditional Arabic"/>
                <w:b/>
                <w:b/>
                <w:bCs/>
                <w:rtl w:val="true"/>
              </w:rPr>
              <w:t>والمصائ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خ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والتضر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وك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لعج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نائع</w:t>
            </w:r>
            <w:r>
              <w:rPr>
                <w:b/>
                <w:b/>
                <w:bCs/>
                <w:rtl w:val="true"/>
              </w:rPr>
              <w:t xml:space="preserve"> </w:t>
            </w:r>
            <w:r>
              <w:rPr>
                <w:rFonts w:cs="Traditional Arabic"/>
                <w:b/>
                <w:b/>
                <w:bCs/>
                <w:rtl w:val="true"/>
              </w:rPr>
              <w:t>المعروف</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قوى</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استغفا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تو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مشيق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5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لا مضل له، ومن يضلل فلا هادي له؛ وأشهد أن لا إله إلا الله وحده لا شريك له، وأشهد أن محمداً عبده و 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بلايا التي تنزل بالمسلمين، والمصائب المتنوعة التي تحل بهم في أبدانهم وأموالهم؛ سببها معصية الله تعالى، ومعصي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مَّ مغفرتك أوسع من ذنوبنا، فاغفر لنا، ورحمتك أرجى عندنا من أعمالنا، فارحمنا؛ ربنا ظلمنا أنفسنا، واعترفنا بذنوبنا، فاغفر لنا ذنوبنا جميعها يا أرحم الرحم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بلاء لا يمكن دفعه والمصيبة لا يمكن رفعها إلا بالأخذ بالأسباب المنجية من ذلك؛ فمن أسباب دفعِ البلاء ورفعِه الرجوعُ إلى الله تعال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 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ظَهَرَ الْفَسَادُ فِي الْبَرِّ وَالْبَحْرِ بِمَا كَسَبَتْ أَيْدِي النَّاسِ لِيُذِيقَهُم بَعْضَ الَّذِي عَمِلُوا لَعَلَّهُمْ يَ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سِيرُوا فِي الْأَرْضِ فَانظُرُوا كَيْفَ كَانَ عَاقِبَةُ الَّذِينَ مِن قَبْلُ كَانَ أَكْثَرُهُم 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مْ وَجْهَكَ لِلدِّينِ الْقَيِّمِ مِن قَبْلِ أَن يَأْتِيَ يَوْمٌ لَّا مَرَدَّ لَهُ مِنَ اللَّهِ يَوْمَئِذٍ يَصَّدَّ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لَوْنَاهُمْ بِالْحَسَنَاتِ وَالسَّيِّئَاتِ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ذْنَاهُم بِالْعَذَابِ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ذِيقَنَّهُمْ مِنَ الْعَذَابِ الْأَدْنَى دُونَ الْعَذَابِ الْأَكْبَرِ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رجعوا أيها المسلمون إلى طاعة الله واجتنبوا معصيته يداف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كم وترفع عنكم البلايا و المصائب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سباب رفعِ المصائبِ التعرُّفُ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رخاء، فقد أخرج الترمذي وغيره من حديث ابن عبا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 احفظ الله تجده اتجاه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تجده أمامك، تَعَرَّفْ إلى الله في الرخاء يعرفْك في ال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قال بعض السلف 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رف الله في الرخاء عُرف في الش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دفع البلاء والمصائب التضرُّعُ إلى الله تعالى عند وقوع المصيب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ا إِلَى أُمَمٍ مِّن قَبْلِكَ فَأَخَذْنَاهُمْ بِالْبَأْسَاء وَالضَّرَّاء لَعَلَّهُمْ يَتَ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إِذْ جَاءهُمْ بَأْسُنَا تَضَرَّعُواْ وَلَـكِن قَسَتْ قُلُوبُهُمْ وَزَيَّنَ لَهُمُ الشَّيْطَا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خَذْنَاهُم بِالْعَذَابِ فَمَا اسْتَكَانُوا لِرَبِّهِمْ وَمَا يَتَ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فِي قَرْيَةٍ مِّن نَّبِيٍّ إِلاَّ أَخَذْنَا أَهْلَهَا بِالْبَأْسَاء وَالضَّرَّاء لَعَلَّهُمْ يَ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سِدُواْ فِي الأَرْضِ بَعْدَ إِصْلاَحِهَا وَادْعُوهُ خَوْفاً وَطَمَعاً إِنَّ رَحْمَتَ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سباب رفع المصائب من الأمراضِ وغيرِها دع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فريج الكرب؛ فإن الله لا يرد من دعاه، ولا يخيب من رج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دع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ضرعوا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ذلك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قيقة التوكل تفويض الأمر إليه، مع فعل الأسباب المشروعة والمباحة، والجزم بأن الله على كل شيء قدير، الذي له الخلق والأمر، والذي يقول ل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فيكون، والذي ما شاء كان، وما لم يشأ لم يكن؛ فعلى المسلم دائما و أبدا أن يعلق قلب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بة و رهبة، وخوفاً ورجاء، ومحبة، فمن توكل على الله كفاه ما أهمَّه من أمر دينه ودن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وَكَّلْ عَلَى اللّهِ فَ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حْذَر المسلم العجب من عمل الصالحات، فإن هذا محبط للعمل، ولقد لقن الله المؤمنين درساً يوم حنين حينما أعجبوا بكثرتهم، وظنوا أنها كافية في نصر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نَصَرَكُمُ اللّهُ فِي مَوَاطِنَ كَثِيرَةٍ وَيَوْمَ حُنَيْنٍ إِذْ أَعْجَبَتْكُمْ كَثْرَتُكُمْ فَلَمْ تُغْنِ عَنكُمْ شَيْئاً وَضَاقَتْ عَلَيْكُمُ الأَرْضُ بِمَا رَحُبَتْ ثُمَّ وَلَّيْتُم مُّدْ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ت لأربعة كيف يغفلون عن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ت لمن أصابه ضر كيف يغفل ع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وبَ إِذْ نَادَى رَبَّهُ أَنِّي مَسَّنِيَ الضُّرُّ وَأَنتَ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جبت لمن أصابه حزن وغم كيف يغفل ع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ا النُّونِ إِذ ذَّهَبَ مُغَاضِباً فَظَنَّ أَن لَّن نَّقْدِرَ عَلَيْهِ فَنَادَى فِي الظُّلُمَاتِ أَن 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جبت لمن يمكر به الناس كيف يغفل ع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فَوِّضُ أَمْرِي إِلَى اللَّهِ إِنَّ اللَّهَ بَصِيرٌ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تعالى يق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قَاهُ اللهُ سَيِّئاتِ مَا مَكَ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جبت لمن كان خائفاً كيف يغفل عن قو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قَلَبُواْ بِنِعْمَةٍ مِّنَ اللّهِ وَفَضْلٍ لَّمْ يَمْسَسْهُمْ 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توكل على الله سبب للهداية للحق، وسبب للوقاية من الش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خرجه الترمذي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خرج من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توكلت على الله، 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تَ وكفيت، و تنحَّى عنه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دفع البلاء والمصائ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 وَيَرْزُقْهُ مِنْ حَيْثُ لَا يَحْتَسِبُ 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دوام العافية فليت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بو سليمان الدر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سن في ليله كفي في نه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سلمون، و تواصو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رجل من التابعين عن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بخاتمة سورة النح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دفع المصائب والآفات في الأموال والأبدان صنائعُ المعروفِ مع الآخرين، فصنائع المعروف تقي مصارع السوء، وصدقة السر تطفئ غضب الرب، وفي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دقة تطفئ غضب الرب، وتدفع ميتة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ترمذي أيضا من حديث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دقة تطفئ الخطيئة كما يطفئ الماء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نائع المعروف هي الإحسان إلى عباد الله بعمل المعروف، من قرض حسن، أو بر، أو هدية، أو صدقة، أو إعانة على قضاء حاجة، من شفاعة، أو تحمل دَين، أو بعضه، أو غير ذلك من وجوه الإحسان المتنو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جَزَاء الْإِحْسَانِ إِلَّا 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حْمَتَ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عَلَى الْمُحْسِنِينَ مِن سَبِيلٍ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حْسِ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تحقروا من المعروف شيئا فإن الله لا يضيع أجر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له لمع المحس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فع عنا وعن إخواننا المسلمين في كل مكان المصائب والبلايا والآفات، اللهم اكفنا شرور ذنوبنا، ومعاصينا، وشؤمها، يا ذا الجلال والإك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تغفرك ونتوب إليك، فاغفر لنا ذنوبنا، وارحمنا، إنك أنت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العاقبة ل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ولي الصالحين، وأشهد أن محمداً عبده ورسوله سيد الأنبياء و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سباب رفع الآفات والمصائبِ الاستغفارُ؛ فإن الاستغفار مرضاة للرب، ومنجاة من سخط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لزم الاستغفار جعل الله له من كل هم فرجاً، ومن كل ضيق مخرجا، ورزقه من حيث لا يحتسب؛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سَنَةِ لَوْلَا تَسْتَغْفِرُونَ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دفع المصائ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يَتُوبُواْ يَكُ خَيْ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زل بلاء إلا بذنب ولا رفع إلا بت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وبوا إلى ربكم واستغف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تِّعْكُم مَّتَاعاً حَسَناً إِلَى أَجَلٍ مُّسَمًّى وَيُؤْتِ كُلَّ ذِي فَضْلٍ فَضْلَهُ وَإِن تَوَلَّوْاْ فَإِنِّيَ أَخَافُ عَلَيْكُمْ عَذَابَ يَوْمٍ كَبِيرٍ إِلَى اللّهِ مَرْجِعُكُمْ 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26:00Z</dcterms:created>
  <dc:creator>الشيخ خالد المشيقح</dc:creator>
  <dc:description/>
  <cp:keywords/>
  <dc:language>en-US</dc:language>
  <cp:lastModifiedBy>OnLine</cp:lastModifiedBy>
  <cp:lastPrinted>2011-04-02T16:45:00Z</cp:lastPrinted>
  <dcterms:modified xsi:type="dcterms:W3CDTF">2011-09-14T17:27:00Z</dcterms:modified>
  <cp:revision>3</cp:revision>
  <dc:subject>1/ العبادة في الرخاء 2/ الدعاء والتضرع 3/ التوكل 4/ عدم العجب 5/ صنائع المعروف 6/ التقوى 7/ الاستغفار 8/ التوبة</dc:subject>
  <dc:title>أسباب رفع البلايا والمصائب</dc:title>
</cp:coreProperties>
</file>