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>
          <w:trHeight w:val="232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نديد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ت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ر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راءة</w:t>
      </w:r>
      <w:r>
        <w:rPr>
          <w:rFonts w:cs="Traditional Arabic"/>
          <w:szCs w:val="36"/>
          <w:rtl w:val="true"/>
        </w:rPr>
        <w:t>)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ُن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ف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ست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س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يَ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ز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ئ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اخ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خ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لاج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ز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48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67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س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أ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ذُل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ن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ثب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ضر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ر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ت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تكه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از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ؤك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نام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ن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ي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ظ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س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ز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م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ّ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ديّ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6:00Z</dcterms:created>
  <dc:creator>عكرمة صبري</dc:creator>
  <dc:description/>
  <dc:language>en-US</dc:language>
  <cp:lastModifiedBy>ahmed</cp:lastModifiedBy>
  <cp:lastPrinted>2023-07-10T11:06:00Z</cp:lastPrinted>
  <dcterms:modified xsi:type="dcterms:W3CDTF">2023-07-10T09:06:00Z</dcterms:modified>
  <cp:revision>4</cp:revision>
  <dc:subject>1/مواعظ وفوائد من حادثة الهجرة النبوية 2/مشاهد من وجوه معاناة الشعب الفلسطيني 3/رسالتان لمناصرة أهل جنين وتنديدا بالمعتدين على القرآن الكريم 4/رسالتان بشأن برنامج متعدد الثقافات ومناصرة المسجد الأقصى المبارك</dc:subject>
  <dc:title>دروس من الهجرة النبوية ومعاناة أهل فلسطين</dc:title>
</cp:coreProperties>
</file>