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lang w:bidi="ar-EG"/>
              </w:rPr>
            </w:pPr>
            <w:r>
              <w:rPr>
                <w:rFonts w:cs="Traditional Arabic"/>
                <w:b/>
                <w:bCs/>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b/>
                <w:b/>
                <w:bCs/>
                <w:lang w:bidi="ar-EG"/>
              </w:rPr>
            </w:pPr>
            <w:r>
              <w:rPr>
                <w:rFonts w:cs="Traditional Arabic"/>
                <w:b/>
                <w:bCs/>
              </w:rPr>
              <w:t>1458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عبادات، وجعلَ لها حِكَمًا بليغات، وغاياتٍ سامِيات، وأشهدُ أن لا إله إلا الله وحدَه لا شريك له واهِبُ العطايا والهِبات، وأشهدُ أن محمدًا عبدُه ورسولُه أكمَلُ الخَلق وخَيرُ البريَّات، صلَّى الله عليه وعلى آله وصحبِهِ أُولِي الفضلِ والمك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للحجِّ أسرارًا سامِية، وحِكَمًا عالِية، ومقاصِد مُنِيفَة، فليس عبَثًا أن يجعلَه الله أحدَ أركان الإسلام التي لا يقُومُ إلا بها، وليس عبَثًا أن يجتمِعَ المُسلمون لأداء هذه الفريضَةِ في مكانٍ واحدٍ، وزمانٍ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تأمَّلنا في ذلك لوجَدناه دليلًا واضِحًا على إرادة وحدةِ المُسلمين، وأنهم كالجسَدِ ال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لحجِّ دُروسًا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الأمة بأن أعظمَ ما يجِبُ أن تهتَمَّ به تحقِيقُ التوحيدِ لله، وتحقيقُ الغايةِ القُصوَى في الخُضوعِ والتذلُّلِ له، ولذا فقد لبَّ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أنبِياء مِن قبلُ، كانُوا يَلهَجُون بالتوحيدِ ويُلبُّو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 كان لِزامًا أن يكون المُسلمُ على دِراةٍ عظيمةٍ بهذا المعنى في حياتِه كلِّها، مُراعِيًا له في كل جانِبٍ، فلا يسألُ إلا الله، ولا يستغِيثُ إلا بالله، ولا يَنذرُ إلا لله، ولا يذبَحُ لغيرِ الله، ولا يتوكَّلُ إلا على الله، ولا يطلُبُ المدَدَ والعَونَ والنَّصرَ إلا مِن الله، مُستيقِنًا أنه هو المُتصرِّفُ في شُؤون الكَون؛ فالله وحدَه هو الخالِقُ والرَّازِقُ، والمُحيِي والمُميت، والمُبدِئُ والمُعيد، والنَّافِعُ والضَّ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أساسَ الراسِخَ لاستِقرار حياةِ الأمة هو تحقيقُ التوحي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احِي الحيا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لحَظُ في ح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في مواقِف ومواضِع كثيرة؛ فقد دعَا ربَّه في الطواف، وعند الوقوف على الصفا والمروة، وأطالَ الدُّعاء بعرفة وفي مُزدلِفة، وأيام التشريق بعد رميِ الجَمرَتين الصُّغرى والوُس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كثيرَ التضرُّع والمُناجاةِ لله وحده، ولم يَدْعُ معه غيرَه، ولم يَدْعُ نبيًّا ولا ولِيًّا، ولا ميِّتًا ولا وثَنًا، ولا حجَرًا ولا شَجَرًا، بل توجَّه لله وحدَه في الدُّعاء؛ لأن الدعاءَ هو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نصرِفَه لغيرِ الله، ولا نصرِفَ شيئًا مِن العبادة ل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لِّمُن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مرءُ على إخلاصِ العملِ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ثَلَ ذلك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حر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طلُبُ الحاجُّ بعملِه وجهَ الله، لا يُسمِّعُ الناسَ بعملِه ولا يُرائِي، ولا يرتَكِبُ ما يُنافِي الإخلاص، فيطلُبُ أن تُلتقَطَ له الصُّور أثناءَ حجِّه يُريدُ أن يرَى الناسُ عملَه وهو مُحرِمٌ، ويُحبُّ عند رُجوعِه إلى بلدِه أن يُتلقَّى بالترحابِ و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جُّ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حُجَّاج بي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لِّمُن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العقلُ تمامَ التسليم والإذعان للأحكام الربَّانيَّة، بإثباتِ عَجزِه وعدم مقدرتِه على تفسيرِ أمورٍ يفعَلُها ولا يعلَمُ سرَّها الحقيقيَّ، ولا يعقِلُ حِكمةً ظاهرةً، ولا معنًى واضِحًا لها؛ كرميِ الجِمار، والتردُّد بين الصَّفا والمروَة، والمبيتِ بمُزدلِفة تحت السماء،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ذُكِرَت بعضُ الحِكَم في تلك الأعمال، إلا أن الأمرَ يبقَى على أنها أعمالٌ تعبُّديَّة يُؤدِّيها المرءُ بطواعيَّةٍ وانقِيادٍ، ومطلُوبٌ مِن المُسلم أن يعيشَ كما أمَرَه الله، مخلُوقًا مُطيعًا مُخبِتًا، واقِفًا عند حُدودِ الله التي شرَعَها له، فإن ظهرَ له السرُّ والحِكمةُ مِن التشريعِ أخذَ به، وإلا فهو مُهيِّئٌ نفسَه للإذعانِ والمُبادرَةِ لأمرِ ربِّه دون تردُّدٍ، ولا تشكُّكٍ، ولا مِ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جليلَ لي ولكم،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قَبُولَ لمَن أطاعَه واتَّقاه، وأشهدُ أن لا إله إلا اللهُ وحدَه لا شريكَ له مُجيبُ دعوةِ مَن دعاه، وأشهدُ أن سيِّدنا ونبيَّنا مُحمدًا عبدُه ورسولُه ومُصطفاه، صلَّى الله عليه و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ت ألسِنةُ الحَجِيجِ تلهَجُ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بعد استِجابةٍ، وطاعةً بعد 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مَنا الحجُّ أن نستَجِيبَ لخالِقِنا، ونهرَعَ إليه، ونُبادِرَ بطاعته، ونكُفَّ عن معاصِيه طِيلةَ حي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رشدَ الله تعالى في معرِضِ آياتِ الحجِّ للتزوُّد مِن التق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تَ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حجِّ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هذه الأحكامَ التي شرَعَها يقومُ بها العبدُ وهو مُتَّقٍ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ؤدِّيها المرءُ كما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هو معلُومٌ أن الحجَّ لن يكون مبرُورًا إلا إذا امتنَعَ المُسلم عن المحظُورات، وحافظَ على حجِّه، فلم يرفُث ولم يفسُق، وألزَمَ نفسَه التقوَى، وجاهَدَها وكبَحَ جِم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لِّمُ المرءَ التعوُّدَ على الخِصال الحميدة، والآداب المرعيَّة، حتى تكون له س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دُوا الخيرَ؛ فإنما الخَيرُ في ال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لزَمَ نفسَه بها خرَجَ بعد ذلك وقد راضَ نفسَه، وتوَّجَها بتاجِ الأخلاق، وزيَّنَها وحلَّاها بذلك، فيتجنَّبُ رذائِلَ الأخلاق؛ كالسِّباب، والسُّخرية، والفُحش، واللَّعن، والطَّعن، والغِيبة، والنميمة، والكذبِ، والغِشِّ، والخِيان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يُراعِي أُخُوَّة الإسلام التي تطلُبُ مِن المُسلم العطفَ والرحمةَ، والشَّفقَةَ والمُساعَدةَ والمُواساة، ويتحلَّى بأخلاقِ المُؤمنين؛ كالحِلمِ، والصَّبر، والعفوِ، والتواضُع، والسَّخاء،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عيشُ المُسلمُ في الحجِّ في هذه المدرسة التي يتلقَّى فيها أنواعًا مُختلِفةً مِن الدروس العلمية والعم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خيرِ البريَّات؛ امتِثالًا لأمرِ الله تعالى في مُحكَم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عبادَك المُؤمنين، وأذِلَّ الكفرَ و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وفِّق وليَّ أمرِنا لهُداك، والعمل ب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جَّ قاصِدِي البيت الحرام حجًّا مبرُورًا، وسعيًا مشكُورًا، وذنبًا مغفُورًا يا رب العالمين، اللهم رُدَّهم إلى أهلِيهم سالِمين غانِ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مُوا إلى صلاتِكم يرحم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51:00Z</dcterms:created>
  <dc:creator>د.  فيصل بن جميل غزاوي</dc:creator>
  <dc:description/>
  <dc:language>en-US</dc:language>
  <cp:lastModifiedBy>Admin</cp:lastModifiedBy>
  <cp:lastPrinted>2011-04-02T16:45:00Z</cp:lastPrinted>
  <dcterms:modified xsi:type="dcterms:W3CDTF">2017-09-02T17:54:00Z</dcterms:modified>
  <cp:revision>3</cp:revision>
  <dc:subject/>
  <dc:title>دروس من الحج</dc:title>
</cp:coreProperties>
</file>