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دروس</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وسعة</w:t>
            </w:r>
            <w:r>
              <w:rPr>
                <w:b/>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رحة</w:t>
            </w:r>
            <w:r>
              <w:rPr>
                <w:b/>
                <w:b/>
                <w:bCs/>
                <w:rtl w:val="true"/>
                <w:lang w:bidi="ar-EG"/>
              </w:rPr>
              <w:t xml:space="preserve"> </w:t>
            </w:r>
            <w:r>
              <w:rPr>
                <w:rFonts w:cs="Traditional Arabic"/>
                <w:b/>
                <w:b/>
                <w:bCs/>
                <w:rtl w:val="true"/>
                <w:lang w:bidi="ar-EG"/>
              </w:rPr>
              <w:t>وثواب</w:t>
            </w:r>
            <w:r>
              <w:rPr>
                <w:b/>
                <w:b/>
                <w:bCs/>
                <w:rtl w:val="true"/>
                <w:lang w:bidi="ar-EG"/>
              </w:rPr>
              <w:t xml:space="preserve"> </w:t>
            </w:r>
            <w:r>
              <w:rPr>
                <w:rFonts w:cs="Traditional Arabic"/>
                <w:b/>
                <w:b/>
                <w:bCs/>
                <w:rtl w:val="true"/>
                <w:lang w:bidi="ar-EG"/>
              </w:rPr>
              <w:t>الصائ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شية</w:t>
            </w:r>
            <w:r>
              <w:rPr>
                <w:b/>
                <w:b/>
                <w:bCs/>
                <w:rtl w:val="true"/>
                <w:lang w:bidi="ar-EG"/>
              </w:rPr>
              <w:t xml:space="preserve"> </w:t>
            </w:r>
            <w:r>
              <w:rPr>
                <w:rFonts w:cs="Traditional Arabic"/>
                <w:b/>
                <w:b/>
                <w:bCs/>
                <w:rtl w:val="true"/>
                <w:lang w:bidi="ar-EG"/>
              </w:rPr>
              <w:t>الإخلال</w:t>
            </w:r>
            <w:r>
              <w:rPr>
                <w:b/>
                <w:b/>
                <w:bCs/>
                <w:rtl w:val="true"/>
                <w:lang w:bidi="ar-EG"/>
              </w:rPr>
              <w:t xml:space="preserve"> </w:t>
            </w:r>
            <w:r>
              <w:rPr>
                <w:rFonts w:cs="Traditional Arabic"/>
                <w:b/>
                <w:b/>
                <w:bCs/>
                <w:rtl w:val="true"/>
                <w:lang w:bidi="ar-EG"/>
              </w:rPr>
              <w:t>بالعباد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مبلغ الناس شرعه، فصلوات الله وسلام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دعت أمة الإسلام موسما عظيما، وشهرا كريما، يتسابق فيه المؤمنون إلى طاعة الله، وينشطون فيه إلى أنواعٍ من القربات، وكثير من الط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م الشهر العظيم والموسم الكريم، موسم مبارك، يتلقى فيه المؤمنون دروسا عظيمة، وعبراً جليلة، وعظات بالغة؛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عبد الله المؤمن الحريص على سعادة نفسه وفوزها في الدنيا والآخرة، أن يستفيد حقا من ذلك الموسم الكريم، وأن يستفيد من عبره ودروسه، وعظاته التي لا تعد ولا تحصى، وأن لا يكون حظه من ذلك الشهر بما أداه فيه من طاعة، وقام فيه من عبادة، بل ينبغي عليه أن يكون متلقياً لتلك الدروس العظيمة، والعِبَر والعظات التي يتلقاها المؤمن المـُجِدّ في موسم الخير وشهر الفضل؛ شهر رمضا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رمضان مدرسة تربوية جامعة للخير، يتلقى فيه المؤمن من العظات البالغة، والدروس النافعة، ما ينشط من خلالها في عامه كلِّه، جدَّاً واجتهادا ونشاط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ي أقف معكم مع بعض الدروس المهمة والعظات الجليلة التي ينبغي أن نستفيدها من شهرنا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دروس شهر رمضان العظيمة، أن يعلم المسلم أن وجوب الصيام عن الطعام والشراب، وسائر المفطرات، محلُّه شهر رمضان، وأما الصيام عن الحرام فمحله طيلة عمر الإنسان، فالمسلم يصوم في أيام شهر رمضان عن الحلال والحرام، ويصوم طيلة عمره وأيام حياته عن الحرام،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م في اللغة الإمساك عن الشيء، فامتناع العين واللسان والأذن واليد والرجل والفرج عما منعت منه من الحرام، هو صيام من حيث اللغة، وهو واجب على المسلم مدّة حياته وطول ع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فضل على عباده بهذه النع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ن واللسان والأذن واليد والرجل والفرج؛ أوجب عليهم استعمالها فيما يرضيه، وحرم عليهم استعمالها فيما يسقطه، ومن أعظم شكر الله على هذه النعم أن يكون المسلم مستعملا لها حيث أمر أن يستعملها فيه، ممتنعا عن استعمالها في معصية من تفضَّل بها،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ين شُرع استعمالها في النظر إلى ما أحل الله، ومنع من استعمالها في النظر إلى الحرام، وامتناعها عن ذلك صيامها، وحُكمه مستمر دائم؛ والأذن شُرع استعمالها في استماع ما أبيح لها، وحرِّم على العبد استعمالها في سماع ما لا يجوز سماعه، وامتناعها عن ذلك صيامها، وحكمه مستمر دائم؛ واليد شُرع استعمالها في تعاطي ما هو مباح، ومُنع من استعمالها في كل حرام، وامتناعها عن ذلك صيامها، وحكمه مستمر دائم؛ والرِّجل شُرع استعمالها في المشي في كل خير، ومنع من المشي فيها إلى الحرام، وامتناعها من ذلك صيامها، وحكمه مستمر دائم؛ والفرج أبيح استعماله في الحلال، ومنع من استعماله في الحرام، وامتناعه من ذلك صيامه، وحكمه مستمر د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دّى شكر هذه النعم واستعملها حيث أمر الله أن تستعمل، وعده بالثواب الجزيل، والأجر العظيم، والخير الكبير في الدنيا والآخرة، وت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حافظ عليها ولم يراع ما أريد استعمالها فيه، بل أطلقها فيما يسخط الله ولا يرضيه، توعّده بعقابه،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جوارح مسؤولة يوم القيامة عنه، وهو مسؤول عن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 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مره بحفظ لسانه، وقال له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وإنا لمؤاخذون بم نتكلم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كبُّ الناس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لفظ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قاه الله شَرَّ ما بين لحييه وما بين رجلي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يضا من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تقضي ما عليه؛ أُخذ من خطاياهم فطرحت عليه، ثم طرح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لّت هذه النصوص وما جاء في معناها على أن الواجب على العبد أن يصون لسانه وفرجه وسمعه وبصره ويده ورجله، أن يصونها عن الحرام، وهو صيام من حيث اللغة، وهذا الصيام لا يختص بوقت دون آخَر، بل يجب الاستمرار عليه حتى الممات؛ طاعة لله، ليفوز ب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وابِه، ويسلم من سخطه وعق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درك المسلم أنه في شهر الصيام، امتنع عما أحلَّ الله له؛ لأن الله حرَّم عليه تعاطي ذلك في أيام رمضان، فالعبرة من ذلك والعظة أن يدرك أن الله قد حرّم عليه الحرام مدة حياته، وعليه الكفُّ عن ذلك، والامتناع عنه دائما؛ خوفا من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عدَّه لمن خالف أمره، وفعل ما 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صائم فرحتين؛ فرحة عند فطره، وفرحة عند لقاء ربه، فالصّائم يفرح عند فطره؛ لأن النّفس عند الفطر تتناول ما مُنعت منه، وهو محبوبٌ لها؛ ولأنه قد وُفِّق لإنهاء صيامه، الذي جزاؤه عند الله عظيم، ويفرح الفرحةَ الكبرى عند لقاء ربِّه حيث يجازيه على صيامه الجزاء الأو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فِظ لسانه عن الفحش وقول الزّور، وفرجه عما حرم الله عليه، ويده عن تعاطي عما لا يحل تعاطيه، وسمعه عن سماع ما يحرم سماعه، وبصره عما حرَّم الله النظر إليه، واستعمل هذه الجوارح فيما أحلَّ الله، مَن حَفِظها وحافظ عليها حتى توفاه الله، فإنه يفطر بعد صيامه هذا على ما أعده الله لمن أطاعه  من النّعيم المقيم، والفضل العظيم، مما لا يخطر على بال، ولا يحيط به م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ا يلاقيه من ذلك ما بيَّ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ري للمؤمن عند الانتقال من هذه الدار إلى الدار الآخرة، حيث يأتيه في آخر لحظاته في الدنيا ملائكة كأنّ على وجوههم الشمس، معهم كفن من الجنة، وحنوط من الجنة، يتقدمهم ملَك المو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تها النفس الطيبة اخرجي إلى مغفرة من الله ورضوان، فتخرج تسيل كما تسيل القطرة من في السقاء، فيأخذها، فإذا أخذها لم يدعوها في يده طرفة عين حتى يأخذوها منه، فيجعلوها في ذلك الكفن وفي ذلك الحنوط، ويخرج منها كأطيب نفحة مسك وجدت على وجه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حسن أسمائه التي كانوا يسمونه بها في الدنيا، حتى ينتهوا بها إلى السماء التي تليها، حتى ينتهى به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 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فهذا ثواب الصائمين عما حرَّم الله، الملازمين لطاعة الله، المحافظين على أوامر الله، المجتنبين لنواهيه مدة حياتهم وطيلة عمرهم، جعلنا الله وإياكم منهم، وهدانا وهداكم لسلوك سبي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أعِنا على البر والتقوى، ولا تكلنا إلى أنفسنا طرفة عين، واجعلنا من عبادك المتقين، الذين يستمعون القول فيتبعون أحس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تعالى، والتزود بالأعمال الصالحة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فوائد الصيام العظيمة أنه يهذِّب النفوس، ويسمو بالأخلاق، ويعين على كبح الهوى، وكبح جماع الشهوة، ويقوِّي الإرادة، ويشحذ العزيمة، ويعين على ترك الحرام، وهجر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 بين العبد وبين ربه، لا يطّلع على حقيقت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الحسنة بعشر أمثالها، إلا الصوم، فإنه لي، وأنا أجزي به، يدع شهوته وطعامه وشرابه من أج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أن بإمكان العبد أن يختفي عن الناس ويغلق على نفسه الأبواب ويأكل ويشرب ثم يخرج إلى الناس ويقول إنه صائم، ولا يعلم ذلك إلا الله تبارك وتعالى، ولكن يمنعه من ذلك اطلاع الله عليه ورؤيته له، وهذا شيء يُحمد عليه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رة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 المسلم أن الذي يُخشَى إذا أخلَّ الإنسان بصيامه هو الذي يخشى إذا أخلَّ بصلاته وزكاته وحجه، وغير ذلك مما أوجب الله على عباده، فإذا وجد المسلم أن إخلاله بالصيام كبير وعظيم،  فيجب عليه أن يجدّ ويدرك أن حصول ذلك منه في الفرائض الأخرى عظيم وكبير، والك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هد نفسه في هذه الحياة، من جاهدها على طاعة  الله، وألزمها فعل أوامره واجتناب نواهيه،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9:00Z</dcterms:created>
  <dc:creator>الشيخ: عبد الرزاق البدر   </dc:creator>
  <dc:description/>
  <cp:keywords/>
  <dc:language>en-US</dc:language>
  <cp:lastModifiedBy>USER</cp:lastModifiedBy>
  <cp:lastPrinted>2011-04-02T16:45:00Z</cp:lastPrinted>
  <dcterms:modified xsi:type="dcterms:W3CDTF">2012-02-06T12:50:00Z</dcterms:modified>
  <cp:revision>3</cp:revision>
  <dc:subject>1/ رمضان مدرسة تربوية 2/ توسعة مفهوم الصيام 3/ فرحة وثواب الصائم 4/ خشية الإخلال بالعبادات</dc:subject>
  <dc:title>دروس شهر رمضان </dc:title>
</cp:coreProperties>
</file>