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ِ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ر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6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ن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خ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ت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ـــ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يْم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مَ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َهَ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ــ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حِّ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هَد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ُ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ِي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ب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اعـ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ـ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ـ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َن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ْظُـ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مَ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فَن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َو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و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ر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شُع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ر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ي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ئ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ان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و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ِد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مـ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ذ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لْم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تنا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َ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ُ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َ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ط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ــُبَرّ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خ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س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ض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أس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يان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ض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ب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ــ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َح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ان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خ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ران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م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ك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لت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ْدَان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وَان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َب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ْيَان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ْذ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ُت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بِ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ان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ي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س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تَم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َا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ران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س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رِعَ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َ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َوَان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ه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غان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هْتَانِ؟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را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م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ذْلَانِ؟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ح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24:00Z</dcterms:created>
  <dc:creator>الدكتور رياض يحي الغيلي</dc:creator>
  <dc:description/>
  <cp:keywords/>
  <dc:language>en-US</dc:language>
  <cp:lastModifiedBy>USER</cp:lastModifiedBy>
  <cp:lastPrinted>2011-04-02T16:45:00Z</cp:lastPrinted>
  <dcterms:modified xsi:type="dcterms:W3CDTF">2011-07-25T20:26:00Z</dcterms:modified>
  <cp:revision>5</cp:revision>
  <dc:subject>1/ دروس وعِبر من مناسك الحج 2/ إرساء النبي الكريم في عرفة لقواعد حقوق الإنسان والمرأة 3/ فضل العشر الأوائل من ذي الحجة 4/ عبادات مستحبة في العشر من ذي الحجة</dc:subject>
  <dc:title>دروس الحج</dc:title>
</cp:coreProperties>
</file>