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ه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 عدد ما ينطق خلق وما يسم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ستهديه وأستغ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الغفار لمن يتو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تم لنوره ولو كره الكافرون، وأش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حمدا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ورسوله المبعوث رحمة 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 وعلى آله 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وصي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 المقصرة بتقوى ا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بما جاء في كتابه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سنة خير 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علمهما وعمل بهما كان من الن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مريد للتذكرة والباحث عن الموعظ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ها بين طيات السيرة النبوية ال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كّ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يم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ْر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ج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ز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غْلَ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ُرّ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ة لأهل هذه الأمة إلا إذا ساروا على ما كان عليه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ذكر واقعة من السيرة يتوقف عندها اللب و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ا من دروس الوعظ وفوائد الإرشاد ما ينتف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ز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سنة ال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ة للهجرة على 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 من المدينة ومعه ألف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عمائة من المهاجرين والأن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سرد ذلك باخت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موا بالعمرة من ذي الحل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اروا حتى بلغوا منطقة اسمها الحديب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د عن مكة بضعا وعشرين كي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وا بها وأرس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ثمان بن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دعو قريشا إلى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خبرهم ب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 يريدون العمرة ولم يأتوا ل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ه بأن يبشر قوما في مكة بأن فتح الله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ل عثمان وبلغ ما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ريش فتأ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ع خبر بأنه 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مع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عه تحت الش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يعوه على أن لا ي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ج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ثَا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ْ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بيعة الرض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خبر قتل عثمان لم يكن صحيح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ت قريش برق الصلح مع عروة بن مسعود الثقف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 إلى أصحاب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قد وفدت على الم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سرى وقيصر والنجاش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ما رأيت ملكاً يعظمه أصحابه كما يعظم أصحاب محمد محمداً، والله ما انتخم نخامة إلا وقعت في كف رجل 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دلك بها وجهه وجلده، وإذا أمر ابتدروا أمره، وإذا توضأ كادوا يقتتلون على وضوئه، وإذا تكلم خفضوا أصواتهم، وما يحدون إليه النظر تعظيماً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عرض عليكم خطة رشد فاقبل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سرعت قريش في إرسال سهيل بن عمرو لعقد الصلح، فلما رآه 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سهل لكم أمر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راد القوم الصلح حين بعثوا هذا الرجل، فتكلم سهيل طو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تفقا على شروط الص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ع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 بن أبي طالب 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 الله الرحمن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سه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رحمن، فما أدري ما هو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ك اللهم كما كنت ت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ا نكتبها إلا بسم الله الرحمن الرحي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 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سمك ال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 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ما قاضى عليه محمد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سه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و نعلم أنك رسول الله ما صددناك عن البيت، ولكن اكتب محمد بن عبد الله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 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 رسول الله وإن كذبتمو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تب محمد بن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تمت كتابة الصحيفة على الشرو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أراد أن يدخل في عهد قريش دخل فيه، ومن أراد أن يدخل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 محمد من غير قريش دخل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منعوا الحرب لمد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عود المسلمون ذلك العام على أن يدخلوا مكة معتمرين في العام الم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عدم الاعتداء على أي قبيلة أو على بعض مهما كانت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رد المسلمون من يأتيهم من قريش مسلما بدون إذن و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رد قريش من يعود إليها من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فرغ من قضية الكتاب، قال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وا فانحروا، ثم احلق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 قام منهم رجل، حتى قالها ثلاث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 لم يقم منهم أحد، قام ولم يكلم أحداً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نحر بدنه ودعا حالقه؛ فلما رأوا ذلك قاموا فنحروا، وجعل بعضهم يحل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كاد بعضهم يقتل بعضاً غ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ك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 وسلاما على النبي 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لحق اقت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عمر بن الخط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اط غضب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سنا على الحق وهم على الباط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قتلانا في الجنة وقتلاهم في النا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ام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ي الدنية في 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يحكم الله بيننا و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 بن الخط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ني رسول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ن يضيعني ال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 عمر مغتاظ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 إلى أبي 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ما قاله ل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 أبو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ن يضيعه الله 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زل القرآن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 إلى عمر فأقرأه إ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فتح هو؟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ابت نفسه ورج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 لزام أن نعلم بأن التنازل ليس ضعف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نت على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هو قوة وصف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يتصف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من أقوى من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اصره هو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 بهذا الخبر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 يشاحن أخ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جار لا يتنازل لجاره بموقف لسيارته ابتغ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 لمحبي الحر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قطع أحدهم 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 أذرع من 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الحق أعط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س على ذلك كثيرا ممن باع آخرته بد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لِكَ رَبُّكُمْ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 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34:00Z</dcterms:created>
  <dc:creator>الشيخ يحيى جبران جباري</dc:creator>
  <dc:description/>
  <dc:language>en-US</dc:language>
  <cp:lastModifiedBy>c.expert</cp:lastModifiedBy>
  <cp:lastPrinted>2018-02-22T14:05:00Z</cp:lastPrinted>
  <dcterms:modified xsi:type="dcterms:W3CDTF">2021-01-17T07:35:00Z</dcterms:modified>
  <cp:revision>3</cp:revision>
  <dc:subject>1/وجوب الاهتداء بالنبي والاقتداء بالصحابة 2/خروج النبي وأصحابه إلى مكة للعمرة 3/بيعة الرضوان وسببها 4/صلح الحديبية وشروطه 5/موقف عمر من شروط الصلح 6/من دروس الصلح التربوية.</dc:subject>
  <dc:title>درس من الحديبية</dc:title>
</cp:coreProperties>
</file>