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س</w:t>
            </w:r>
            <w:r>
              <w:rPr>
                <w:b/>
                <w:b/>
                <w:bCs/>
                <w:rtl w:val="true"/>
                <w:lang w:bidi="ar-EG"/>
              </w:rPr>
              <w:t xml:space="preserve"> </w:t>
            </w:r>
            <w:r>
              <w:rPr>
                <w:rFonts w:cs="Traditional Arabic"/>
                <w:b/>
                <w:b/>
                <w:bCs/>
                <w:rtl w:val="true"/>
                <w:lang w:bidi="ar-EG"/>
              </w:rPr>
              <w:t>للوالد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لق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لقما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بنه</w:t>
            </w:r>
            <w:r>
              <w:rPr>
                <w:b/>
                <w:b/>
                <w:bCs/>
                <w:rtl w:val="true"/>
              </w:rPr>
              <w:t xml:space="preserve">   </w:t>
            </w:r>
            <w:r>
              <w:rPr>
                <w:rFonts w:cs="Traditional Arabic"/>
                <w:b/>
                <w:bCs/>
              </w:rPr>
              <w:t>2</w:t>
            </w:r>
            <w:r>
              <w:rPr>
                <w:rFonts w:cs="Traditional Arabic"/>
                <w:b/>
                <w:bCs/>
                <w:rtl w:val="true"/>
              </w:rPr>
              <w:t>/</w:t>
            </w:r>
            <w:r>
              <w:rPr>
                <w:rFonts w:cs="Traditional Arabic"/>
                <w:b/>
                <w:b/>
                <w:bCs/>
                <w:rtl w:val="true"/>
              </w:rPr>
              <w:t>قضية</w:t>
            </w:r>
            <w:r>
              <w:rPr>
                <w:b/>
                <w:b/>
                <w:bCs/>
                <w:rtl w:val="true"/>
              </w:rPr>
              <w:t xml:space="preserve"> </w:t>
            </w:r>
            <w:r>
              <w:rPr>
                <w:rFonts w:cs="Traditional Arabic"/>
                <w:b/>
                <w:b/>
                <w:bCs/>
                <w:rtl w:val="true"/>
              </w:rPr>
              <w:t>القر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وعظهم</w:t>
            </w:r>
            <w:r>
              <w:rPr>
                <w:b/>
                <w:b/>
                <w:bCs/>
                <w:rtl w:val="true"/>
              </w:rPr>
              <w:t xml:space="preserve">   </w:t>
            </w:r>
            <w:r>
              <w:rPr>
                <w:rFonts w:cs="Traditional Arabic"/>
                <w:b/>
                <w:bCs/>
              </w:rPr>
              <w:t>3</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ة</w:t>
            </w:r>
            <w:r>
              <w:rPr>
                <w:b/>
                <w:b/>
                <w:bCs/>
                <w:rtl w:val="true"/>
              </w:rPr>
              <w:t xml:space="preserve">   </w:t>
            </w:r>
            <w:r>
              <w:rPr>
                <w:rFonts w:cs="Traditional Arabic"/>
                <w:b/>
                <w:bCs/>
              </w:rPr>
              <w:t>4</w:t>
            </w:r>
            <w:r>
              <w:rPr>
                <w:rFonts w:cs="Traditional Arabic"/>
                <w:b/>
                <w:bCs/>
                <w:rtl w:val="true"/>
              </w:rPr>
              <w:t>/</w:t>
            </w:r>
            <w:r>
              <w:rPr>
                <w:rFonts w:cs="Traditional Arabic"/>
                <w:b/>
                <w:b/>
                <w:bCs/>
                <w:rtl w:val="true"/>
              </w:rPr>
              <w:t>استعدا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للإجازة</w:t>
            </w:r>
            <w:r>
              <w:rPr>
                <w:b/>
                <w:b/>
                <w:bCs/>
                <w:rtl w:val="true"/>
              </w:rPr>
              <w:t xml:space="preserve">   </w:t>
            </w:r>
            <w:r>
              <w:rPr>
                <w:rFonts w:cs="Traditional Arabic"/>
                <w:b/>
                <w:bCs/>
              </w:rPr>
              <w:t>5</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رب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فراغ</w:t>
            </w:r>
            <w:r>
              <w:rPr>
                <w:b/>
                <w:b/>
                <w:bCs/>
                <w:rtl w:val="true"/>
              </w:rPr>
              <w:t xml:space="preserve"> </w:t>
            </w:r>
            <w:r>
              <w:rPr>
                <w:rFonts w:cs="Traditional Arabic"/>
                <w:b/>
                <w:b/>
                <w:bCs/>
                <w:rtl w:val="true"/>
              </w:rPr>
              <w:t>الشباب</w:t>
            </w:r>
            <w:r>
              <w:rPr>
                <w:b/>
                <w:b/>
                <w:bCs/>
                <w:rtl w:val="true"/>
              </w:rPr>
              <w:t xml:space="preserve">   </w:t>
            </w:r>
            <w:r>
              <w:rPr>
                <w:rFonts w:cs="Traditional Arabic"/>
                <w:b/>
                <w:bCs/>
              </w:rPr>
              <w:t>6</w:t>
            </w:r>
            <w:r>
              <w:rPr>
                <w:rFonts w:cs="Traditional Arabic"/>
                <w:b/>
                <w:bCs/>
                <w:rtl w:val="true"/>
              </w:rPr>
              <w:t>/</w:t>
            </w:r>
            <w:r>
              <w:rPr>
                <w:rFonts w:cs="Traditional Arabic"/>
                <w:b/>
                <w:b/>
                <w:bCs/>
                <w:rtl w:val="true"/>
              </w:rPr>
              <w:t>رسائل</w:t>
            </w:r>
            <w:r>
              <w:rPr>
                <w:b/>
                <w:b/>
                <w:bCs/>
                <w:rtl w:val="true"/>
              </w:rPr>
              <w:t xml:space="preserve"> </w:t>
            </w:r>
            <w:r>
              <w:rPr>
                <w:rFonts w:cs="Traditional Arabic"/>
                <w:b/>
                <w:b/>
                <w:bCs/>
                <w:rtl w:val="true"/>
              </w:rPr>
              <w:t>للمر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طارق</w:t>
            </w:r>
            <w:r>
              <w:rPr>
                <w:b/>
                <w:b/>
                <w:bCs/>
                <w:rtl w:val="true"/>
              </w:rPr>
              <w:t xml:space="preserve"> </w:t>
            </w:r>
            <w:r>
              <w:rPr>
                <w:rFonts w:cs="Traditional Arabic"/>
                <w:b/>
                <w:b/>
                <w:bCs/>
                <w:rtl w:val="true"/>
              </w:rPr>
              <w:t>حاجي</w:t>
            </w:r>
            <w:r>
              <w:rPr>
                <w:b/>
                <w:b/>
                <w:bCs/>
                <w:rtl w:val="true"/>
              </w:rPr>
              <w:t xml:space="preserve"> </w:t>
            </w:r>
            <w:r>
              <w:rPr>
                <w:rFonts w:cs="Traditional Arabic"/>
                <w:b/>
                <w:b/>
                <w:bCs/>
                <w:rtl w:val="true"/>
              </w:rPr>
              <w:t>عطاء</w:t>
            </w:r>
            <w:r>
              <w:rPr>
                <w:b/>
                <w:b/>
                <w:bCs/>
                <w:rtl w:val="true"/>
              </w:rPr>
              <w:t xml:space="preserve"> </w:t>
            </w:r>
            <w:r>
              <w:rPr>
                <w:rFonts w:cs="Traditional Arabic"/>
                <w:b/>
                <w:b/>
                <w:bCs/>
                <w:rtl w:val="true"/>
              </w:rPr>
              <w:t>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26</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مان الحكيم أحد الحكماء الذين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لُقْمَانَ الْحِكْمَةَ أَنْ اشْكُرْ لِلَّهِ 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الله الحكمة فشكر الله على هذه النعمة، وهداه الله إلى أن من شكر فإنما يشكر لنفسه، ومن كفر فإن الله غني حميد، فما شأن لقمان مع ابنه؟</w:t>
      </w:r>
    </w:p>
    <w:p>
      <w:pPr>
        <w:pStyle w:val="Normal"/>
        <w:jc w:val="left"/>
        <w:rPr/>
      </w:pPr>
      <w:r>
        <w:rPr>
          <w:rFonts w:ascii="Traditional Arabic" w:hAnsi="Traditional Arabic" w:cs="Traditional Arabic"/>
          <w:sz w:val="36"/>
          <w:sz w:val="36"/>
          <w:szCs w:val="36"/>
          <w:rtl w:val="true"/>
        </w:rPr>
        <w:t>لقد أوصاه ووعظ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رس في قلب ابنه مراقبة الله و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يرشده إلى أعظم وأوجب الأمو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تي أمر الله بها على وجه العزم والتأ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هاه عن أقبح الصفات وأشنع الخلائق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عِّرْ خَدَّكَ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رض عليهم بخدك تكبرا عند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يا لقمان وموعظته لابنه، وإنني قد حدثتكم بهذه القصة لأنني أريد أن أقرر قضية هامة في المجتمع المسلم، إنها قضية القرب من الأبناء ووعظهم وإرشادهم وتوجيههم والجلوس ومعهم والتحدث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أن تستيقظوا من الغفلة عن أبنائكم، فأنتم السبب في وجودهم في الأرض بعد الله، فلا تكونوا السبب في هلاكهم في الدنيا والآخرة، أما 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تركنا الطرقات تربّي أبن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ون أننا تركنا القنوات الفضائية تشكل أبن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تركنا رفقاء السوء يبلورون فلذات أكب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نتم مسؤولون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 أبن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آباء والأمهات، لقد أقبلت الإجازة الصيفية لهذا العام، الإجازة التي أصبحت إجازة عن الصلوات، الإجازة التي أصبحت إجازة عن النوم في الليل وتحويله إلى النهار، الإجازة الصيفية التي أصبحت إجازة من المدرسة إلى قضاء أغلب الأوقات في الملاعب والملاهي والمنتز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س الأمم في حضارتها وأمجادها إلا بالشباب، فهم عماد الأمة، وما قام الدين إلا على أكتاف الرجال والشباب، وما ترون من المصائب والويلات في الشرق والغرب إلا بسبب فساد شباب تلك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ض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قبلت الإجازة الصيفية، ولقد استعدّ أهل الشر لاستغلال الشباب لصالحهم أتمّ استعداد، فزيد في عدد المسلسلات اليومية وأفلام الكرتون المدبلجة، وقام كثير ممن يغوون الشباب بإقامة الدواري للأندية الرياضية، والتي لا تحظى بإشراف من أهل الخير والصلاح، وقام كثير ممن قصرت أنظارهم بالسفر إلى بلاد الكفر والخنا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الشديد فإن الشاب ينجرف وراء هذا التيار القادم، أتعرفون لماذا؟ لأن الشاب يعاني من فراغ كبير، فراغ بعد الفجر وبعد الظهر وبعد العصر وبعد المغرب وبعد العشاء، كل أوقاته فراغ، ول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اغ وال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ة للمرء أي مف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ب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صد بهم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ملين في المندوبيات مندوبيات الدعوة بأحياء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املين في مجال التعليم من مدرسين ومدراء ووكلاء، عليكم أن ت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عليكم واجبًا تجاه شباب أمتكم، أمام هذا التيار المنحرف الج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آباء والأمهات التوجيه والإرشاد والمتابعة، وعلى محفّظي الحلقات تكثيف الجهود لاستغلال أوقات الشباب لصالح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عاملون في مراكز الدعوة والعاملون في مجال التعليم فإن عليهم إقامة البدائل المنضبطة بضوابط الشرع؛ من إقامة دروس ومحاضرات ومسابقات وندوات وإقامة المراكز الصيفية، وعلى أولياء الأمور ترشيد أبنائهم إلى مثل تلك البرامج والقرب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نا نتهمكم بالفسق والفجور والانحراف، ولكن التجربة خير برهان، كم من شاب وشابة كانوا مستقيمين على طاعة الله فتمرغوا في أوحال الفراغ، فأصبحوا من المنحرفين والضالين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ستغلوا ما يعدّ لكم من خير في هذه الإجازة الصيفية، واحذروا شباك الشر التي نصبت لاصطيادكم، واعلموا أن الله سائلكم عن شبابكم فيما أبلي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بّ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رسائل أبعثها إليكم؛ علّ الله أن ينفعني وإياك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بقوا إلى فعل الخيرات، فإن أعظم تربية للأبناء هو صلاح الوالدين واستقامتهم على الطاعة، فالقدوة الحسنة أعظم حاجة الأبناء؛ للصلاح و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غلوا شبابكم بما يرضي الله قبل أن يشتغلوا بما لا يرضي الله، فمن لم يشتغل بالحق شغله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وا من الصلاة والسلام على رسول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1:00Z</dcterms:created>
  <dc:creator>الشيخ طارق حاجي عطاء أحمد</dc:creator>
  <dc:description/>
  <dc:language>en-US</dc:language>
  <cp:lastModifiedBy>ahmed</cp:lastModifiedBy>
  <cp:lastPrinted>2011-04-02T16:45:00Z</cp:lastPrinted>
  <dcterms:modified xsi:type="dcterms:W3CDTF">2013-07-02T15:23:00Z</dcterms:modified>
  <cp:revision>3</cp:revision>
  <dc:subject>1/ خبر لقمان مع ابنه   2/قضية القرب من الأبناء ووعظهم   3/حال الأبناء في الإجازة   4/استعداد أهل الفساد للإجازة   5/واجب المربين تجاه فراغ الشباب   6/رسائل للمربين</dc:subject>
  <dc:title>درس للوالدين من قصة لقمان</dc:title>
</cp:coreProperties>
</file>