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رة</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 w:val="36"/>
                <w:szCs w:val="36"/>
                <w:rtl w:val="true"/>
                <w:lang w:bidi="ar-EG"/>
              </w:rPr>
              <w:t>وأحسن</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ورد</w:t>
            </w:r>
            <w:r>
              <w:rPr>
                <w:sz w:val="36"/>
                <w:sz w:val="36"/>
                <w:szCs w:val="36"/>
                <w:rtl w:val="true"/>
              </w:rPr>
              <w:t xml:space="preserve"> </w:t>
            </w:r>
            <w:r>
              <w:rPr>
                <w:rFonts w:cs="Traditional Arabic;Times New Roman"/>
                <w:sz w:val="36"/>
                <w:sz w:val="36"/>
                <w:szCs w:val="36"/>
                <w:rtl w:val="true"/>
              </w:rPr>
              <w:t>فيها</w:t>
            </w:r>
            <w:r>
              <w:rPr>
                <w:sz w:val="36"/>
                <w:sz w:val="36"/>
                <w:szCs w:val="36"/>
                <w:rtl w:val="true"/>
              </w:rPr>
              <w:t xml:space="preserve"> </w:t>
            </w:r>
            <w:r>
              <w:rPr>
                <w:rFonts w:cs="Traditional Arabic;Times New Roman"/>
                <w:sz w:val="36"/>
                <w:sz w:val="36"/>
                <w:szCs w:val="36"/>
                <w:rtl w:val="true"/>
              </w:rPr>
              <w:t>المزايا</w:t>
            </w:r>
            <w:r>
              <w:rPr>
                <w:sz w:val="36"/>
                <w:sz w:val="36"/>
                <w:szCs w:val="36"/>
                <w:rtl w:val="true"/>
              </w:rPr>
              <w:t xml:space="preserve"> </w:t>
            </w:r>
            <w:r>
              <w:rPr>
                <w:rFonts w:cs="Traditional Arabic;Times New Roman"/>
                <w:sz w:val="36"/>
                <w:sz w:val="36"/>
                <w:szCs w:val="36"/>
                <w:rtl w:val="true"/>
              </w:rPr>
              <w:t>والخصائص</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كبير</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وصيغت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ستغلال</w:t>
            </w:r>
            <w:r>
              <w:rPr>
                <w:sz w:val="36"/>
                <w:sz w:val="36"/>
                <w:szCs w:val="36"/>
                <w:rtl w:val="true"/>
              </w:rPr>
              <w:t xml:space="preserve"> </w:t>
            </w:r>
            <w:r>
              <w:rPr>
                <w:rFonts w:cs="Traditional Arabic;Times New Roman"/>
                <w:sz w:val="36"/>
                <w:sz w:val="36"/>
                <w:szCs w:val="36"/>
                <w:rtl w:val="true"/>
              </w:rPr>
              <w:t>الأوق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يام</w:t>
            </w:r>
            <w:r>
              <w:rPr>
                <w:sz w:val="36"/>
                <w:sz w:val="36"/>
                <w:szCs w:val="36"/>
                <w:rtl w:val="true"/>
              </w:rPr>
              <w:t xml:space="preserve"> </w:t>
            </w:r>
            <w:r>
              <w:rPr>
                <w:rFonts w:cs="Traditional Arabic;Times New Roman"/>
                <w:sz w:val="36"/>
                <w:sz w:val="36"/>
                <w:szCs w:val="36"/>
                <w:rtl w:val="true"/>
              </w:rPr>
              <w:t>العشر</w:t>
            </w:r>
            <w:r>
              <w:rPr>
                <w:rFonts w:cs="Traditional Arabic;Times New Roman"/>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فاضلَ بين الليالي والأيام، فجعل عشر ذي الحجة خير الأيام، وأشهد أن لا إله إلا الله وحدَه لا شريكَ له الملِك العلاّم، وأشهد أنّ نبيّنا محمّدًا عبده ورسوله سيّد الأنام، اللهمَّ صلِّ وسلّم وبارك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ى آله وأصحابِهِ ما تَعَاقَبتِ الليالِي والأ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ي وصيةُ اللهِ للأَولِينَ والآَخِرِ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قْوى سَبَبٌ لجَلبِ الخَيراتِ، وبها تَحصُلُ المسَرَّ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نْدَفِعُ الكُرُ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لُّ عَلينَا بعدَ أَيامٍ مَوسمٌ عظيمٌ، وتحلُّ بنا أَوقَاتٌ فَاضِلَةٌ؛ إنّها أيّامُ عَشرِ ذِي الحِجَّةِ، وهيَ أَعْظَمُ الأيّامِ عند اللهِ فض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كْثَرُها أجرًا، وأحْسَنُها حُس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نْ حُسْ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ن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عملِ الصالحِ فيها ثَناءً لم يَقلْهُ بغيرِها؛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العَمَلُ فِي أَيَّامٍ أَفْضَلَ مِنْهَا فِي هَذِهِ</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أيّامَ الع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خَاطِرُ الجِهَادُ، إِلَّا رَجُلٌ خَرَجَ بِنَفْسِهِ وَمَا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مْ يَرْجِعْ بِشَيْ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ا مِنْ عَمَلٍ أَزْكَى عِنْدَ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ا أَعْظَمَ أَجْرًا مِنْ خَيْرٍ يَعْمَلُهُ فِي العَشْرِ الْأَضْحَ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 والدارم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فْضَلَ أَيَّامِ الدُّنْيَا أَيَّامُ الْ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رَ ذي الحجّ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رواه البزّارِ في مسنده مرفوعاً 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حافظُ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لَ هذا الحديثُ على أَنَّ العملَ في أيامِهِ أَحبُ إلى اللهِ من العَملِ في أيامِ الدُنيا من غيرِ استثناءِ شيءٍ منها، وإذا كان أحبَ إلى اللهِ فهو أفضلُ عن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ميعُ الأعمالِ الصالحةِ مضاعفةٌ في العشرِ من غيرِ استثناءِ شيءٍ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ملُ في هذه الأيامِ العشرِ أفضلُ من العملِ في أيامِ عشرٍ غ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ستثنى جهادًا واحدًا هو أفضلُ الجهادِ، وهُو أَنَّ يُعقرَ جوادُه ويُهراقَ دَ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حُسْ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عُ أعظمِ تَجَمُعٍ إِسْلَامِيٍ وَاجِبٍ وَهُوَ الحجُّ الرْكنُ الخَامِسُ من</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sz w:val="36"/>
          <w:sz w:val="36"/>
          <w:szCs w:val="36"/>
          <w:rtl w:val="true"/>
        </w:rPr>
        <w:t>أركانِ الإسلامِ، الذي يَحْلُمُ بأدائِه مئاتُ الملايينَ من ا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فَضْلِ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جَّ هَذَا البَيْتَ، فَلَمْ يَرْفُثْ، وَلَمْ يَفْسُ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رَجَعَ كَمَا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يا من الذنو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حَجُّ الْمَبْرُورُ لَيْسَ لَهُ جَزَاءٌ إِلاَّ الْجَ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عظمةِ أجرِ هذه الفريضة وَسَّعَ الشارعُ دائرةَ المشاركةِ فيها لمنْ لم يتيسرْ لَهُ الحجُ؛ فجع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ـمُعِينِ الحاجِ بمالِه أو نفسِه من الأجرِ مثلَ ما للحا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مَنْ جَهَّزَ غَازِيًا، أَوْ جَهَّزَ حَاجًّا، أَوْ خَلَفَهُ فِي أَهْلِهِ، أَوْ فَطَّرَ صَائِمً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انَ لَهُ مِثْلُ أُجُورِهِ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غَيْر أَنْ يَنْتَقِصَ مِنْ أُجُورِهِمْ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خزيمة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سْ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جتماعُ أمّهاتِ العبادةِ فيها، وهي الصّلاةُ والصّيامُ والصّدقةُ والحجُّ وغيرُها، وهذا لا يكونُ إلا ب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 يَظْهَرُ أَنَّ السَّبَبَ فِي امْتِيَازِ عَشْرِ ذِي الْحِجَّةِ بِهَذِه الامْتِيَازَاتِ لِمَكَانِ اجْتِمَاعِ أُمَّهَاتِ الْعِبَادَةِ فِ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الصَّلَاةُ وَالصِّيَامُ وَالصَّدَقَةُ وَالْحَ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تَأَتَّى ذَلِكَ فِي غَيْ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نته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ذلِكَ يُشرعُ صيامُ هذه الأيّام الفاضلةُ، ويتأكّدُ فَضلُه ف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 هُنَيْدَةَ بْنِ خَالِدٍ عَنْ امْرَأَتِهِ عَنْ بَعْضِ أَزْوَا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كَانَ يَصُومُ تِسْعًا مِنْ ذِي الْحِجَّةِ</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وْمَ عَاشُورَاءَ وَثَلاثَةَ أَيَّامٍ مِنْ كُلِّ شَهْ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وَّلَ اثْنَيْنِ مِنْ الشَّهْرِ وَخَمِيسَ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 صححه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صيامِ هذه التس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ه مُستحبٌّ استحبابًا شديدً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صَومِ يَومِ عَرَفَ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يَامُ يَوْمِ عَرَفَةَ أَحْتَسِبُ عَلَى اللَّهِ أَنْ يُكَفِّرَ السَّنَةَ الَّتِي قَبْلَ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سَّنَةَ الَّتِي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النوو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نَاهُ يُكَفِّرُ ذُنُوبَ صَائِمِهِ فِي السَّنَتَ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رَادُ بِهَا الصَّغَائِ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ذَكَرْنَا إِنْ لَمْ تَكُنْ صَغَائِرُ يُرْجَى التَّخْفِيفُ مِنَ الْكَبَائِ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مْ يَكُنْ رُفِعْتَ دَرَجَ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حُسْنِهَا وبهائ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يلةُ الإكثارِ فيها من التهليلِ والتكبيرِ والتحمي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أَيَّامٍ أَعْظَمُ عِنْدَ اللَّهِ، وَلا أَحَبُّ إِلَيْهِ مِنْ الْعَمَلِ فِيهِنَّ مِنْ هَذِهِ الأَيَّامِ الْعَشْ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أَكْثِرُوا فِيهِنَّ مِنْ التَّهْلِيلِ وَالتَّكْبِيرِ وَالتَّحْمِ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إسناده صحيح وله شاهد عند الطب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اعْتَنَى السَلَفُ بِالذِكْرِ </w:t>
      </w:r>
      <w:r>
        <w:rPr>
          <w:rFonts w:ascii="Traditional Arabic;Times New Roman" w:hAnsi="Traditional Arabic;Times New Roman" w:cs="Traditional Arabic;Times New Roman"/>
          <w:sz w:val="36"/>
          <w:sz w:val="36"/>
          <w:szCs w:val="36"/>
          <w:rtl w:val="true"/>
        </w:rPr>
        <w:t xml:space="preserve">في </w:t>
      </w:r>
      <w:r>
        <w:rPr>
          <w:rFonts w:ascii="Traditional Arabic;Times New Roman" w:hAnsi="Traditional Arabic;Times New Roman" w:cs="Traditional Arabic;Times New Roman"/>
          <w:sz w:val="36"/>
          <w:sz w:val="36"/>
          <w:szCs w:val="36"/>
          <w:rtl w:val="true"/>
        </w:rPr>
        <w:t>هَذِه الأَيَامِ عِنَايَةٍ شَدِي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سْتِجَابَةً لِحَثِ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إِنْهُ صَارَ شِعَارًا لِهَذِهِ الأَيَ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كَا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بِّرُ فِي قُبَّتِهِ بِمِنًى، فَيَسْمَعُ أَهْلُ الْمَسْجِدِ، فَيُكَبِّرُونَ وَيُكَبِّرُ أَهْلُ الأَسْوَاقِ، حَتَّى تَرْتَجَّ مِنًى تَكْبِ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بُخَ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صحيح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ابْنُ عُمَرَ، وَأَبُو هُرَيْ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خْرُجَانِ إِلَى السُّوقِ فِي أَيَّامِ العَشْرِ يُكَبِّرَانِ، وَيُكَبِّرُ النَّاسُ بِتَكْبِيرِ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بِّرُ مِنْ صَلَاةِ الْفَجْرِ يَوْمَ عَرَفَةَ إلَى صَلَاةِ الْعَصْرِ مِنْ ال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أبي شيبة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فْضَلِ الصِيَغِ مَا نُقِلَ عَنْ عُمَرَ وابْنِ مَسْعُودٍ وَهِ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ميمونُ بنُ مه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دركتُ الناسَ وإنَّهم ليُكَبِرُونَ في العَشرِ، حَتَى كُنْتُ أَشَبِهُهُ بِالأَمْوَاجِ مِنْ كَثرَ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ناسَ قد نَقَصُوا في تَرْكِهِم التَكبِ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كبير يشرع في أيام العشر وأيام التشريق جميع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تَحَبُّ فِيهَا الْإِكْثَارُ مِنَ التَّكْبِيرِ وَالتَّهْلِيلِ وَالتَّحْمِ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كبيرُ نوع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لقٌ ومقيّدٌ، فالمطلقُ يكونُ في جميعِ أوقاتِ العشرِ في الليلِ والنهارِ من بدايةِ العشرِ، والمقيّدُ هو الذي يكونُ في أدبارِ الصّلواتِ فرضِها ونفلِها على الصّحيحِ، للرّجالِ و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بْدَأُ التكبيرُ المقيّدُ للمقيمينَ مِن صُبحِ يومِ عرفةَ إلى العصرِ من آخر أيّام التشر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ه ابن المنذر و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للحاجُّ فيبدأُ التكبيرُ المقيّدُ لهُ عقِبَ صلاةِ الظهرِ من يومِ النح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طَرِيقَةُ التكبيرِ المقيدِ إذا سلَّمَ من صلاتِهِ وبعد ق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تغفر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تغفر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تغفر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نت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ك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بر ما يشاء الله له أن يكبر، ثم يعود إلى أذكارِ الصلاةِ، هَكَذَا قَالَ لِي شَيخ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سْنِ أَيَامِ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يهَا يَومُ عرفة ويوم الحج الأكبر يوم عيد الأضح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ا من أعظم أيا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حُسْ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عُ أولِ يومٍ لذبحِ الأضاحي في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ذبح الأضاحي مِن أعظمِ القُرُبات التي يتقرَّب بها المسلمون إلى ربِّهم في خِتامِ هذه الأ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ي وصيّتُه اللاَّزِمَةِ وفرضُهُ المتَحتِّ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جبنا جميعًا استشعار نعمة العشر واغتنام هذه الفرصة، وأنْ نَخُّصَ العشرَ بمزيدِ عنايةٍ، ونُعَظِّمَها أشدَ التعظيمِ ونُكثر فيها من العمل الصالح، فمن لم يَتَمكنْ مِنْ الحجِ فعليه أن يعمُرَ هذه الأوقات الفاضلة ب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باد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الصلاةِ والقراءةِ والذ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دعاءِ والصدقةِ والإنفاقِ في سُبلِ الخ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شفقةِ على الضعفاءِ ورحمةِ الفق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رِ الوالدين وصلةِ الأرح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مرِ بالمعروفِ والنهيِ عن المنك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دعوةِ إلى الله، وغيرِ ذلك من طرقِ الخيرِ وسبلِ الطا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عْلَمُوا أَنَّ مواسمَ الخيرِ، سريعةُ الانقض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رحيلُ قر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طريقُ مخو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غترارُ غال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خطرُ عظيمٌ، و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رجعُ والمَآ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عْمَ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ثْقَا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خَيْ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رَهُ</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عْمَ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ثْقَا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رًّ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لز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بْحَ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زَّ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صِفُ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سَلَ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رْسَلِي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4:00Z</dcterms:created>
  <dc:creator>الشيخ عبد الله الطريف</dc:creator>
  <dc:description/>
  <cp:keywords/>
  <dc:language>en-US</dc:language>
  <cp:lastModifiedBy>شركة احمد فارس للديكور والاعمال الفنية</cp:lastModifiedBy>
  <cp:lastPrinted>2018-02-22T14:05:00Z</cp:lastPrinted>
  <dcterms:modified xsi:type="dcterms:W3CDTF">2020-07-26T10:15:00Z</dcterms:modified>
  <cp:revision>4</cp:revision>
  <dc:subject>1/فضل العشر من ذي الحجة 2/ما ورد فيها المزايا والخصائص 3/التكبير في العشر وصيغته 4/الحث على استغلال الأوقات في أيام العشر.  </dc:subject>
  <dc:title>درة الأيام وأحسن أيام العام</dc:title>
</cp:coreProperties>
</file>