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خل</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تغفلوا</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مقدمة</w:t>
            </w:r>
            <w:r>
              <w:rPr>
                <w:b/>
                <w:b/>
                <w:bCs/>
                <w:rtl w:val="true"/>
              </w:rPr>
              <w:t xml:space="preserve"> </w:t>
            </w:r>
            <w:r>
              <w:rPr>
                <w:rFonts w:cs="Traditional Arabic"/>
                <w:b/>
                <w:b/>
                <w:bCs/>
                <w:rtl w:val="true"/>
              </w:rPr>
              <w:t>تدريبية</w:t>
            </w:r>
            <w:r>
              <w:rPr>
                <w:b/>
                <w:b/>
                <w:bCs/>
                <w:rtl w:val="true"/>
              </w:rPr>
              <w:t xml:space="preserve"> </w:t>
            </w:r>
            <w:r>
              <w:rPr>
                <w:rFonts w:cs="Traditional Arabic"/>
                <w:b/>
                <w:b/>
                <w:bCs/>
                <w:rtl w:val="true"/>
              </w:rPr>
              <w:t>ل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هيؤ</w:t>
            </w:r>
            <w:r>
              <w:rPr>
                <w:b/>
                <w:b/>
                <w:bCs/>
                <w:rtl w:val="true"/>
              </w:rPr>
              <w:t xml:space="preserve"> </w:t>
            </w:r>
            <w:r>
              <w:rPr>
                <w:rFonts w:cs="Traditional Arabic"/>
                <w:b/>
                <w:b/>
                <w:bCs/>
                <w:rtl w:val="true"/>
              </w:rPr>
              <w:t>ل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مثلة</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كثار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و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4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سِي بِتَقوَى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فِقُونَ نَفَقَةً صَغِيرَةً وَلَا كَبِيرَةً وَلَا يَقطَعُونَ وَادِيًا إِلَّا كُتِبَ لَهُم لِيَجزِيَهُمُ اللهُ أَحسَنَ مَا كَانُوا يَ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دَخَلَ شَهرُ شَعبَانَ، وَمَا هِيَ إِلاَّ أَيَّامٌ مَعدُودَاتٌ وَلَيَالٍ مُتَتَابِعَاتٌ، حَتى يُ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شَهرُ رَمَضَانَ، فَاللَّهُمَّ بَارِكْ لَنَا في شَعبَانَ، وَبَلِّغْنَا بِرَحمَتِكَ رَمَضَانَ، وَوَفِّقْنَا بِفَضلِكَ لِمَا وَفَّقتَ إِلَيهِ أَهلَ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شَع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مُقَدَّمَةِ لِرَمَضَانَ، وَمَن بَلَغَهُ وَعَاشَ أَيَّامَهُ في طَاعَةٍ وَعَمَلِ خَيرٍ وَإِحسَانٍ، فَكَأَنَّمَا هُوَ مَن دَخَلَ المَسجِدَ لأَدَاءِ الصَّلاةِ بَعدَ الأَذَانِ، وَهُوَ في انتِظَارِ أَن تُقَامَ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 مَا نَجَحَ مُسلِمٌ في تَألِيفِ قَلبِهِ العِبَادَةَ وَترويضِ نَفسِهِ عَلَيهَا، وَتَعوِيدِ جَوَارِحِهِ عَلَى مُدَاوَمَةِ الخَيرِ وَالطَّاعَةِ، وَالتَّمَرُّنِ عَلَى القُرُبَاتِ وَالحَسَنَاتِ فِيمَا قَبلَ رَمَضَانَ وَخَاصَّةً في شَعبَانَ، إِلاَّ وَجَدَ مِن نَفسِهِ في رَمَضَانَ إِقبَالاً عَلَى العِبَادَةِ وَتَلَذُّذًا بِالطَّاعَةِ، وَخِفَّةً إِلى البَذلِ وَمُسَارَعَةً في العَطَاءِ، وَبَرَكَةً في الوَقتِ وَالعَمَلِ، ذَلِكَ أَنَّ اللهَ قَد وَعَدَ مَن جَاهَدَ نَفسَهُ بِأَن يَهدِيَ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قَابِ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ثِيرًا مِنَ المُسلِمِينَ يُسَوِّفُ وَيُؤَجِّلُ، وَيَتَبَاطَأُ وَيَتَأَخَّرُ، وَكَأَنَّهُ لا يَعرِفُ اللهَ إِلاَّ في رَمَضَانَ، وَأَمثَالُ هَؤُلاءِ كَثِيرًا مَا يُخذَلُونَ في رَمَضَانَ وَفي غَيرِهِ مِن مَوَاسِمِ الرَّحمَةِ وَالغُفرَانِ، فَتَضِيعُ عَلَيهِم تِلكَ المَوَاسِمُ الجَلِيلَةُ، وَتَفُوتُهُم الفُرَصُ العَظِيمَةُ؛ لأَنَّهُم لم يُرَوِّضُوا أَنفُسَهُم قَبلَ ذَلِكَ عَلَى العِبَادَةِ، وَلم يُصَبِّرُوهَا عَلَى الطَّاعَةِ، وَلم تَكُنْ في السَّعَةِ تَألَفُ الخَيرَ وَلا تَعرِفُهُ، وَلم تَعتَدْ كَسبَ الحَسَنَاتِ طُوَالَ شُهُورٍ كَثِيرَةٍ وَأَيَّامٍ مَدِيدَةٍ، فَكَيفَ يُرِيدُونَهَا أَن تُطَاوِعَهُم في شَهرٍ أَو نَ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كَ تَرَى أَحَدَ هَؤُلاءِ يَمضِي عَلَيهِ شَهرُ رَمَضَانَ وَهُوَ يُحَاوِلُ تَروِيضَ نَفسِهِ وَكَبحَ جِمَاحِهَا عَن مُقَارَفَةِ شَهَوَاتِهَا، وَأَطرَهَا عَلَى فِعلِ الخَيرِ وَقَسرَهَا عَلَى بَذلِ البِرِّ مَعَ المُسلِمِينَ، فَلا يُوَفَّقُ إِلى سَبِيلِ خَيرٍ، وَلا يُسَدَّدُ في دَربِ بِرٍّ، وَلا تُطَاوِعُهُ نَفسُهُ عَلَى بَذلِ مَعرُوفٍ أَو إِحسَانٍ، فَتَرَاهُ يَتَرَاجَعُ وَيَنكُصُ عَلَى عَقِبَيهِ وَهُوَ في مَوسِمٍ تُصفَّدُ فِيهِ الشَّيَاطِينُ، وَيَستَثقِلُ أَيَّامَ رَمَضَانَ وَتَطُولُ عَلَيهِ لَيَالِيهِ، وَيَشعُرُ فِيهَا بِهَمٍّ يُلازِمُهُ وكَآبَةٍ لا تُفَارِقُهُ، حَتى يُعلَنَ عَنِ حُلُولِ العِيدِ، فَيَفرَحَ فَرَحَ العَبِيدِ، الَّذِينَ أُطلِقَ سَرَاحُهُم وَفُكَّت قُيُو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 إِذْ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بَلَدُ الطَّيِّبُ يَخرُجُ نَبَاتُهُ بِإِذنِ رَبِّهِ وَالَّذِي خَبُثَ لَا يَخرُجُ إِلَّا نَكِدًا كَذَلِكَ نُصَرِّفُ الآيَاتِ لِقَومٍ يَش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نَسبُرُ العِبَادَاتِ الوَاجِ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اصَّةَ أَركَانَ الإِسلامِ العَمَلِ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جِدُ أَنَّ ثَمَّةَ نَوَافِلَ مِن جِنسِهَا، تَسبِقُهَا لِلتَّهَيُّؤِ إِلَيهَا، أَو تَلحَقُهَا لِسَدِّ النَّقصِ الحَاصِلِ فِيهَا، وَمِن ثَمَّ فَإِنَّ عَمَلَ الخَيرِ في شَهرِ شَع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اصَّةً الصِّيَامَ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وَ كَصَلاةِ النَّافِلَةِ الَّتي تَسبِقُ الفَرِيضَةَ، فَكَمَا أَنَّ مُصَلِّيَ النَّافِلَةِ تَتَهَيَّأُ نَفسُهُ في الفَرِيضَةِ وَتَرتَاحُ، وَيُدرِكُ مِنَ الخُشُوعِ وَالطُّمَأنِينَةِ مَا لا يُدرِكُهُ مَن لم يَأتِ الصَّلاةَ إِلاَّ مَعَ تَكبِيرَةِ الإِحرَامِ، فَإِنَّ المُسلِمَ الَّذِي يَبتَدِرُ الخَيرَ في شَعبَانَ، وَيُنَوِّعُ مِنَ العِبَادَاتِ وَيُكثِرُ مِنَ الطَّاعَاتِ، وَيُسَارِعُ في الخَيرَاتِ وَيُسَابِقُ لِلحَسَنَاتِ، لا يَدخُلُ عَلَيهِ رَمَضَانُ إِلاَّ وَقَدِ اشتَاقَت إِلَيهِ نَفسُهُ، وَنَزَعَت إِلى بُلُوغِهِ رُوحُهُ، لِيَزدَادَ مِنَ الخَيرِ وَيَتَزَوَّدَ مِنَ التَّقوَ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غَرَابَةَ وَلا عَجَبَ أَن يُكثِرَ إِمَامُنَا وَ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صِّيَامِ في شَهرِ شَعبَانَ، رَوَى البُخَارِيُّ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لَ صِيَامَ شَهرٍ إِلاَّ رَمضَانَ، وَمَا رَأَيتُهُ أَكثَرَ مِنهُ صِيَامًا في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مُسلِمٍ عَ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أَرَهُ صَائِمًا مِن شَهرٍ قَطُّ أَكثَرَ مِن صِيَامِهِ مِن شَعبَانَ، كَانَ يَصُومُ شَعبَانَ كُلَّهُ، كَانَ يَصُومُ شَعبَانَ إِلاَّ قَلِي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لَ في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يَامَهُ كَالتَّمرِينِ عَلَى صِيَامِ رَمَضَانَ؛ لِئَلاَّ يَدخُلَ في صَومِ رَمَضَانَ عَلَى مَشَقَّةٍ وَكُلفَةٍ، بَل يَكُونُ قَد تَمَرَّنَ عَلَى الصِّيَامِ وَاعتَا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حِرصِ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إِكثَارِ مِنَ الصِّيَامِ في شَهرِ شَعبَانَ لَدَرسًا عَمَلِيًّا لِكُلِّ مُسلِمٍ، مَفَادُهُ أَن يَحرِصَ عَلَى البَدءِ بِالخَيرِ مُبَكِّرًا، وَأَن يُسَارِعَ إِلَيهِ مُتَقَدِّمًا، وَأَن يَحذَرَ التَّسوِيفَ وَالتَّأجِيلَ، وَلا يَعتَادَ التَّبَاطُؤَ وَالتَّأخِيرَ، وَلَيسَ ذَلِكَ خَاصًّا بِالصِّيَامِ فَحَسبُ، وَلَكِنْ لأَنَّهُ أَخَصُّ أَعمَالِ رَمَضَانَ، كَانَ هُوَ المَذكُورَ وَالمَنصُوصَ عَلَيهِ مِن فِعلِ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إِنَّ في رَمَضَانَ أَعمَالاً صَالِحَةً كَثِيرَةً، وَفُرَصًا لِلخَيِر عَظِيمَةً، مِن صِيَامٍ وَقِيَامٍ، وَتِلاوَةٍ وَدُعَاءٍ، وَصَدَقَةٍ وَتَفطِيرٍ وَإِطعَامٍ، وَإِذَا كَانَ تُجَّارُ الدُّنيَا يُبَادِرُونَ بِالتَّأَهُّبِ قَبلَ كُلِّ مُوسِمٍ بما يُنَاسِبُهُ، وَيَتَجَهَّزُونَ مَعَ دُخُولِهِ بِالبِضَاعَةِ اللاَّئِقَةِ لِلتَّكَسُّبِ وَطَلَبِ الرِّبحِ، فَكَذَلِكَ يَنبَغِي أَن يَكُونَ تُجَّارُ الآخِرَةِ، بَلْ يَجِبُ عَلَيهِم أَلاَّ يَتَكَاسَلُوا وَيَقتُلَ التَّسوِيفُ عَزَائِمَهُم وَيُمِيتَ هِمَمَهُم، وَمَا أَحَبَّ أَحَدُهُم أَن يَأتِيَهُ في رَمَضَانَ مِن عَمَلٍ صَالِحٍ، وَمَا نَوَى التَّقَرُّبَ بِهِ إِلى رَبِّهِ في ذَلِكَ الشَّهرِ العَظِيمِ، فَلْيَبدَأْ بِالتَّجَهُّزِ لَهُ مِنَ الآنَ، فَإِنَّ أَحَدَنَا لا يَدرِي هَل يَبلُغُ رَمَضَانَ أَم لا يَبلُغُ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يَقبِضَ اللهُ رُوحَ المُؤمِنِ وَهُوَ يَتَرَقَّبُ مَوسِمَ الخَيرِ بِكُلِّ شَوقٍ وَصِدقٍ، مُتَجَهِّزًا لَهُ تَجَهُّزَ الصَّادِقِينَ، آخِذًا لَهُ عُدَّتَهُ كَفِعلِ العَامِلِينَ، خَيرٌ مِن أَن يُؤخَذَ عَلَى غِرَّةٍ، وَتُفتَلَتَ نَفسُهُ وَهُوَ في غَفلَةٍ، وَكَم مِن نِيَّةٍ لِلخَيرِ صَادِقَةٍ، بَلَّغَت صَاحِبَهَا مَنَازِلَ أَهلِ الخَيرِ وَإِنْ هُوَ لم يَعمَلْهُ لِعُذرٍ أَو مَانِ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ونُوا مَعَ الصَّادِقِينَ في أَقوَالِهِم وَأَفعَالِهِم وَأَحوَالِهِم، وَتَجَنَّبُوا الكَسَلَ وَالفُتُورَ وَالمَقَاصِدَ السَّيِّئَةَ وَالنَّوَايَا البَاطِلَةَ؛ فَإِنَّ الصِّدقَ يَهدِي إِلى البِرِّ، وَإِنَّ البِرَّ يَهدِي إِلى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 صَدَقُوا اللهَ لَكَانَ خَيرًا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لِلعَبدِ شَيءٌ أَنفَعَ مِن صِدقِهِ رَبَّهُ في جَمِيعِ أُمُو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دَقَ اللهَ في جَمِيعِ أُمُورِهِ صَنَعَ اللهُ لَهُ فَوقَ مَا يَصنَعُ لِ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سَهلِ بنِ حُنَ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أَلَ اللهَ الشَّهَادَةَ بِصِدقٍ، بَلَّغَهُ اللهُ مَنَازِلَ الشُّهَدَاءِ وَإِن مَاتَ عَلَى فِرَاشِ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مُنَ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دَ السُّؤَالَ بِال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هُ مِعيَارُ الأَعمَالِ وَمِفتَاحُ بَرَكَاتِهَا، وَبِهِ تُرجَى ثَمَرَا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النَّسَائِيِّ وَصَحَّحَهُ الأَلبَانيُّ، أَنَّ رَجُلًا مِنَ الأَعرَابِ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مَنَ بِهِ وَاتَّبَعَ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اجِرُ مَعَكَ، فَأَوصَى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أَصحَابِهِ، فَلَمَّا كَانَت غَزوَةٌ غَنِ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يًا فَقَسَمَ وَقَسَمَ لَهُ، فَأَعطَى أَصحَابَهُ مَا قَسَمَ لَهُ، وَكَانَ يَرعَى ظَهرَهُم، فَلَمَّا جَاءَ دَفَعُوهُ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سمٌ قَسَمَهُ لَ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خَذَهُ فَجَاءَ بِ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سَمتُهُ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ى هَذَا اتَّبَع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ي اتَّبَعتُكَ عَلَى أَن أُرمَى إِلى هَا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ارَ إِلى حَ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همٍ، فَأَمُوتَ فَأَدخُلَ الجَنَّ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صدُقِ اللهَ يَصدُقْ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بِثُوا قَلِيلاً ثم نَهَضُوا في قِتَالِ العَدُوِّ، فَأُتِيَ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مَلُ قَد أَصَابَهُ سَهمٌ حَيثُ أَشَارَ،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وَ هُوَ؟</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 اللهَ فَصَدَ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كَفَّ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بَّته، ثم قَدَّمَهُ فَصَلَّى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يَا حَيُّ يَا قَيُّومُ، إِنَّكَ تَعلَمُ مَن سَيُدرِكُ مِنَّا رَمَضَانَ مِمَّن لا يُدرِكُهُ، اللهُمَّ إِنَّا نَستَودِعُكَ أَنفُسَنَا وَقُلُوبَنَا، اللَّهُمَّ مُدَّ عَلَى طَاعَتِكَ آجَالَنَا، وَبَلِّغْنا فِيمَا يُرضِيكَ آمَالَنَا، رَبَّنَا لَا تُزِغْ قُلُوبَنَا بَعدَ إِذْ هَدَيتَنَا وَهَبْ لَنَا مِن لَدُنْكَ رَحمَةً إِنَّكَ أَنتَ الوَهَّابُ</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تَقوَاهُ، وَاستَعِدُّوا بِالأَعمَالِ الصَّالِحَةِ لِيَومِ لِقَ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عبَانُ، مَوسِمٌ مِن مَوَاسِمِ الاستِعدَادِ لِرَمَضَانَ، فَاللهَ اللهَ بِتَقدِيمِ كُلِّ خَيرٍ، وَاللهَ اللهَ بِالمُسَاهَمَةِ في كُلِّ بِرٍّ، وَالعَزِيمَةَ العَزِيمَةَ وَالمُبَادَرَةَ المُبَادَرَةَ لِكُلِّ غَنِ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كُم وَاجِدُونَ في هَذَا الشَّهرِ استِعدَادًا مِنَ المُؤَسَّسَاتِ الخَيرِيَّةِ وَالجَمعِيَّاتِ وَمَكَاتِبِ الدَّعوَةِ، لِمَشرُوعَاتِ التَّفطِيرِ وَرِعَايَةِ الأُسَرِ الفَقِيرَةِ وَالقِيَامِ عَلَى العَوَائِلِ المُحتَاجَةِ، وَاستِقبَالِ الزَّكَوَاتِ وَالصَّدَقَاتِ، وَغَيرِهَا مِنَ الأَعمَالِ الصَّالِحَةِ وَوُجُوهِ البِرِّ المُتَنَوِّعَةِ، الَّتي قَد لا تَتَمَكَّنُونَ مِنَ المُسَاهَمَةِ فِيهَا في رَمَضَانَ، وَهِيَ في الأَصلِ قَد جُهِّزَت لِرَمَضَانَ، فَالبِدَارَ البِدَارَ، وَالمُسَارَعَةَ المُسَارَعَةَ، فَإِنَّ السَّابِقِينَ إِلى الخَيرِ وَالطَّاعَةِ في الدُّنيَا، هُمُ السَّابِقُونَ في دُخُولِ الجِنَانِ في الآخِرَةِ، وَكُلَّمَا غَفَلَ النَّاسُ عَنِ الطَّاعَةِ وَتَرَكُوهَا وَزَهِدُوا فِيهَا، كَانَ ذَلِكَ أَدعَى لِلمُسلِمِ المُرِيدِ وَجهَ رَبِّهِ، لأَن يَحرِصَ عَلَيهَا وَيَحتَسِبَ الأَجرَ في إِقَامَتِهَا، عَن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كَ تَصُومُ مِن شَهرٍ مِنَ الشُّهُورِ مَا تَصُومُ مِن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شَهرٌ يَغفَلُ النَّاسُ عَنهُ بَينَ رَجَبٍ وَرَمَضَانَ، وَهُوَ شَهرٌ تُرفَعُ فِيهِ الأَعمَالُ إِلى رَبِّ العَالَمِينَ، وَأُحِبُّ أَن يُرفَعَ عَمَلِي وَأَنَا صَ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حَسَّنَهُ الأَلبَا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50:00Z</dcterms:created>
  <dc:creator>الشيخ/ عبد الله بن محمد البصري</dc:creator>
  <dc:description/>
  <dc:language>en-US</dc:language>
  <cp:lastModifiedBy>ahmed</cp:lastModifiedBy>
  <cp:lastPrinted>2011-04-02T16:45:00Z</cp:lastPrinted>
  <dcterms:modified xsi:type="dcterms:W3CDTF">2014-06-01T13:53:00Z</dcterms:modified>
  <cp:revision>3</cp:revision>
  <dc:subject>1/ شهر شعبان مقدمة تدريبية لرمضان 2/ التهيؤ للعبادة في الإسلام وأمثلة عليه 3/ إكثاره صلى الله عليه وسلم من الصيام في شعبان 4/ الحكمة من الحث على الصيام في شعبان 5/ المسارعة والمبادرة إلى فعل الخيرات </dc:subject>
  <dc:title>دخل شعبان فلا تغفلوا عنه </dc:title>
</cp:coreProperties>
</file>