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دجالو</w:t>
            </w:r>
            <w:r>
              <w:rPr>
                <w:b/>
                <w:b/>
                <w:bCs/>
                <w:rtl w:val="true"/>
                <w:lang w:bidi="ar-EG"/>
              </w:rPr>
              <w:t xml:space="preserve"> </w:t>
            </w:r>
            <w:r>
              <w:rPr>
                <w:rFonts w:cs="Traditional Arabic"/>
                <w:b/>
                <w:b/>
                <w:bCs/>
                <w:rtl w:val="true"/>
                <w:lang w:bidi="ar-EG"/>
              </w:rPr>
              <w:t>زماننا</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فتن</w:t>
            </w:r>
            <w:r>
              <w:rPr>
                <w:b/>
                <w:b/>
                <w:bCs/>
                <w:rtl w:val="true"/>
                <w:lang w:bidi="ar-EG"/>
              </w:rPr>
              <w:t xml:space="preserve"> </w:t>
            </w:r>
            <w:r>
              <w:rPr>
                <w:rFonts w:cs="Traditional Arabic"/>
                <w:b/>
                <w:b/>
                <w:bCs/>
                <w:rtl w:val="true"/>
                <w:lang w:bidi="ar-EG"/>
              </w:rPr>
              <w:t>آخر</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عظيمة</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سبب</w:t>
            </w:r>
            <w:r>
              <w:rPr>
                <w:b/>
                <w:b/>
                <w:bCs/>
                <w:rtl w:val="true"/>
                <w:lang w:bidi="ar-EG"/>
              </w:rPr>
              <w:t xml:space="preserve"> </w:t>
            </w:r>
            <w:r>
              <w:rPr>
                <w:rFonts w:cs="Traditional Arabic"/>
                <w:b/>
                <w:b/>
                <w:bCs/>
                <w:rtl w:val="true"/>
                <w:lang w:bidi="ar-EG"/>
              </w:rPr>
              <w:t>خروج</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الوسائل</w:t>
            </w:r>
            <w:r>
              <w:rPr>
                <w:b/>
                <w:b/>
                <w:bCs/>
                <w:rtl w:val="true"/>
                <w:lang w:bidi="ar-EG"/>
              </w:rPr>
              <w:t xml:space="preserve"> </w:t>
            </w:r>
            <w:r>
              <w:rPr>
                <w:rFonts w:cs="Traditional Arabic"/>
                <w:b/>
                <w:b/>
                <w:bCs/>
                <w:rtl w:val="true"/>
                <w:lang w:bidi="ar-EG"/>
              </w:rPr>
              <w:t>المعينة</w:t>
            </w:r>
            <w:r>
              <w:rPr>
                <w:b/>
                <w:b/>
                <w:bCs/>
                <w:rtl w:val="true"/>
                <w:lang w:bidi="ar-EG"/>
              </w:rPr>
              <w:t xml:space="preserve"> </w:t>
            </w:r>
            <w:r>
              <w:rPr>
                <w:rFonts w:cs="Traditional Arabic"/>
                <w:b/>
                <w:b/>
                <w:bCs/>
                <w:rtl w:val="true"/>
                <w:lang w:bidi="ar-EG"/>
              </w:rPr>
              <w:t>على</w:t>
            </w:r>
            <w:r>
              <w:rPr>
                <w:b/>
                <w:b/>
                <w:bCs/>
                <w:rtl w:val="true"/>
                <w:lang w:bidi="ar-EG"/>
              </w:rPr>
              <w:t xml:space="preserve"> </w:t>
            </w:r>
            <w:r>
              <w:rPr>
                <w:rFonts w:cs="Traditional Arabic"/>
                <w:b/>
                <w:b/>
                <w:bCs/>
                <w:rtl w:val="true"/>
                <w:lang w:bidi="ar-EG"/>
              </w:rPr>
              <w:t>النجا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فتنة</w:t>
            </w:r>
            <w:r>
              <w:rPr>
                <w:b/>
                <w:b/>
                <w:bCs/>
                <w:rtl w:val="true"/>
                <w:lang w:bidi="ar-EG"/>
              </w:rPr>
              <w:t xml:space="preserve"> </w:t>
            </w:r>
            <w:r>
              <w:rPr>
                <w:rFonts w:cs="Traditional Arabic"/>
                <w:b/>
                <w:b/>
                <w:bCs/>
                <w:rtl w:val="true"/>
                <w:lang w:bidi="ar-EG"/>
              </w:rPr>
              <w:t>الدجال</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كثرة</w:t>
            </w:r>
            <w:r>
              <w:rPr>
                <w:b/>
                <w:b/>
                <w:bCs/>
                <w:rtl w:val="true"/>
                <w:lang w:bidi="ar-EG"/>
              </w:rPr>
              <w:t xml:space="preserve"> </w:t>
            </w:r>
            <w:r>
              <w:rPr>
                <w:rFonts w:cs="Traditional Arabic"/>
                <w:b/>
                <w:b/>
                <w:bCs/>
                <w:rtl w:val="true"/>
                <w:lang w:bidi="ar-EG"/>
              </w:rPr>
              <w:t>صور</w:t>
            </w:r>
            <w:r>
              <w:rPr>
                <w:b/>
                <w:b/>
                <w:bCs/>
                <w:rtl w:val="true"/>
                <w:lang w:bidi="ar-EG"/>
              </w:rPr>
              <w:t xml:space="preserve"> </w:t>
            </w:r>
            <w:r>
              <w:rPr>
                <w:rFonts w:cs="Traditional Arabic"/>
                <w:b/>
                <w:b/>
                <w:bCs/>
                <w:rtl w:val="true"/>
                <w:lang w:bidi="ar-EG"/>
              </w:rPr>
              <w:t>الدجل</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هذا</w:t>
            </w:r>
            <w:r>
              <w:rPr>
                <w:b/>
                <w:b/>
                <w:bCs/>
                <w:rtl w:val="true"/>
                <w:lang w:bidi="ar-EG"/>
              </w:rPr>
              <w:t xml:space="preserve"> </w:t>
            </w:r>
            <w:r>
              <w:rPr>
                <w:rFonts w:cs="Traditional Arabic"/>
                <w:b/>
                <w:b/>
                <w:bCs/>
                <w:rtl w:val="true"/>
                <w:lang w:bidi="ar-EG"/>
              </w:rPr>
              <w:t>الزمان</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وجوب</w:t>
            </w:r>
            <w:r>
              <w:rPr>
                <w:b/>
                <w:b/>
                <w:bCs/>
                <w:rtl w:val="true"/>
                <w:lang w:bidi="ar-EG"/>
              </w:rPr>
              <w:t xml:space="preserve"> </w:t>
            </w:r>
            <w:r>
              <w:rPr>
                <w:rFonts w:cs="Traditional Arabic"/>
                <w:b/>
                <w:b/>
                <w:bCs/>
                <w:rtl w:val="true"/>
                <w:lang w:bidi="ar-EG"/>
              </w:rPr>
              <w:t>الحذر</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أكاذيب</w:t>
            </w:r>
            <w:r>
              <w:rPr>
                <w:b/>
                <w:b/>
                <w:bCs/>
                <w:rtl w:val="true"/>
                <w:lang w:bidi="ar-EG"/>
              </w:rPr>
              <w:t xml:space="preserve"> </w:t>
            </w:r>
            <w:r>
              <w:rPr>
                <w:rFonts w:cs="Traditional Arabic"/>
                <w:b/>
                <w:b/>
                <w:bCs/>
                <w:rtl w:val="true"/>
                <w:lang w:bidi="ar-EG"/>
              </w:rPr>
              <w:t>والدجالين</w:t>
            </w:r>
            <w:r>
              <w:rPr>
                <w:rFonts w:cs="Traditional Arabic"/>
                <w:b/>
                <w:bCs/>
                <w:rtl w:val="true"/>
                <w:lang w:bidi="ar-EG"/>
              </w:rPr>
              <w:t>.</w:t>
            </w:r>
          </w:p>
        </w:tc>
      </w:tr>
      <w:tr>
        <w:trPr>
          <w:trHeight w:val="32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بد</w:t>
            </w:r>
            <w:r>
              <w:rPr>
                <w:b/>
                <w:b/>
                <w:bCs/>
                <w:rtl w:val="true"/>
              </w:rPr>
              <w:t xml:space="preserve"> </w:t>
            </w:r>
            <w:r>
              <w:rPr>
                <w:rFonts w:cs="Traditional Arabic"/>
                <w:b/>
                <w:b/>
                <w:bCs/>
                <w:rtl w:val="true"/>
              </w:rPr>
              <w:t>الرحمن</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صالح</w:t>
            </w:r>
            <w:r>
              <w:rPr>
                <w:b/>
                <w:b/>
                <w:bCs/>
                <w:rtl w:val="true"/>
              </w:rPr>
              <w:t xml:space="preserve"> </w:t>
            </w:r>
            <w:r>
              <w:rPr>
                <w:rFonts w:cs="Traditional Arabic"/>
                <w:b/>
                <w:b/>
                <w:bCs/>
                <w:rtl w:val="true"/>
              </w:rPr>
              <w:t>الدهش</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2</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3793</w:t>
            </w:r>
          </w:p>
        </w:tc>
      </w:tr>
    </w:tbl>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رب العالمين، نحمده،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باد الله – وتعوذوا بالله من الفتن ما ظهر منها وما بطن، واستمسكوا بدينكم، واحذروا التغير والتغيير ففي صحيح مسلم عن أبي هريرة –رضي الله عنه –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بادروا بالأعمال فتناً كقِطَع الله المظلم؛ يصبح الرجل مؤمناً ويمسي كافراً، ويمسي مؤمناً ويصبح كافراً يبيع دينه بعَرَض من الدني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نَّ هذه الأمة جعلت عافيتها في أولها، وسيصيب آخرها بلاءٌ وأمورٌ تنكرونها، وتجيء الفتنةُ فيرقِّق بعضها بعضاً، وتجيء الفتنة فيقول المؤمن هذه هذ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أحبَّ أن يزحزح عن النار ويدخل الجنة فلتأته منيته وهو يؤمن بالله واليوم الآخ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ن أبي هريرة – رضي الله عنه – ع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تقوم الساعةُ حتى يمرَّ الرجل على القبر فيتمرَّغ عليه، و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كنت مكان صاحب هذا القبر، وليس به الدَّين إلا البل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ه الفتن قد توجد وتشتدُّ في بلد، وتخفُّ في آخر، وتعظم في زمن، وتهون في آخر إلا أنَّ المؤمن يستعدُّ لها بالعمل الصالح ما دام في فراغ من وقته، وفسحة في عمره، وخلو من منغصات قلبه ومشغلات خاطر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دروا بالأعمال فتناً كقطع الليل المظ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لا وإنَّ من أعظم الفت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ل هي أعظم الفت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نةً ما بعث الله نبياً إلا حذَّر أمته منها، وما بين خلق آدم إلى قيام الساعةِ أمرٌ أكبر من 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عباد الله – إنَّ فتنة الدجال فتنة عظيمة، كثرت الأحاديث في التحذير منها، ووصف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ا يكشف حاله، ويميزه عن غيره فهو رجل من بني آدم قصير أفحج قَطَطُ الشعر يقال له المسيح؛ لأنَّ عينه اليمنى ممسوحة، 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عور العين اليمنى كأنَّ عينه عنبة طافية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ز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ي دجالاً لعظم كذبه وكثرته، يظهر الباطل بمظهر الحقِّ تغريراً بدهماء الناس وتلبيساً على عامتهم، ومن ذلك ما حدثنا ب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أتي القوم فيدعوهم فيؤمنون به، فيستجيبون له، فيأمر السماء فتمطر لهم، والأرض فتنبت حتى ترجع ماشيتهم آخر النهار أوفر ما تكون ضروعاً وخواصر، وفي مقابل ذلك يأتي القوم الآخرين فيردون دعوته فيصبحون ممحلين ليس بأيديهم شيء من أموال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فتنته أيضاً أنه يمرُّ بالخربة فيقول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كنوزك فتتبعه كنوزها كيعاسيب النح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ان النحل، 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التشبي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بعه هذه الكنوز كما تتبع النحل ذكران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فتنته أنَّ معه ماءً ونار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أما الذي يراه الناس ناراً فماءٌ بارد عذب، فمن أدرك ذلك منكم فليقع في الذي يراه ناراً فإنه عذب طي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يضاً أنَّ معه طعاماً وأنهاراً وجبالاً من خبز ولحمٍ ونهراً من ماء</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ه بعض فتنته جمعت بين فتنة الشبهة وفتنة الشهو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مَّا سبب خروجه فإنه يخرج على إثر غضبة يغضبها من جهة المشرق، معه سبعون ألفاً من اليهود في زمان اختلاف من الناس وفُرقة على حين غفلة منهم فقد جاء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ه لا يخرج الدجال حتى يذهل الناس عن ذكره، وحتَّى تترك الأئمةُ ذكره على المناب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ححه الهيثم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ذا خرج فإنه يمكث أربعين يوماً، قا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وم كسنة، ويوم كشهر، ويوم كجمعة، وسائر أيامه كأيامكم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عن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هذه الأيام يطولها الله تعالى بهذه المقادير سنة وشهر وأسبوع، حتى إنَّ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شكلوا هذا الطول، 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فذلك اليوم الذي كسنة أتكفينا فيه صلاةُ يوم؟</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اقدروا له قدر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مضى بعد طلوع الفجر قدرُ ما يكون بينه وبين الظهر في الأيام العادية فصلوا الظهر… وهك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في هذه المدة يسير في الأرض في فتنته فيكثر أتباعه، ولا يترك بلداً إلا دخله إلا مكة والمدينة، فلا يستطيع دخولهما؛ تحرسهما الملائك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عظَّم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أن الدجال قال النواس بن سمعان –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دجال ذات غداة فخفَّض ورفَّع حتى ظننا أنه في طائفة النخل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خرج فهو قريب في بعض نخل المدي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ع هذا كله فإنَّ الله يثبت الذين آمنوا بالقول الثابت في الحياة الدنيا وفي الآخ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أخبرن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يكون به العصمة من فتنته فأعظمها التمسك بهذا الدين ومعرفة صفات الله ونعوت كماله، ومن ذلك ما خصَّ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 أمت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كني سأقول لكم فيه قولاً لم يقله نبي لقو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ه أعور، وإنه الله تعالى ليس بأعور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ذلك أنَّ الله جعل علامة حسية حيث كتب بين عينيه كافر يقرؤها كل مؤمن كاتب وغير كاتب، ويخفيها الله عمن أراد شقاوته وفت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حينما تنتهي الحكمة من وجوده، وتنقضي المدة التي قدَّرها الله له فيأذنُ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نزول عيسى ابن مري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منارة البيضاء شرقي دمشق، فيطلب الدجال حتى يدركه بباب لُدٍّ وهي بلدةٌ في فلسطين قريبةٌ من بيت المقدس فيقتله هناك، فينهزم أتباعه، وتنتهي فتنته، وينجي الله المؤمنين من شره وشرِّ أتباعه، فلله الحمد والم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قولي هذا…</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مما أرشدنا إليه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بعد عن فتنته فعن عمران بن حص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ن سمع بالدجال فلينأ عنه، فوالله إن الرجل ليأتيه وهو يحسب أنه مؤمن فيتبعه مما يبعث به من الشبه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يث صحي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أحمد وغي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ثبت عن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حفظ عشر آيات من أول سورة الكهف عُصم من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في بعض الروا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آخر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رجح كونها من أولها؛ وذلك أن في العشر الآيات الأولى ذكر لعصمة الفتية بالكهف الذي آووا فيه فالذي عصم الأولين قادر على عصمة الآخر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يستعيذ بالله في صلاته من فتنة المسيح الدجال بل كان يأمر بذلك فعن أبي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ذا فرغ أحدكم من التشهد الآخِر فليتعوذ بالله من أرب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عذاب جهنم، ومن عذاب القبر، ومن فتنة المحيا والممات، ومن شر المسيح الدج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لهم إنا نعوذ من شر فتنة المسيح الدج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ذنا من الفتن ما ظهر منها وما بط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بقي أمر لا يسعنا إغفاله ونحن في زمن كثر فيه الدجل ولبس الحق بالباطل والتمويه على عامة المسلمين والتلاعب بقضايا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فتنة الدجال كائنة بالدجال الأكبر الذي يكون في آخر الزمان، وقد سمعت شيئاً من أوصافه كما بينها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ذه الفتنة إنما تكون للذين يدركون زم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شيخ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ع العلم بأن جماهير العباد لا يدركونه ولا يدركه إلا أقل القليل من الناس المأمورين بهذا الدعاء، وهكذا إنذار الأنبياء أممهم فتنة المسيح الدجال حتى أنذره نوح قومه يقتضي تخويف عموم فتنته وإن تأخر وجود شخص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هـ</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عنى هذا أن لدينا دجالاً تعظم فتنة على ما وصف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ر بالاستعاذة من شره، وهناك دجالون يقومون بما يقوم به الدجال الأعظم الذي يكون في آخر الزم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من كانت فتنته للناس بشدة الكذب وتضخيم الأمور والتمويه على الناس، ويعتمد على هذا إما بقوة بيانه أو سلاطة لسانه، أو نفوذه السياسي أو الشعبي فهو دجَّال يُستعاذ بالله من شر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يعجزك المثال في أزمنة التردي، وخفة الدين، وقلة المرؤة لا يعجزك أن تجد المثال فيمن اتخذوا الكذب بضاعة، والخداع مهارة من زعماء الأحزاب الكاذبين، والقادة المخادعين، والمدراء المتلاعبين، وعامة الناس المتلون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من يغرِّرون بالأمة ويتلاعبون بمصير الشعوب، ويزعمون أنهم حماتها ضد اليهود والنصارى أو غي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هؤلاء أيضاً الذين يغشون الأمة وهم يزعمون نصحها، فيهونون من ضرورة رجوع المسلمين إلى دينهم، أو يهوِّلون من شدة عدوها ليوقعوا الإحباط والخور في نفوس أبنائها فهم من الدجاجل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مع هؤلاء وهؤلاء من النفوذ الإعلامي والسيطرة على كثير من وسائل إيصال الكلمة هو من تمام دجلهم وفتنتهم وهو نظير ما مع الدجال الأكبر من الطعام والأنهار والماء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حد ربما سمع المقطع أو شاهده أو قرأ خبراً في مقال أو تغريدة فركبه من الهمّ ما ركبه، وغشيه من الكرب ما غشيه، ثم يتبين أنه خبر مكتوب من أصله أو مزاد في تفصيله وقد تولت شياطين الإنس ودجاجلة الزمن فقصُّوا وخاطوا ودَبْلَجُوا وفَبْرَكُوا حتى جعلوا من الحبة قبة، وأرجفوا بالقلوب الآمنة، والنفوس المطمئن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ا تزال مئات الحسابات في مواقع التواصل تديرها أصابع خفية، ومخابرات عالمية، وربما حملت أسماء مستعارة، أو أسماء حقيقة مخترقة أو مستأجر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اهيك عن حسابات المشاغبين، والساخرين والمستخفين بعقول الناس وعقائدهم </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إن الواحد ربما قرأ عنواناً عريضا تصريحاً في صحيفة ورقية أو إلكترونية لمسؤول أو كلام لعالم أو داعية أو مهتم بالشأن العام أو غيره، ثم تعجب من تردِّي الأحوال، وشناعة ما كتب ثم إذا قرأت ما تحت العنوان المرجف إذا بالحقيقة دون ذلك أو هي والله غير ذلك</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كل هذا مباح في دجل الإعلاميين بحجة الإثارة، والاستفزاز وجس النبض ومعرفة مدى ردة الفع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أمن العقوبة أساء الأد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نَ يُؤْذُونَ الْمُؤْمِنِينَ وَالْمُؤْمِنَاتِ بِغَيْرِ مَا اكْتَسَبُوا فَقَدِ احْتَمَلُوا بُهْتَانًا وَإِثْمًا مُّبِي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رأيت بعد هذا أنَّ فتنة الدجال جارية على كل أحد، مدركة كل مكلف فهي نظير فتنة عذاب جهنم، وعذاب القبر، وفتنة المحيا والممات التي جمعت معها، وذك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سياق واحد، ولا نجاة منها إلا أن يُعِيذَ الله العبد منها، ويَقِيَهُ شرَّ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عوذ بك من فتنة المسيح الدجال، ونعوذ بك من دجاجلة زماننا، المؤذين لعبادك، المثيرين للفتنة، الذين يفرِّقون وحدتنا، ويُفسِدون ما بيننا وولاة أمور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فضحهم وسلِّط عليهم مَن يكُفَّ شرهم ويقطع دابر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حسن عاقبتنا في الأمور كلها وأجرنا …</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00:00Z</dcterms:created>
  <dc:creator>الشيخ/ د. عبد الرحمن بن صالح الدهش</dc:creator>
  <dc:description/>
  <dc:language>en-US</dc:language>
  <cp:lastModifiedBy>Admin</cp:lastModifiedBy>
  <cp:lastPrinted>2011-04-02T16:45:00Z</cp:lastPrinted>
  <dcterms:modified xsi:type="dcterms:W3CDTF">2017-03-13T08:01:00Z</dcterms:modified>
  <cp:revision>3</cp:revision>
  <dc:subject>1/ كثرة فتن آخر الزمان 2/ فتنة الدجال فتنة عظيمة 3/ سبب خروج الدجال 4/ الوسائل المعينة على النجاة من فتنة الدجال 5/ كثرة صور الدجل في هذا الزمان 6/ وجوب الحذر من الأكاذيب والدجالين.</dc:subject>
  <dc:title>دجالو زماننا</dc:title>
</cp:coreProperties>
</file>