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اعش</w:t>
            </w:r>
            <w:r>
              <w:rPr>
                <w:b/>
                <w:b/>
                <w:bCs/>
                <w:rtl w:val="true"/>
                <w:lang w:bidi="ar-EG"/>
              </w:rPr>
              <w:t xml:space="preserve"> </w:t>
            </w:r>
            <w:r>
              <w:rPr>
                <w:rFonts w:cs="Traditional Arabic"/>
                <w:b/>
                <w:b/>
                <w:bCs/>
                <w:rtl w:val="true"/>
                <w:lang w:bidi="ar-EG"/>
              </w:rPr>
              <w:t>والفرق</w:t>
            </w:r>
            <w:r>
              <w:rPr>
                <w:b/>
                <w:b/>
                <w:bCs/>
                <w:rtl w:val="true"/>
                <w:lang w:bidi="ar-EG"/>
              </w:rPr>
              <w:t xml:space="preserve"> </w:t>
            </w:r>
            <w:r>
              <w:rPr>
                <w:rFonts w:cs="Traditional Arabic"/>
                <w:b/>
                <w:b/>
                <w:bCs/>
                <w:rtl w:val="true"/>
                <w:lang w:bidi="ar-EG"/>
              </w:rPr>
              <w:t>الضا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ئة</w:t>
            </w:r>
            <w:r>
              <w:rPr>
                <w:b/>
                <w:b/>
                <w:bCs/>
                <w:rtl w:val="true"/>
              </w:rPr>
              <w:t xml:space="preserve"> </w:t>
            </w:r>
            <w:r>
              <w:rPr>
                <w:rFonts w:cs="Traditional Arabic"/>
                <w:b/>
                <w:b/>
                <w:bCs/>
                <w:rtl w:val="true"/>
              </w:rPr>
              <w:t>زاغ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ادة</w:t>
            </w:r>
            <w:r>
              <w:rPr>
                <w:b/>
                <w:b/>
                <w:bCs/>
                <w:rtl w:val="true"/>
              </w:rPr>
              <w:t xml:space="preserve"> </w:t>
            </w:r>
            <w:r>
              <w:rPr>
                <w:rFonts w:cs="Traditional Arabic"/>
                <w:b/>
                <w:b/>
                <w:bCs/>
                <w:rtl w:val="true"/>
              </w:rPr>
              <w:t>و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سط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جائع</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الضا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ساؤلات</w:t>
            </w:r>
            <w:r>
              <w:rPr>
                <w:b/>
                <w:b/>
                <w:bCs/>
                <w:rtl w:val="true"/>
              </w:rPr>
              <w:t xml:space="preserve"> </w:t>
            </w:r>
            <w:r>
              <w:rPr>
                <w:rFonts w:cs="Traditional Arabic"/>
                <w:b/>
                <w:b/>
                <w:bCs/>
                <w:rtl w:val="true"/>
              </w:rPr>
              <w:t>منطقية</w:t>
            </w:r>
            <w:r>
              <w:rPr>
                <w:b/>
                <w:b/>
                <w:bCs/>
                <w:rtl w:val="true"/>
              </w:rPr>
              <w:t xml:space="preserve"> </w:t>
            </w:r>
            <w:r>
              <w:rPr>
                <w:rFonts w:cs="Traditional Arabic"/>
                <w:b/>
                <w:b/>
                <w:bCs/>
                <w:rtl w:val="true"/>
              </w:rPr>
              <w:t>لهؤلاء</w:t>
            </w:r>
            <w:r>
              <w:rPr>
                <w:b/>
                <w:b/>
                <w:bCs/>
                <w:rtl w:val="true"/>
              </w:rPr>
              <w:t xml:space="preserve"> </w:t>
            </w:r>
            <w:r>
              <w:rPr>
                <w:rFonts w:cs="Traditional Arabic"/>
                <w:b/>
                <w:b/>
                <w:bCs/>
                <w:rtl w:val="true"/>
              </w:rPr>
              <w:t>البغ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هدي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ضرب</w:t>
            </w:r>
            <w:r>
              <w:rPr>
                <w:b/>
                <w:b/>
                <w:bCs/>
                <w:rtl w:val="true"/>
              </w:rPr>
              <w:t xml:space="preserve"> </w:t>
            </w:r>
            <w:r>
              <w:rPr>
                <w:rFonts w:cs="Traditional Arabic"/>
                <w:b/>
                <w:b/>
                <w:bCs/>
                <w:rtl w:val="true"/>
              </w:rPr>
              <w:t>عب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للآب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در</w:t>
            </w:r>
            <w:r>
              <w:rPr>
                <w:b/>
                <w:b/>
                <w:bCs/>
                <w:rtl w:val="true"/>
              </w:rPr>
              <w:t xml:space="preserve"> </w:t>
            </w:r>
            <w:r>
              <w:rPr>
                <w:rFonts w:cs="Traditional Arabic"/>
                <w:b/>
                <w:b/>
                <w:bCs/>
                <w:rtl w:val="true"/>
              </w:rPr>
              <w:t>المش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rPr>
            </w:pPr>
            <w:r>
              <w:rPr>
                <w:rFonts w:cs="Traditional Arabic"/>
                <w:b/>
                <w:bCs/>
              </w:rPr>
              <w:t>111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يا عباد الله بتقوى الله تعالى أوصيكم ونفسي؛ فبالتقوى كل حبل ي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من غير مقدمات ولا ممه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جاهليون يقولون في أشعارهم وشعاراتهم كما يقول زهير بن أبي سل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ـمْ يَـذُدْ عَنْ حَوْضِهِ بِسِلا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هَدَّمْ وَمَنْ لا يَظْلِمِ  الـنَّاسَ  يُظْلَمِويقول عمرو بن كلث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ا الدُّنْيَا وَمَنْ أَضْحَى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طِشُ حِينَ نَبْطِشُ قَادِرِي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بغاةً ظالمين وما ظُلِ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ا سنبدأ ظالم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ولة المشهورة التي اشتهرت في ذلك العصر أنه كان هناك قوم إذا غضب أحدهم غضب له مائة 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عنا المتنبي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 من شِيَمِ النّفوسِ ف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ذا عِفّةٍ فَلِعِلّةٍ لا يَظْ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قول الجاهليين، وأما مقولة ألسنة أهل اليوم يقولون مق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فخر أن شرابنا الدماء وأننا نأنس كذلك بالأش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نا أحدهم يتحدث ويقول كلمة في هذا 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أس المرتد عندنا خير لنا من ألف رأس صلي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أذنك هذا اليوم بحوار هادئ أن أخاطب فئة قد يكونوا بعضنا ناقلاً كلمة فيها نصح وخوف وموعظة لأحدهم؛ فرب مبلغ أوعى من س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فئة التي زاغت عن الجادة والحق والطريق، دعونا نخاطبها اليوم خطابًا سريعًا مختصرًا مباشرًا، لكن سأشترط على نفسي شرطًا؛ ألا أخاطبها إلا بكتاب الله 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ما الحجة على كل أحد أراد الحق واتباعه، ربما لو قلت قال فلان وعزوت إلى عالم جليل أو إلى علم أصيل؛ لم يقبل القول عندهم فنقول لهم إلى كتاب الله وإلى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لف ونت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طب أولئك القوم الذين استباحوا دماء المسلمين واستهانوا بدمائهم قبل ذلك ف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جعل هذه الأمة وسط وجعلها وسطا في الطريقة والاتباع وفي المنهج إنها الأمة الوسط، لماذا يا ر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لسبب في وسطية الأمة لتشهد هذه الأمة على ك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حديث أنه يأتي الناس يوم القيامة فيقفون عند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ى قومه فيسأل نوح قومه هل بلغت؟ فينكر قومه بلاغ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ا بلغت، فيلتفت نوح إ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أنتم، فيقول نوح هل بلغت يا أمة محمد؟ فتشهد أمة محمد لنوح أنه بلغ الرس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تم شهداء على الناس وعلى الأمم بوسطي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سطية ليست شعارات نتحدث بها على المنابر، الوسطية ليست كلامًا يقوله الإنسان مجرد تعبير وفضفضة كما يقال، لا، الوسطية دين، الوسطية منهج، الوسطية اعتقاد، الوسطية باختصار هي سر بقاء هذه الأمة، وسر شهادة هذه الأمة على الناس، لو تزحزحت الأمة طرفة عين وأزاحت عن طريق الوسط قدر أنملة ضاعت وضلت، وكذلك هوت، تشهد الأمة على الناس بوسط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 نَصِيبَكَ مِنَ الدُّنْيَا وَأَحْسِن كَمَا أَحْسَنَ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هذا الوسط؛ لأن الأطراف في الغالب التي في الطرف اليمين لا يمكن في غالب أمره أن يرى من كان في طرف اليسار، ومن كان في الطرف الآخر لا يمكن أن يرى الطرف الأيمن، لكن الوسط يرى المنطقتين يمينًا وشمالاً، حتى على مستوى اللاعبين بملاعب كرة القدم الذي يكون في الوسط يراقب الملعب مراقبة دقيقة، وهذا على العقل والنقل والريا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يننا يدعونا إلى هذه الوسطية، أولئك الذين حادوا عن الوسط بحجج واهية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قرآن جعلكم و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م تظنون أن أولئك الذين في الطرف الأيسر هم من سيبلغ الدين أو ينشر الدين، أو ينصر الأمة أو يجاهد كما يظن بهذا الأسلوب فهذا مخ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إندونيس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تعداد سكانها؟ تعدادها </w:t>
      </w:r>
      <w:r>
        <w:rPr>
          <w:rFonts w:cs="Traditional Arabic" w:ascii="Traditional Arabic" w:hAnsi="Traditional Arabic"/>
          <w:sz w:val="36"/>
          <w:szCs w:val="36"/>
        </w:rPr>
        <w:t>2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ا، يعني عدد الدول العربية كلها بأيّ معركة انتصرت؟ أنا أقول لهم من هو الفاتح البطل الذي فتح إندونيسيا؟ لا يوجد، فإندونيسيا لم تُفتح بمعركة إنما فُتحت على يد تجار المسلمين بوسطيتهم واعتدالهم يبيعون ويشترون بحديث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سمح إذا باع، سمح إلى اشترى، سمح إذا اق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هل سمح، وسط ميسر، انتشر الدين اليوم في أكبر دولة إسلامية في تعداد السكان بالوسط والوسطية، بالاعتدال الذي جاءت به الشريع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المؤمن هيّن ل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هذا ال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عباس في تفسير هذه الآية وابن عباس هو من أولى من يفسر القرآن بع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ذا تريدون ما لا يريد الل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يريد اليسر، وأنتم تريدون عكس ذلك، هل القتل والتفجير وقتل الناس في معابدهم ومساجدهم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ققت الأمة بهذه المواجهات عبر تاريخها انتصارًا لأمت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نراه ونقرأه ونعرفه ون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أن هذا الطريق أخَّرَها وقادَها إلى الخل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كُونُواْ 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عرب واللام هنا لام تع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كُونُواْ 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على هذه الأمة على الوسطية والاعتد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رق بين عدد الأمة وبين شهودها، يعني بين وجودها وبين شهودها، الأمة موجودة تعداد الأمة المسلمة مليار ونصف مليار مسلم، لكن أين الحضور؟ أين تأث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 اليوم لا تؤثر وتتأثر وأحد أسباب ذلك هذه الأعمال العنيفة والأعمال اللامنهجية التي خرجت عن نطاق الحق، وأصبحت نطاق هوى ونداءات أفراد وأشخاص لا يأخذون حقًّا لا من دين ولا من كتاب ولا م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مة أريد بها ال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ة يريد الله لها اليسر،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دينكم أي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ير الدين أيسر الدين، ولذلك يقول الإمام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حترت بين مسألتين؛ فإني أميل إلى أسهلهما وأيسرهما؛ ففيه الحق و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قول لهؤلاء بكتاب الله 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يفعلونه اليوم من تفجير وقتل وسفك للدماء بالعشرات، والتفجير ليس فقط على مستوى بلادنا التي أُصيبت به في العالم الإسلامي كله اليوم، هل قام هذا التفجير بنصرة حق؟ هل تحررت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فعل اليوم ما هو إلا جرأة، الدماء المعصو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ه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ديث في صحيح مسلم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زيد معركة يقول فرأيت مشركًا يقتل في المسلمين، فغاظني ذلك فذهبت إليه ورآني قد رفعت سيفي عليه، ثم سقط في الأرض المشرك، فلما رفعت سيفي قال الم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تله أسامة، ثم عاد الصحابة منتصرين يخبر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وحي قد سبقهم إليه، وأخبره أن أسامة قتل رج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 أسامة؟ فحدثوه، ثم جاء أسامة متأخرًا ودخل أس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 يا رسول الله، فما 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أسامة لعله لم يسمع، فكررت السلام عليك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رد عليَّ السلام، قال فقتلها الثلاثة فتيقنت أنه سمعني، قال فرفع النبي رأسه ونظر إلى أسام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أقتلتَ الرجل بعد أن قال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رأيته يقتل في المسلمين فغاظن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أقتلتَ الرجل بعد أن قال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والله ما قالها الرجل إلا تعوذًا م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خائفا من المو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ك بلا إله إلا الله إذا جاءت تحاجّك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تمنيت أنني ما أسلمت إلا تلك اللح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أ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كم بلا إله إلا الله تدخلون المسجد على ركَّع سُجَّد يذكرون الله في صلواتهم فتقتلونهم، وهم يقولون ربنا الله، فمن لكم بهؤلاء إذا جاء يوم القيامة، وأخذوا يحاجونك، بل تحاجكم كلمة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أنتم 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وصي الج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تم عليهم فلا تقتلوا شيخًا ولا طفلاً ولا امرأة ولا كاهنًا أو رهبانًا في صوم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صومعة يتعبد، يهودي ولا نصراني اتركوه، فكيف بمسلم يسجد لله موحدًا في بيت من بيوت الله فبأي ذنب قت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حجتكم، وما دلي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كم رجل 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ناك عقل يقودنا إلى أن نعرف الذي لنا وما الذي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سطية ليست شعارًا ولست بخائف لأقول هذا الكلام، إنما أدين الله ديانة؛ لأنه القرآن والمنهج، بل يقول بعض أهل العلم ممن فتح الله عليهم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سورة في القرآن إلا وتدعو إلى الوسطية والاعتد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أ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بكر يتكلم بصوت منخفض، وعمر يتكلم بصوت مرتفع، فيقول النبي لأبي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ارفع صوتك شيئًا، ويا عمر اخفض صوت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سط مطلب شرعي ومنهج ديني، الوسطية ليس الخور والانبطاح ولا الاستسلام، ولا الرضا بما يفعل أعداء الدين والملة على أمتنا، لا، لستم أنتم وحدكم مَن تحملون الغيرة على الدين وعلى الأمة، الوسطية العدل والخيرية، وغير ذلك من معاني الحسن والحكمة والتلطف والرقة التي لا تجعلنا ممن يتنازل عن دين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فرض بل كل ركعة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نشت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اطَ الَّذِينَ أَنعَمتَ عَلَيهِمْ غَيرِ المَغضُوبِ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نريد المغضوب عليهم، هؤلاء طرف؛ لأنهم عملوا بلا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ولئك الغلاة الذين شرعوا من الدين ما لم يأذن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راط إن لم يكن صراط الوسط والاعتدال هو المطلوب في هذه الآية فما هو المطلوب إذاً؟ولذلك أختم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فعال التي فُعلت أصبح مثالها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نْبَتَّ لا أرضًا قطع، ولا ظهرًا 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قدموا للإسلام انتصارًا، فُجعنا في الشرقية، فُجعنا في الرياض، فجعنا في أبها، ونُفجع كل لحظة بأخبار دامية، أنسكت؟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يّ ناحيةٍ هذا الدُّخَانُ أ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أيناه في الأُفْق الجميل 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عنك مَن بيدِ الشيطان مِقْوَ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اه إلى أهوائه امتث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عنك مَن ضلَّ في قولٍ وفي 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نُّه أنَّه قد أحسن العمَ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وي نصوصَ كتاب الله يحم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وى نفسه يا بئسَ ما حم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رماني بسهم الغدر أحز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صلّين لمّا قارفَ الزَّلَ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حزنت لهم حزنَ الحبيب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ابه وعليهم دمعيَ انهم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صبري على الأحداث لقن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ه؛ فأنا لا أعرف الوج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أشعل النيران حا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بلظى نيرانه اشتع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غادر قوم عند خا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ء غدرٍ جزاءً بالذي ف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أقول هذا القول، وأستغفر الله لي ولكم فاستغفروه، فألحوا عليه بالدعاء؛ فإن الدعاء بين الخطبتين مستجاب، وأستغفر الل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تحدث من قلب يعتصر ألم، أولا أننا في بيضة الإسلام بلاد الحرمين الشريفين المملكة العربية السع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نعتصر ألمًا؛ لأن البغاة، لأن خوارج العصر أين كانت تسميتهم الدولة الإسلامية، داعش، قسْ على ذلك من تلك المسميات الفعل والفاعل مرفوض ومجرَّم عندنا، وبهذه الطريقة وعلى هذا المنوال لا يقبله عا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حتاج إلى أن نزرع الوسطية والاعتدال في نفوس أبنائنا، فرسالتي لكم أنتم أيها الآباء في بيوتنا؛ الأبناء قد ينشغلوا ويخلوا بأجهزتهم الحديثة في تويتر وغيرها، وربما داخله وحادثه ودردش، واستمع، وحاور أصحاب هذا الفكر الذي لم يبنَ على دليل، ولا على حجة، ولا على أمر يتفق عليه العقلاء فيتأثر؛ بدليل أن كل من يفجّر نفسه أو ينتحر إنما هم من أحداث الأسنان الأغرار الصغار من عشرين ويزيد سنة أو سنتين، وأقل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لا شك في غياب الأسرة ودور المراقبة الذي ينبغي أن يكون من ولي الأمر والوالد ومن ولاه الله أمر هذا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قبة هنا لا تعني الرقابة ولا التجسس، وإنما التربية والخوف والانتشال، ثم أيضًا 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معاتنا ومدارسنا تحتضن الملايين من فلذات أكبادنا بنين وبنات، دوركم رئيس في التربية وزرع حب البلاد والوطن الذي بُنِيَ على العقيدة ليس تزلفًا ولا خوفًا، الوسطية ليست ساجنة ولا داجنة، ولا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سيطة ليست تأتي بضغوط وليست محصورة ومسجونة محبوسة بقيود إنما منبعها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علام وهذه شاشة أيضًا من شاشات الإعلام أنشدها وأناشد الإعلام كله دوركم في زرع الثقة، وتربية الجيل على الاعتدال والوسط على منهج سلف الأمة الصالح، دور الأمة المجتمع، أنتم أيها السا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مب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مغردون في تويتر ويا متواصلون في الفيس بوك وفي غيرها اتقوا الله؛ فإن الأمة تحتاج منا جميعًا حملة مبنية على كتاب وسنة نريد أن ننتشل أولئ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طب هؤلاء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قول لكم اتقوا الله، ارجعوا فإن باب التوبة مفتوح والفرصة ما تزال قائمة ما دمتم على رأس الحياة، فإن دماء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آؤُهُ جَهَنَّمُ خَالِدً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عن أبي مسعود الب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ضرِب غلامًا لي بالسَّوط، فسمعتُ صوتًا من خل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علم أبا مسعود، 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أفهم الصوت من الغضب، فلمَّا دنا مِنِّي 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قط السَّوْطُ من يدي من هَيْ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أنَّ ا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و حُرٌّ لوجه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 أو لمسَّتْك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بعثك بالحقِّ، لا أضرب عبدًا بعده أبدًا، فما ضربت مملوكًا لي بعد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ضَرْبٌ، فكيف ب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ذي يقتل مسلمًا من غير وجه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ح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ي أيضًا في معركة قتل من المشركين عددًا كبيرًا، ثم بعد ذلك جُرح لكنه تأذى من الجرح ولم يصبر فوضع السيف في صدره فانتحر وطعن نفسه، فل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أُصيب بمرض، ثم بعد ذلك أخذ يفجّر ذلك الجرح حتى انفجر، واستمر الدم –والحديث في الصحيحين– يصب دم هذا الرجل حتى م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خالد مخلَّد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و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نصوص صريحة من كتاب الله ومن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دعو الكل إلى التوبة والعودة والأوبة، وأخص هؤلاء الذين ضلوا الطريق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عودوا إلى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من الزيغ والزلل والطيش</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8:00Z</dcterms:created>
  <dc:creator>الشيخ/ بدر المشاري</dc:creator>
  <dc:description/>
  <dc:language>en-US</dc:language>
  <cp:lastModifiedBy>Admin</cp:lastModifiedBy>
  <cp:lastPrinted>2011-04-02T16:45:00Z</cp:lastPrinted>
  <dcterms:modified xsi:type="dcterms:W3CDTF">2015-11-25T12:41:00Z</dcterms:modified>
  <cp:revision>3</cp:revision>
  <dc:subject>1/ فئة زاغت عن الجادة والحق 2/ الوسطية من معالم الإسلام 3/ فجائع الفرقة الضالة 4/ تساؤلات منطقية لهؤلاء البغاة 5/ تهديد النبي صلى الله عليه وسلم لمن ضرب عبده 6/ نصائح تربوية للآباء.</dc:subject>
  <dc:title>داعش والفرق الضالة</dc:title>
</cp:coreProperties>
</file>