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لبو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تخوي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وال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تقاء</w:t>
            </w:r>
            <w:r>
              <w:rPr>
                <w:sz w:val="36"/>
                <w:sz w:val="36"/>
                <w:szCs w:val="36"/>
                <w:rtl w:val="true"/>
              </w:rPr>
              <w:t xml:space="preserve"> </w:t>
            </w:r>
            <w:r>
              <w:rPr>
                <w:rFonts w:cs="Traditional Arabic"/>
                <w:sz w:val="36"/>
                <w:sz w:val="36"/>
                <w:szCs w:val="36"/>
                <w:rtl w:val="true"/>
              </w:rPr>
              <w:t>الن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حَقَّ التقوى، ورَاقِبُوهُ في السِّرِّ والنَّجْوَى، واعْلَمُوا أَنَّ أَجْسَادَكُمْ على النَّارِ لا 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دَار ُالبَوَار، وَسِجْنُ الأَشْرَار، وَمُعْتَقَلُ الفُجَّار؛ وَهِيَ الخِزْيُ الأَكْبَر، وَالخُسْرَانُ الأَعْظَم؛ إِنَّهَا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مَنْ تُدْخِلِ النَّارَ فَقَدْ أَخْزَ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2</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خْوِيْفُ مِنْ النَّار، هِيَ سُنَّةُ نَبِيِّكُمْ المُخْتَ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ذَرْتُكُمُ النَّارَ، أَنْذَرْتُكُمُ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زَالَ يَقُولُهَا؛ حَتَّى لَوْ أَنَّ رَجُلًا كَانَ بِالسُّوقِ؛ لَسَمِعَهُ مِنْ مَقَامِي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خَوْفُ مِنَ النَّار؛ يَكْسِرُ حَاجِزَ الغَفْلَة؛ وَيُحَقِّقُ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يُخَوِّفُ اللَّهُ بِهِ عِبَادَهُ يَا عِبَادِ فَا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زَنَةُ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ائِكَةٌ غِلَاظٌ شِ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تَى بِجَهَنَّمَ يَوْمَئِذٍ لَهَا سَبْعُونَ أَلْفَ زِمَامٍ، مَعَ كُلِّ زِ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ونَ أَلْفَ مَلَكٍ يَجُ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مَا حَاوَلَ أَهْلُ النَّارِ الخُرُوْجَ مِنْهَا؛ تَضْرِبُهُم الزَّبَانِيَةُ بِمَقَامِعَ مِنْ 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قُوا عَذَابَ الْحَرِيقِ</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 النَّارِ شَدِيْد، وَقَعْرُهَا 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ضِّلَتْ عَلَى نَارِ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سْعَةٍ وَسِتِّينَ جُزْءًا، كُلُّهُنَّ مِثْلُ حَ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ا يَسْقُطُ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رُونَ 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جَرٌ رُمِيَ بِهِ فِي النَّارِ مُنْذُ سَبْعِينَ خَرِيفًا، فَهُوَ يَهْوِي فِي النَّارِ الْآنَ، حَتَّى انْتَهَى إِلَى قَعْ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نَّارِ دَرَكَاتٌ سَ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بِ تَفَاوُتِ أَهْلِهَا في الكُفْرِ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في اَلدَّرْكِ الأَسْفَ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وَن أَهْلِ النَّارِ عَذَابً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لَى أَخْمَصِ قَدَمَيْهِ جَمْرَتَانِ، يَغْلِي مِنْهُمَا دِمَاغُ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نَّارِ سَبْعَةُ 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غْلِقَتْ على أَهْلِهَا؛ فَلَا أَمَلَ في الخُرُوْجِ مِنْ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عَلَيْهِمْ مُؤْصَ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غْلَقَةُ الأَبْوَا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نَّارُ تَأْكُلُ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بْقِي وَلَا تَ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احَةٌ لِ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حَرَّاقَةٌ لِجُلُوْدِ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نَضِجَتْ جُلُوْدُهُمْ بَدَّلْنَاهُمْ جُلُودًا غَيْرَهَا لِيَذُوقُوا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زْدَادُ حَجْمُ الكَافِرِ في النَّارِ؛ لِيَزْدَادَ عَذَ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سُ الْكَافِرِ مِثْلُ أُحُدٍ، وَغِلَظُ جِلْدِهِ مَسِيرَةُ 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لِكَوْنِهِ أَبْلَغَ فِي إِيلَامِهِ، وَكُلُّ هَذَا مَقْدُورٌ لِلَّهِ تَعَالَى، يَجِبُ الْإِيمَان بِ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حَيَاةُ أَهْلِ النَّارِ طَافِحَةً بِالآلامِ والحَسَرَات؛ فَهُمْ يَطْلُبُوْنَ المَوْتَ؛ هَرَبًا مِنْ هَذِهِ الحَيَاةِ المُرْعِبَةِ؛ وَلَكِنْ هِيْ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ضَى عَلَيْهِمْ فَيَمُوتُوا وَلَا يُخَفَّفُ عَنْهُمْ مِنْ عَذَا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هْمَا طَالَ الزَّمَان فَإِنَّ النَّارَ لا يَنْطَفِئُ لَهِيْبُهَا، وَلا يَتَوَقَّفُ عَذَ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نْزِلْ عَلَى أَهْلِ النَّارِ آيَةٌ أَشَدُّ مِنْ هَ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وقُوا فَلَنْ نَزِيدَكُمْ إِلَّا عَ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هُمْ فِي مَزِيدٍ مِنَ الْعَذَابِ أَبَدً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عَامُ أَهْلِ النَّار الشَّوْكُ والزَّقُّوْ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مِنُ وَلَا يُغْنِي مِنْ 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قَطْرَةً مِنَ الزَّقُّومِ قُطِرَتْ فِي دَارِ الدُّنْيَا؛ لأَفْسَدَتْ عَلَى أَهْلِ الدُّنْيَا مَعَايِ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كُونُ طَعَامَ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شَرَابُ أَهْلِ النَّار فَهُوَ الحَمِيْمُ الَّذِيْ تَنَاهَى حَ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ءٌ كالزَّ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وِي الوُجُوْه، وَيُقَطِّعُ البُطُ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قُوا مَاءً حَمِيمًا فَقَطَّعَ أَمْعَ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رَابِ أَهْلِ النَّارِ الغَسَّ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سِيْلُ مِنْ جُلُوْدِهِمْ مِنَ القَيْحِ والدَّمِ والصَّ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ذُوقُونَ فِيهَا بَرْدًا وَلا شَرَ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مِيمًا وَغَسَّ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فَصَّلُ لأَهْلِ النَّارِ ثِيَابٌ مِنْ 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رَابِيلُهُمْ مِنْ قَطِ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ثِيَابُهُمُ مِنْ نُحَاسٍ حَارٍّ، قَدِ انْتَهَى حَرُّ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تَغِيْثُ أَهْلُ النَّارِ بِ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أَخْرِجْنَا مِنْهَا فَإِنْ عُدْنَا فَإِنَّا 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سَئُوا فِيهَا وَلَا تُكَ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ذَا أَشَدُّ ما يَسْمَعُهُ أَهْلُ النَّارِ، بَلْ أَشَدُّ عَلَيْهِمْ مِنْ عَذَابِ الجَ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هَذَا الجَوَابِ الحَاسِم يَنْقَطِعُ رَجَاؤُهُمْ، وَيَأْخُذُونَ فِي الشَّهِيقِ وَالْوَيْلِ وَالثُّبُ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دْعُوا الْيَوْمَ ثُبُورًا وَاحِدًا وَادْعُوا ثُبُو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تَأْمِيْنِ أَنْفُسِكُمْ وَأَوْلادِكُم مِنْ خَطَرِ النَّارِ، كَمَا أَمَرَ بِذَلِكَ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نَّارَ، بِفِعْلِ الوَاجِبَاتِ، وتَرْكِ المُحَرَّمَات، والحَذَرِ مِنْ أَصْحَابِ الشَّهَوَاتِ والشُّبُ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يَدْعُونَ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ةٌ عَلَى أَبْوَابِ جَهَنَّمَ، مَنْ أَجَابَهُمْ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ذَفُو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مَسَّكُوا بِالإِسْلامِ والإِيْمَان، فَهُوَ أَمَانُكُمْ مِنَ النِّيْرَان، ولا يَغُرَّ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قَلُّبُ الَّذِينَ كَفَرُ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جِرْنَا مِن النَّار، وَمَا قَرَّبَ إِلَيْهَا مِنْ قَوْلٍ أَوْ عَمَ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2:00Z</dcterms:created>
  <dc:creator>الشيخ تركي الميمان</dc:creator>
  <dc:description/>
  <cp:keywords/>
  <dc:language>en-US</dc:language>
  <cp:lastModifiedBy>احمد</cp:lastModifiedBy>
  <cp:lastPrinted>2022-08-17T10:43:00Z</cp:lastPrinted>
  <dcterms:modified xsi:type="dcterms:W3CDTF">2022-08-17T08:43:00Z</dcterms:modified>
  <cp:revision>4</cp:revision>
  <dc:subject>1/التخويف من النار بذكر بعض أهوالها 2/اتقاء النار</dc:subject>
  <dc:title>دار البوار</dc:title>
</cp:coreProperties>
</file>