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دائنون</w:t>
            </w:r>
            <w:r>
              <w:rPr>
                <w:sz w:val="36"/>
                <w:sz w:val="36"/>
                <w:szCs w:val="36"/>
                <w:rtl w:val="true"/>
              </w:rPr>
              <w:t xml:space="preserve"> </w:t>
            </w:r>
            <w:r>
              <w:rPr>
                <w:rFonts w:cs="Traditional Arabic"/>
                <w:sz w:val="36"/>
                <w:sz w:val="36"/>
                <w:szCs w:val="36"/>
                <w:rtl w:val="true"/>
              </w:rPr>
              <w:t>ومدينون</w:t>
            </w:r>
            <w:r>
              <w:rPr>
                <w:sz w:val="36"/>
                <w:sz w:val="36"/>
                <w:szCs w:val="36"/>
                <w:rtl w:val="true"/>
              </w:rPr>
              <w:t xml:space="preserve"> </w:t>
            </w:r>
            <w:r>
              <w:rPr>
                <w:rFonts w:cs="Traditional Arabic"/>
                <w:sz w:val="36"/>
                <w:sz w:val="36"/>
                <w:szCs w:val="36"/>
                <w:rtl w:val="true"/>
              </w:rPr>
              <w:t>زادوهم</w:t>
            </w:r>
            <w:r>
              <w:rPr>
                <w:sz w:val="36"/>
                <w:sz w:val="36"/>
                <w:szCs w:val="36"/>
                <w:rtl w:val="true"/>
              </w:rPr>
              <w:t xml:space="preserve"> </w:t>
            </w:r>
            <w:r>
              <w:rPr>
                <w:rFonts w:cs="Traditional Arabic"/>
                <w:sz w:val="36"/>
                <w:sz w:val="36"/>
                <w:szCs w:val="36"/>
                <w:rtl w:val="true"/>
              </w:rPr>
              <w:t>رهق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ليون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مليونً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وعية</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بخطورةِ</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كبته</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د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ظار</w:t>
            </w:r>
            <w:r>
              <w:rPr>
                <w:sz w:val="36"/>
                <w:sz w:val="36"/>
                <w:szCs w:val="36"/>
                <w:rtl w:val="true"/>
              </w:rPr>
              <w:t xml:space="preserve"> </w:t>
            </w:r>
            <w:r>
              <w:rPr>
                <w:rFonts w:cs="Traditional Arabic"/>
                <w:sz w:val="36"/>
                <w:sz w:val="36"/>
                <w:szCs w:val="36"/>
                <w:rtl w:val="true"/>
              </w:rPr>
              <w:t>المعسر</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دائ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ذية</w:t>
            </w:r>
            <w:r>
              <w:rPr>
                <w:sz w:val="36"/>
                <w:sz w:val="36"/>
                <w:szCs w:val="36"/>
                <w:rtl w:val="true"/>
              </w:rPr>
              <w:t xml:space="preserve"> </w:t>
            </w:r>
            <w:r>
              <w:rPr>
                <w:rFonts w:cs="Traditional Arabic"/>
                <w:sz w:val="36"/>
                <w:sz w:val="36"/>
                <w:szCs w:val="36"/>
                <w:rtl w:val="true"/>
              </w:rPr>
              <w:t>المدين</w:t>
            </w:r>
            <w:r>
              <w:rPr>
                <w:sz w:val="36"/>
                <w:sz w:val="36"/>
                <w:szCs w:val="36"/>
                <w:rtl w:val="true"/>
              </w:rPr>
              <w:t xml:space="preserve"> </w:t>
            </w:r>
            <w:r>
              <w:rPr>
                <w:rFonts w:cs="Traditional Arabic"/>
                <w:sz w:val="36"/>
                <w:sz w:val="36"/>
                <w:szCs w:val="36"/>
                <w:rtl w:val="true"/>
              </w:rPr>
              <w:t>العا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داد</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دائ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حتيا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ين</w:t>
            </w:r>
            <w:r>
              <w:rPr>
                <w:sz w:val="36"/>
                <w:sz w:val="36"/>
                <w:szCs w:val="36"/>
                <w:rtl w:val="true"/>
              </w:rPr>
              <w:t xml:space="preserve"> </w:t>
            </w:r>
            <w:r>
              <w:rPr>
                <w:rFonts w:cs="Traditional Arabic"/>
                <w:sz w:val="36"/>
                <w:sz w:val="36"/>
                <w:szCs w:val="36"/>
                <w:rtl w:val="true"/>
              </w:rPr>
              <w:t>المغل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أعظمِ نعمةٍ، وأشهدُ أن لا إله إلا اللهُ وحدهُ لا شريك له، شهادةً تضيءُ لنا أقومَ السبلِ، وأشهدُ أن محمدًا عبدُه ورسولُه الذي أظهرَ اللهُ دينَه على سائرِ المللِ، فصلى اللهُ وسلم عليه وآلِه وصحبِه وأوليائِه، الذين بذلوا نفوسَهم لرفعةِ الدينِ واعتل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واهُ، فإن مَن اتقى اللهَ حفظهُ وو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معتم بقصةِ المليونيرِ الذي يملكُ خمسينَ ملي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قصةٌ عَجَبٌ فاسمع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وَقَفَ الزُّبَيْرُ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 دَعَانِي، فَقُمْتُ إِلَى جَنْ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ي لَا أُرَانِي إِلَّا سَأُقْتَلُ الْيَوْمَ مَظْلُومًا، وَإِنَّ مِنْ أَكْبَرِ هَمِّي لَدَيْنِي، أَفَتُرَى يُبْقِي دَيْنُنَا مِنْ مَالِنَ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ى بِالثُّلُثِ، فَإِنْ فَضَلَ مِنْ مَالِنَا فَضْلٌ بَعْدَ قَضَاءِ الدَّيْنِ شَيْءٌ فَثُلُثُهُ لِوَلَدِكَ،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وصِينِي بِدَيْ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 عَجَزْتَ عَنْهُ فِي شَيْءٍ فَاسْتَعِنْ عَلَيْهِ مَوْلَا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نْ مَوْ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وَقَعْتُ فِي كُرْبَةٍ مِنْ دَيْنِهِ إِ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لَى الزُّبَيْرِ؛ اقْضِ عَنْهُ دَيْنَهُ، فَيَقْضِيهِ، فَقُتِلَ الزُّبَيْرُ، وَلَمْ يَدَعْ دِينَارًا وَلَا دِرْهَمًا إِلَّا أَرَضِينَ، وَمَا وَلِيَ إِمَارَةً قَطُّ، وَلَا جِبَايَةَ خَرَاجٍ، وَلَا شَيْئًا إِلَّا أَنْ يَكُونَ فِي غَزْوَةٍ، فَلَمَّا فَرَغَ ابْنُ الزُّبَيْرِ مِنْ قَضَاءِ دَيْنِهِ، قَالَ بَنُو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 بَيْنَنَا مِيرَاثَ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أَقْسِمُ بَيْنَكُمْ حَتَّى أُنَادِيَ بِالْمَوْسِمِ أَرْبَ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مَنْ كَانَ لَهُ عَلَى الزُّبَيْرِ دَيْنٌ فَلْيَأْتِنَا، فَلْنَقْضِهِ، فَلَمَّا مَضَى أَرْبَعُ سِنِينَ قَسَمَ بَيْنَهُمْ، فَكَانَ لِلزُّبَيْرِ أَرْبَعُ نِسْوَةٍ، وَرَفَعَ الثُّلُثَ، فَأَصَابَ كُلَّ ا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ي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ئَتَا أَلْفٍ، فَجَمِيعُ مَالِهِ خَمْسُ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ي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ئَتَا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أيِّهما 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زبيرِ المليونيرِ لكنَّه حريصٌ على سَدادِ دَينِه، وخوفِه ألا يوفيَ ال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نَ الابنِ الأمينِ كيفَ بلغَ هَمُّه لدَينِ أبيهِ طيلةَ أربعِ س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نحنُ ممنْ كبَّلوا أيديَهم وهمْ أحرارٌ، وأخافوا قلوبَهم بالديونِ وهم آمنونَ، حتى انتهت ببعضهم إلى السجونِ، أو إلى إيقافِ حساباتِهم؛ لتوفيرِها للدائ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خيفوا أنفُسَكم بعْد أَ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ذا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حسن،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عسانا أنْ نَ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قلَّ ما يمكنُ فِعلُه فيْ هذا الشأنِ هوَ التوعيةُ والتذكيرُ بخطورةِ الديون، ونشتركُ فيْ ذلكَ كلُّنا، بأنْ ننصحَ للدائنِ وللمَ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كِبتْهُ ديونٌ فعليهِ ب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مَدَ اللهَ ويَرضى بقضائِه، وليُردِّدْ كثيرًا الدعاءَ الذي 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ضي الديونَ، وهو</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كفني بحلالِك عن حرامِك، وأَغنني بفضِلك عمَّن سو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والحاكم وصححه، وافقه الذهب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ساهَلَ بسؤالِ زكواتِ الناسِ؛ فإنها أوساخُ أموالِهم، بل يَسعَى في طلبِ عملٍ إضافيٍ، ولو كانَ العملُ حقيرً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تَعْلَمُونَ مَا في المَسْأَ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لِّ والإيذاءِ والذن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مَشَى أَحَدٌ إِلَى أَحَدٍ يَسْأَلُهُ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حسنه السيوطي و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ولةُ الدُّيونِ، وتدبيرُ النفقةِ على قدرِ رزقِه، ولا يُجاريْ الأغنياءِ،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فِقْ ذُو سَعَةٍ مِنْ سَعَتِهِ وَمَنْ قُدِرَ عَلَيْهِ رِزْقُهُ فَلْيُنفِقْ مِمَّا آتَا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إنْ رَضَخَ لمَطالِب أهلِ بيتِه فإنه سيَغرَقُ بالدَّينِ، ولن يكتويَ بنارِ الذلِ والهمِ أحدٌ أشدُّ منه، والزوجةُ العاقلةُ هيَ التي تراعِي زوجَها في كُربتِه، بل لتُخبِرْ أولادَها الكبارَ؛ ليَتعاوَنوا في الخروجِ من مأزِقِهم المش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دائنُ الذي أنعَمَ اللهُ عليه، فوسَّعَ عليه في رز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من أهلِ الشهامةِ الذين يُنظِرون، بل ويَتصدقون ويُسقِطون، ولعلك من الذين يُقَدِّرون الذين يَشف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مَدينٌ مُتلاعِبٌ بالأموال، فهذا يؤدَّبُ شرعًا، ولا تُلامُ على مُطالبَ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المسكينُ الحريصُ على السدادِ، لكنه خسرَ في تجارةٍ أو مساهمةٍ، فهذا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انَ ذُو عُسْرَةٍ فَنَظِرَةٌ إِلَى مَيْسَرَةٍ وَأَن تَصَدَّقُواْ خَيْرٌ لَّكُمْ إِن كُنتُمْ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ظارٌ عند الإعسارِ، وأفضلُ منه إسقاطُ بعضِ الدينِ، وهذا فضلٌ من اللهِ وتوجيهٌ للدائ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ذينَ يؤذونَ أولئكَ الحريصينَ العاجزينَ عن السَّدادِ، وربما يُرسِلون دَعَواتٍ عليهم، أو يُطالبون بسَجْنهم؛ فقد قال عنهم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دائنونَ الجشعونَ ك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ذو عُسرةٍ فليؤدَّ إلى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كسِ 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يُخشى أن يُسلِّط اللهُ مَن يَفعل بهم كما فعلوا بهذا السجينِ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د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احتيالاتٍ محرمةٍ على أولئكَ المديونينَ المغلوبي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دائ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كَ دَينًا آخرَ، وسدِّدْ به الأولَ، واستقبِلِ الدَّينَ الثانيَ مضاعَفًا، وهذا حرامٌ من وج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bookmarkStart w:id="16" w:name="_GoBack"/>
      <w:bookmarkEnd w:id="16"/>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رْضٌ لمنفعةٍ، وكلُّ قرضٍ جرَّ نَفعًا فهو 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غبنًا فاحشًا، ولو ادَّعى المديونُ بالغبنِ الفاحشِ عند القاضي لقُبِلَتْ دَع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قضِ الدَّينَ عن المدي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عُوذُ بِكَ مِنْ الْهَمِّ وَالْحَزَنِ، وَالْعَجْزِ وَالْكَسَلِ، وَالْبُخْلِ وَالْجُبْنِ، وَضَلَعِ الدَّيْنِ، وَغَلَبَةِ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أَعِنّا وَلَا تُعِنْ عَلَينا، وَانْصُرْنا وَلَا تَنْصُرْ عَلَينا، وَامْكُرْ لنا وَلَا تَمْكُرْ عَلَينا، وَاهْدِنا، وَيَسِّرْ هُدَانا إِلَينا، وَانْصُرْنا عَلَى مَنْ بَغَى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نا لَكَ شَاكِرين، لَكَ ذَاكِرين، لَكَ رَاهِبين، لَكَ مِطْوَاعين، إِلَيْكَ مُخْبِتين مُنِي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وفقْ إمامَنا خادمَ الحرمينِ الشريفينِ بتوفيقِك، وأعنه بوليِّ عهدِه، وسدِّده،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في حدودِنا، وأهلِكْ عدوَّنا وعدوَّهم، واجعلْ عاقبتَنا إلى خير</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5:00Z</dcterms:created>
  <dc:creator>الشيخ راشد البداح</dc:creator>
  <dc:description/>
  <dc:language>en-US</dc:language>
  <cp:lastModifiedBy>abo malak</cp:lastModifiedBy>
  <cp:lastPrinted>2018-02-22T14:05:00Z</cp:lastPrinted>
  <dcterms:modified xsi:type="dcterms:W3CDTF">2019-09-17T09:56:00Z</dcterms:modified>
  <cp:revision>3</cp:revision>
  <dc:subject>1/قصة المليونيرِ الذي يملك خمسين مليونًا 2/التوعية والتذكير بخطورةِ الديون 3/بعض ما يجب على من ركبته الديون 4/حث الدائن على إنظار المعسر والتخفيف عنه 5/تحذير الدائن من أذية المدين العاجز عن السَّداد 6/تحذير الدائن منِ الاحتيالات المحرمة على المدين المغلوب على أمره</dc:subject>
  <dc:title>دائنون ومدينون زادوهم رهقا</dc:title>
</cp:coreProperties>
</file>