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نِئ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وِّ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ذ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ك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ر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لُ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ضع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ف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ي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َادِ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تِهَ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ف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ط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اق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َاع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وّ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جتَمَ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ن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بِط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ث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ط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ب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هِ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هَرّ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ب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وِّ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س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م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زو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شك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ك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دِّر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فِيّ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ف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أ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بَا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ِك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ضَائ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شَّب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هِ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صَ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سك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خَدِّ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و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أ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جَاه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اعَاتِ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ت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ِ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ه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ِص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ك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و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س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ِط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ض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ن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طو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ت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َو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ش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تَاج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َفَاق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ب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ضَا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م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مَز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شَتّ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ا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ل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ني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ش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عُ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َاذ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ك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تَنق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ذِيل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تُنح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َا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أ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ء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دّ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ص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د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َر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كَاف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دِّ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ع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اف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ب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شفَ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ر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س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م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ائ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لِي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خ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و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تَش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َاء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ج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ف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َم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س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ح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تَح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ا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امِ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ن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َام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ُو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جهِ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م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د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ط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ؤُو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ب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رَ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ج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ر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َسَّس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ل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بَذ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رَوِّ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جر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لِ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ت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َاو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ي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ج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ح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كِلَة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م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ق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ت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ئ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اش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لِيح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قرِي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َم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مَ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كُرُوهُ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ث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ع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ك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خَدّ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ل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ع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ضر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ك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جسَا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ن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اغ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غ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طِلِه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ستَهد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زُو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اق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راضِهِ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َر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ل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م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وِي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فَعُهُ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ِغ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هِم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ف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َّهَاتٍ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ي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ت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نَاؤ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ق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ابَتِهِ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تَغ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سَب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تَم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فَاخ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كَاثَ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بِي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ح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ج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غ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ِ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ل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نَاؤ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لَّ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ه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ج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ص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ِمَا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ع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ق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ن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ان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ي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ص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ج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نّ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ُيُ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احِهَ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رَا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يِين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ل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رَان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ذ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رُ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ك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ئ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رِي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ثَقِي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ب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ب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اّ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س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لا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كُل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ؤ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ر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جِ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نَ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خَاذ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جَاه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دَمُ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ي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ز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غ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ي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تَل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خَدّ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ا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ل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شَوّ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ع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قَاذ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س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ِي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ِص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م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ا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ال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وّ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ر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َلِ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ز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غ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ه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ر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ق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َمّ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إِلح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تَل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فِيق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تي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اد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دّ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حِش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دُو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ض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جرِب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َط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ر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ك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ن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د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م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ي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س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ح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طّ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ح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لام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م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تق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و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ِحّ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ِي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َ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و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اجِ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وَا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ص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طّ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ستَق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ُن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ض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خ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ك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َلّ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َلّ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ِط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م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س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د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طّ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جَا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مت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ض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ق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َن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كّ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ائِ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َادَات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خَدِّ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وق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ظ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َائ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َوِّ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فسِد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ء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ع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غ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ِح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و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دِّ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كِي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ك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ص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ش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و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ب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بّ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شُوش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خلُو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خَدّ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خ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ب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ب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ع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ح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َفِظ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َؤ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ِ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ارب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َل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35:00Z</dcterms:created>
  <dc:creator>Administrator</dc:creator>
  <dc:description/>
  <cp:keywords/>
  <dc:language>en-US</dc:language>
  <cp:lastModifiedBy>Personal Computer</cp:lastModifiedBy>
  <dcterms:modified xsi:type="dcterms:W3CDTF">2009-06-15T15:35:00Z</dcterms:modified>
  <cp:revision>2</cp:revision>
  <dc:subject/>
  <dc:title>خطبة في أن الجزاء من جنس العمل وأسباب شرح الصدر</dc:title>
</cp:coreProperties>
</file>