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معنا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لفرقة</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صحابته</w:t>
            </w:r>
            <w:r>
              <w:rPr>
                <w:sz w:val="36"/>
                <w:sz w:val="36"/>
                <w:szCs w:val="36"/>
                <w:rtl w:val="true"/>
                <w:lang w:bidi="ar-EG"/>
              </w:rPr>
              <w:t xml:space="preserve"> </w:t>
            </w:r>
            <w:r>
              <w:rPr>
                <w:rFonts w:cs="Traditional Arabic"/>
                <w:sz w:val="36"/>
                <w:sz w:val="36"/>
                <w:szCs w:val="36"/>
                <w:rtl w:val="true"/>
                <w:lang w:bidi="ar-EG"/>
              </w:rPr>
              <w:t>الكر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والاختلاف</w:t>
            </w:r>
            <w:r>
              <w:rPr>
                <w:sz w:val="36"/>
                <w:sz w:val="36"/>
                <w:szCs w:val="36"/>
                <w:rtl w:val="true"/>
                <w:lang w:bidi="ar-EG"/>
              </w:rPr>
              <w:t xml:space="preserve"> </w:t>
            </w:r>
            <w:r>
              <w:rPr>
                <w:rFonts w:cs="Traditional Arabic"/>
                <w:sz w:val="36"/>
                <w:sz w:val="36"/>
                <w:szCs w:val="36"/>
                <w:rtl w:val="true"/>
                <w:lang w:bidi="ar-EG"/>
              </w:rPr>
              <w:t>وأضرار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مر عباده بالاجتماع والاصطفاف ونهاهم عن التشرذم والاختلاف، وأشهد أن لا إله إلا الله وحده لا شريك له  المتفضل على أوليائه بالعناية والألطاف، وأشهد أنَّ محمدًا عبده ورسوله الذي أكرمه ربه بأعظم السجايا والأوص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بَى زائر للبيت وطاف وعلى آله وصحابته أئمة الأخوة والإنصاف وعلى التابعين لهم بيقين دون إرج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كل ذي عقل الحال الذي وصلت إليه أمة الإسلام من الضعف والهوان وما أصابها من تتابع المحن والأحزان، ولكنه لا يدرك الأسباب التي أوقعتها في هذا الوحل إلا من أكرمه الله برجاحة العقل والاتزان؛ ألا وإن من أعظم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اختلاف والتنازع والتشرذ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افتراق ومعناه في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بين شيئين والفصل بينهما وهو من الانفصال والانقطاع والتيه و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شرع الحكيم يراد ب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ق في دين الإسلام والاختلاف فيه بين الأنام مصداقا ل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 الَّذِينَ أُوتُوا الْكِتَابَ إِلَّا مِنْ بَعْدِ مَا جَاءَهُمُ الْعِلْمُ بَغْيًا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اد بالف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 ذلك طائفة من أهل العلم أنها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فتراق عن جماعة المسلمين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زو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ع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اعة حبل الله ف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عروته الوثقى لمن د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وأهله؛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ذِينَ اخْتَلَفُوا فِي الْكِتَابِ لَفِي شِقَاقٍ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سنة الغراء حذرت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ختلاف والفرقة، وقد روى الإمام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مون الاختلاف ويحذرونه ويحذرون منه؛ فهذا الإما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ضوا كما كنتم تقضون، فإني أكرهُ الاختلاف حتى يكون الناس جماعة أو أموت كما مات أصح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ه الفرقة وهذا الشتات لم يحصل إلا بوقوع فريق من أبناء الأمة في أسباب ذلك، وإن من أهم الأسباب الموصلة لهذا الداء الع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 الشر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وجبات الفرقة والاختلا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فرق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لف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اعتصام بحبله وكتابه وشريعته التي أمرنا بلزومها؛ كما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اختلاف والتشر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سده الشيطان الذي يسعى بخيله ورجله للإفساد بين العباد،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بذلك ليحذر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سبل والأهو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د أعداء الإسلام بأهله؛ فهم يبذلون الغالي والنفيس للتفريق بين المسلمين وإضعافهم بشتى الوسائل، بل وأنشئوا لذلك المنظمات التي تعمل إثارة الخلافات والتنازع والتناحر بين الشعوب والمجتمعات، ولم يقفوا عند ذلك بل يشعلون نار الفتنة بين الدول والقوميات والطائفية والحزبية البغيضة، والشواهد على مكر الأعداء وسعيهم في تأجيج الخلاف ليس وليد اليوم، بل هو قديم مذ زمن جيل الصحابة الكرام، ولعلنا نذكر مثالاً واحداً على ذلك ما روى الإمام الطبري بسنده وغيره عن زيد بن أ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شاس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شيخا قد عسا في الجاهلية عظيم الكفر شديد الضغن على المسلمين شديد الحسد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ف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وس والخزرج في مجلس قد جمعهم يتحدثون فيه؛ فغاظه ما رأى من اجتماعهم وألفتهم وصلاح ذات بينهم على الإسلام بعد الذي كان بينهم من العداوة في الجاهل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جتمع ملأ بني ق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نصار الأوس وا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بلاد، لا والله ما لنا معهم إذا اجتمع ملؤهم بها من قرار، فأمر فتى شابا من يهود وكان مع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د إليهم فاجلس معهم؛ فذكرهم يوم بعاث وما كان قبله، وأنشدهم بعض ما كانوا تقاولوا فيه من الأشعار، ففعل، فتكلم القوم عند ذلك فتنازعوا وتفاخروا حتى تواثب رجلان من الحيين على الركب فتقاولا، و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رددناها الآن جذعة، وغضب الفريقا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علنا السلاح السلاح موعدكم الحرة فخرجوا إليها وتحاوز الناس على دعواهم التي كانت في الجاهلية؛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م فيمن معه من أصحابه حتى جاء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سلمين 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عوى الجاهلية وأنا بين أظهركم بعد إذ هداكم الله إلى الإسلام وأكرمكم به وقطع عنكم أمر الجاهلية واستنقذكم به من الكفر وألف بين قلوبكم ترجعون إلى ما كنتم عليه ك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القوم أنها نزغة من الشيطان وكيد من عدوهم؛ فألقوا السلاح وبكوا وعانق بعضهم بعضا، ثم انصرفو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معين مطيعين، قد أطفأ الله عنهم كيد عدو الله شاس بن قيس؛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هْلَ الكِتَابِ لِمَ تَكْفُرُونَ بِآَيَاتِ اللهِ وَاللهُ شَهِيدٌ عَلَى 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هْلَ الكِتَابِ لِمَ تَصُدُّونَ عَنْ سَبِيلِ اللهِ مَنْ آَمَنَ تَبْغُونَهَا عِوَجًا وَأَنْتُمْ شُهَدَاءُ وَمَا اللهُ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وس والخز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كْفُرُونَ وَأَنْتُمْ تُتْلَى عَلَيْكُمْ آَيَاتُ اللهِ وَفِيكُمْ رَسُولُهُ 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غرابة فأعداء الإسلام لا يريدون للإسلام ولا للمسلمين خيرا ومن ذلك الخير اجتماعهم ووحدتهم، وصدق ال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لله ما أغاضهم اجتماع كلمة المسلمين ووحدة صفوفهم؛ إلا حسدهم على ألفة المسلمين وتآخيهم؛ بينما هم غارقون في الفرقة والشتات وهي صفة لازمة لهم وإن أظهروا اجتماعهم ووحدة كلمتهم، وصدق الله حين 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سُهُمْ بَيْنَهُمْ شَدِيدٌ تَحْسَبُهُمْ جَمِيعًا وَقُلُوبُهُمْ شَتَّى ذَلِكَ بِأَنَّهُمْ قَوْ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ظن أحد أنهم مجتمعون بالألفة والمودة، بل والله إن قلوبهم متفرقة بالفرقة والشح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فرقة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كاب الذنوب والمعاصي ولا فرق في هذا السبب بين الأفراد والأسر والمجمعات والشعوب، وقد أخب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ادَّ اثنان في الله، ثم يُفرق بينهما، إلا بذنبٍ يُحدثُهُ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ورد ع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رحمة الله أهل جماعة، وإن تفرقت دُورُهم وأبدانهم، وأهل معصِيِتِهِ أهل فرقة وإن اجتمعت دورهم وأبد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يجد المؤمن في قلبه من الحسرة والألم وهو يرى مظاهر الفرقة والاختلاف بين أبناء الملة الحنفية والأمة الإسلامية، بل بين الجماعات والمجتمعات التي ترفع راية الإسلام وتدعو إليه، ويزاد القلب غيظا حين يرى داء الخلاف قد دب إلى الصالحين المصلحين اللذين يعول عليهم مداواة جروح الأمة وتربيتها وإعادتها إلى المنهج القويم الذي دعا إلي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من بعده ومن سار على نهجهم واقتفى أثرهم إلى يومن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والسنة ونفعني وإياكم بما فيهما من البينات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ذر من الفرقة والاختلاف وأن نُحَذِّرَ منها حتى نسلم من آثارها الفاتكة بالفرد والمجتمعات، والدنيا والآخرة؛ فآثارها مدمرة ونتائجها خطير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صول الضعف والهوان و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يرى رأيا وينصر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يعادي سائر الإخ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هم عند التنازع وف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اكموا لله دون ت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صبحوا بعد الخصام 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ظ العدا ومذلة الشيط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فرقة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ول الهلاك والخيبة والخسارة، وقد 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جُلاً قرأ آيةً، و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خِلافها؛ فَجِئتُ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تُهُ، فَعرفْتُ في وَجههِ الكَر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كُما مُحْسِنٌ، ولا تَخْتَلفوا؛ فإنَّ مَن كان قبلكم اختلفوا ف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صدق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موا هداية دينهم وع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ربك غاية ال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وا هداية ربهم فإذا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قى من الآراء في طو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رقوا شيعا بها نه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ها صاروا إلى شن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د وجه صاحبها يوم القيا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كَالَّذِينَ تَفَرَّقُوا وَاخْتَلَفُوا مِنْ بَعْدِ مَا جَاءَهُمُ البَيِّنَاتُ وَأُوْلَئِكَ 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بْيَضُّ وَجُوهٌ وَتَسْوَدُّ وَجُوهٌ فَأَمَّا الَّذِينَ اسْوَدَّتْ وَجُوهُهُمْ أَكَفَرْتُم بَعْدَ إِيمَانِكُمْ فَذُوقُوا العَذَابَ بِمَا كُنتُمْ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أئمة التفس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في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ض وجوه أهل السنة والاجتماع، وتسود وجوه أهل البدعة والاخت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بذ الفرقة والاختلاف، والسعي في الوحدة والائتلاف ولم الشمل؛ فإن يد الله مع الجماعة؛ لأنها إلى الحق أقرب، يقول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ى الجماعة حقاً وصواباً، والفُرقة زَيغاً وعذاباً، واعلموا أن الاجتماع رحمة والفرقة والشتات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حم الله ابن تيمي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جماعة رحمةٌ، والفُرقة 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3:00Z</dcterms:created>
  <dc:creator>أ. عبدالله البرح – عضو الفريق العلمي</dc:creator>
  <dc:description/>
  <cp:keywords/>
  <dc:language>en-US</dc:language>
  <cp:lastModifiedBy>abo malak</cp:lastModifiedBy>
  <cp:lastPrinted>2018-02-22T14:05:00Z</cp:lastPrinted>
  <dcterms:modified xsi:type="dcterms:W3CDTF">2019-07-04T09:21:00Z</dcterms:modified>
  <cp:revision>6</cp:revision>
  <dc:subject>1/حقيقة الفرقة ومعناها 2/ذم الله تعالى للفرقة ورسوله وصحابته الكرام 3/أسباب الفرقة والاختلاف 4/آثار الفرقة والاختلاف وأضرارها.</dc:subject>
  <dc:title>داء الفرقة والاختلاف</dc:title>
</cp:coreProperties>
</file>