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داء</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أدواء</w:t>
            </w:r>
            <w:r>
              <w:rPr>
                <w:sz w:val="36"/>
                <w:sz w:val="36"/>
                <w:szCs w:val="36"/>
                <w:rtl w:val="true"/>
                <w:lang w:bidi="ar-EG"/>
              </w:rPr>
              <w:t xml:space="preserve"> </w:t>
            </w:r>
            <w:r>
              <w:rPr>
                <w:rFonts w:cs="Traditional Arabic"/>
                <w:sz w:val="36"/>
                <w:sz w:val="36"/>
                <w:szCs w:val="36"/>
                <w:rtl w:val="true"/>
                <w:lang w:bidi="ar-EG"/>
              </w:rPr>
              <w:t>فتكا</w:t>
            </w:r>
            <w:r>
              <w:rPr>
                <w:sz w:val="36"/>
                <w:sz w:val="36"/>
                <w:szCs w:val="36"/>
                <w:rtl w:val="true"/>
                <w:lang w:bidi="ar-EG"/>
              </w:rPr>
              <w:t xml:space="preserve"> </w:t>
            </w:r>
            <w:r>
              <w:rPr>
                <w:rFonts w:cs="Traditional Arabic"/>
                <w:sz w:val="36"/>
                <w:sz w:val="36"/>
                <w:szCs w:val="36"/>
                <w:rtl w:val="true"/>
                <w:lang w:bidi="ar-EG"/>
              </w:rPr>
              <w:t>بقلب</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غفلت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أضرار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دم</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وتحسرهم</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اقبة</w:t>
            </w:r>
            <w:r>
              <w:rPr>
                <w:sz w:val="36"/>
                <w:sz w:val="36"/>
                <w:szCs w:val="36"/>
                <w:rtl w:val="true"/>
                <w:lang w:bidi="ar-EG"/>
              </w:rPr>
              <w:t xml:space="preserve"> </w:t>
            </w:r>
            <w:r>
              <w:rPr>
                <w:rFonts w:cs="Traditional Arabic"/>
                <w:sz w:val="36"/>
                <w:sz w:val="36"/>
                <w:szCs w:val="36"/>
                <w:rtl w:val="true"/>
                <w:lang w:bidi="ar-EG"/>
              </w:rPr>
              <w:t>الحسنة</w:t>
            </w:r>
            <w:r>
              <w:rPr>
                <w:sz w:val="36"/>
                <w:sz w:val="36"/>
                <w:szCs w:val="36"/>
                <w:rtl w:val="true"/>
                <w:lang w:bidi="ar-EG"/>
              </w:rPr>
              <w:t xml:space="preserve"> </w:t>
            </w:r>
            <w:r>
              <w:rPr>
                <w:rFonts w:cs="Traditional Arabic"/>
                <w:sz w:val="36"/>
                <w:sz w:val="36"/>
                <w:szCs w:val="36"/>
                <w:rtl w:val="true"/>
                <w:lang w:bidi="ar-EG"/>
              </w:rPr>
              <w:t>للذاكري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عَدَدَ مَا ذَكَرَهُ الذَّاكِرُونَ، وَعَدَدَ مَا غَفَلَ عَنْهُ الْغَافِلُونَ، نَحْمَدُهُ حَمْدًا كَثِيرًا، وَنَشْكُرُهُ شُكْرًا مَزِيدًا، وَأَشْهَدُ أَنْ لَا إِلَهَ إِلَّا اللَّهُ وَحْدَهُ لَا شَرِيكَ لَهُ؛ أَحَقُّ مَنْ ذُكِرَ وَعُبِدَ، وَأَعْدَلُ مِنْ مَلَكَ وَحَكَمَ، وَأَرْأَفُ مَنْ دُعِيَ وَسُئِلَ، وَأَجْوَدُ مَنْ أَعْطَى وَمَنَحَ، لَا إِلَهَ إِلَّا هُوَ الْغَنِيُّ الْحَمِيدُ، وَأَشْهَدُ أَنَّ مُحَمَّدًا عَبْدُهُ وَرَسُولُهُ؛ لَمْ يَغْفُلْ عَنْ ذِكْرِ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مْ يَفْتُرْ عَنْ عِبَادَتِهِ، وَكَانَ يَذْكُرُهُ عَلَى كُلِّ أَحْيَانِ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تَكُونُوا كَالَّذِينَ ‌نَسُوا اللَّهَ فَأَنْسَاهُمْ أَنْفُسَهُمْ أُولَئِكَ هُمُ الْفَاسِ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Cs w:val="36"/>
        </w:rPr>
        <w:t>19</w:t>
      </w:r>
      <w:r>
        <w:rPr>
          <w:rFonts w:cs="Traditional Arabic" w:ascii="Traditional Arabic" w:hAnsi="Traditional Arabic"/>
          <w:szCs w:val="36"/>
          <w:rtl w:val="true"/>
        </w:rPr>
        <w:t>].</w:t>
      </w:r>
    </w:p>
    <w:p>
      <w:pPr>
        <w:pStyle w:val="Normal"/>
        <w:jc w:val="both"/>
        <w:rPr>
          <w:rFonts w:ascii="Traditional Arabic" w:hAnsi="Traditional Arabic" w:cs="Traditional Arabic"/>
          <w:szCs w:val="36"/>
        </w:rPr>
      </w:pPr>
      <w:r>
        <w:rPr>
          <w:rFonts w:cs="Traditional Arabic" w:ascii="Traditional Arabic" w:hAnsi="Traditional Arabic"/>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الْأَدْوَاءِ فَتْكًا بِقَلْبِ الْعَبْدِ غَفْلَتُهُ عَ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غَفْلَتُهُ عَنْ ذِكْرِهِ، غَفْلَتُهُ عَنْ كِتَابِهِ، غَفْلَتُهُ عَنْ عِبَادَتِهِ، غَفْلَتُهُ عَنِ التَّفَكُّرِ فِي آيَاتِهِ وَمَخْلُوقَاتِهِ، وَعَظَمَتِهِ وَقُدْرَتِهِ، غَفْلَتُهُ عَنِ التَّفَكُّرِ فِي نِعَمِهِ وَآلَائِهِ، فَيَثْقُلُ عَنِ الْفَرَائِضِ بِسَبَبِ هَذِهِ الْغَفْلَةِ، وَيُهْمِلُ النَّوَافِلَ، وَيَجْتَرِئُ عَلَى الْمَعَاصِي، وَيُعَطِّلُ لِسَانَهُ مِنَ الذِّكْرِ، وَكُلُّ وَاحِدٍ مِنَ النَّاسِ فَهُوَ عُرْضَةٌ لِلْغَفْلَةِ، فَإِمَّا كَانَتْ غَفْلَةً مُطْبِقَةً دَائِمَةً نَعُوذُ بِاللَّهِ مِنْ ذَلِكَ، وَإِمَّا أَنْ تَكُونَ حِينًا بَعْدَ حِينٍ؛ وَلِذَا فَإِنَّهُ يَجِبُ عَلَى الْمُؤْمِنِ تَفَقُّدُ قَلْبِهِ؛ لِكَيْلَا يَكُونَ مِنَ الْغَافِلِينَ؛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طَبَ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خِطَابٌ لِكُلِّ مُؤْمِنٍ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20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إِنَّ قُلُوبَ الْمُؤْمِنِينَ يَجِبُ أَنْ تَكُونَ حَيَّةً لَا مَيْتَةً، يَقِظَةً لَا نَائِمَةً، ذَاكِرَةً لَا غَافِلَةً؛ فَإِنَّ الْغَفْلَةَ سِمَةُ أَهْلِ النَّارِ مِنَ الْكُفَّارِ وَالْمُنَافِقِينَ، وَصَفَ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فِي الْقُرْآنِ الْحَكِ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7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اتٍ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أُولَئِكَ الَّذِينَ طَبَعَ اللَّهُ عَلَى قُلُوبِهِمْ وَسَمْعِهِمْ وَأَبْصَارِهِمْ وَأُولَئِكَ هُمُ ‌الْغَافِ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جَرَمَ أَنَّهُمْ فِي الْآخِرَةِ هُمُ الْخَاسِ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w:t>
      </w:r>
      <w:r>
        <w:rPr>
          <w:rFonts w:cs="Traditional Arabic" w:ascii="Traditional Arabic" w:hAnsi="Traditional Arabic"/>
          <w:szCs w:val="36"/>
        </w:rPr>
        <w:t>106</w:t>
      </w:r>
      <w:r>
        <w:rPr>
          <w:rFonts w:cs="Traditional Arabic" w:ascii="Traditional Arabic" w:hAnsi="Traditional Arabic"/>
          <w:szCs w:val="36"/>
          <w:rtl w:val="true"/>
        </w:rPr>
        <w:t>-</w:t>
      </w:r>
      <w:r>
        <w:rPr>
          <w:rFonts w:cs="Traditional Arabic" w:ascii="Traditional Arabic" w:hAnsi="Traditional Arabic"/>
          <w:szCs w:val="36"/>
        </w:rPr>
        <w:t>10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رَأَى حَالَ الْكُفَّارِ وَالْمُنَافِقِينَ فِي إِقْبَالِهِمْ عَلَى الدُّنْيَا وَلَذَائِذِهَا، وَإِعْرَاضِهِمْ عَنِ الْآخِرَةِ وَالْمَوْعُودِ فِيهَا؛ فَهِمَ هَذِهِ الْآيَاتِ الْقُرْآنِيَّةَ الَّتِي تَجْعَلُهُمْ أَضَلَّ مِنَ الْأَنْعَامِ؛ لِأَنَّ حَوَاسَّهُمْ مَصْرُوفَةٌ عَ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كِتَابِهِ الْكَرِيمِ، وَدِينِهِ الْقَوِيمِ، وَمَا صُرِفُوا عَنْهَا إِلَّا بِسَبَبِ غَفْلَتِهِمْ، وَعَدَمِ تَفَكُّرِهِمْ فِي مَصِيرِهِمْ بَعْدَ مَوْتِهِمْ؛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46</w:t>
      </w:r>
      <w:r>
        <w:rPr>
          <w:rFonts w:cs="Traditional Arabic" w:ascii="Traditional Arabic" w:hAnsi="Traditional Arabic"/>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48"/>
          <w:sz w:val="48"/>
          <w:szCs w:val="36"/>
          <w:rtl w:val="true"/>
        </w:rPr>
        <w:t xml:space="preserve">وَحِينَ أَخَذَ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يثَاقَ عَلَى بَنِي آدَمَ بِأَنْ يَعْبُدُوهُ وَلَا يُشْرِكُوا بِهِ شَيْئًا؛ حَذَّرَهُمْ مِنَ الِاعْتِذَارِ يَوْمَ الْقِيَامَةِ بِالْغَفْلَةِ عَنْ هَذَا الْمِيثَاقِ الْعَظِيمِ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 تَقُولُوا إِنَّمَا أَشْرَكَ آبَاؤُنَا مِنْ قَبْلُ وَكُنَّا ذُرِّيَّةً مِنْ بَعْدِهِمْ أَفَتُهْلِكُنَا بِمَا فَعَلَ الْمُبْطِ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72</w:t>
      </w:r>
      <w:r>
        <w:rPr>
          <w:rFonts w:cs="Traditional Arabic" w:ascii="Traditional Arabic" w:hAnsi="Traditional Arabic"/>
          <w:szCs w:val="36"/>
          <w:rtl w:val="true"/>
        </w:rPr>
        <w:t>-</w:t>
      </w:r>
      <w:r>
        <w:rPr>
          <w:rFonts w:cs="Traditional Arabic" w:ascii="Traditional Arabic" w:hAnsi="Traditional Arabic"/>
          <w:szCs w:val="36"/>
        </w:rPr>
        <w:t>17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ذَا يَدُلُّ عَلَى خَطَرِ الْغَفْلَةِ عَلَى الْعَبْدِ؛ إِذْ حَذَّ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بَادَ مِنْهَا فِي ذِكْرِ أَعْظَمِ مِيثَاقٍ أَخَذَهُ عَلَى الْبَشَ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مْتَ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بِيِّهِ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تَنَزُّلِ الْقُرْآنِ عَلَيْهِ، وَمَا حَوَاهُ مِنْ عَقَائِدَ وَأَحْكَامٍ وَقَصَصٍ، فَأَزَالَ بِهِ الْغَفْلَةَ عَنِ الْمُؤْمِنِي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نَحْنُ نَقُصُّ عَلَيْكَ أَحْسَنَ الْقَصَصِ بِمَا أَوْحَيْنَا إِلَيْكَ هَذَا الْقُرْآنَ وَإِنْ كُنْتَ مِنْ قَبْلِهِ لَمِنَ ‌الْ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سُفَ</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غَفْلَةُ دَاءٌ يُصِيبُ أَكْثَرَ الْبَشَرِ؛ مِمَّا يُحَتِّمُ عَلَى أَهْلِ الْإِيمَانِ الْحَذَرَ مِنْهَا؛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إِنَّ كَثِيرًا مِنَ النَّاسِ عَنْ آيَاتِنَا ‌لَغَافِلُ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9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وْ عَلِمُوا مِنَ الدُّنْيَا مَا عَلِمُوا، وَعَمَرُوا فِيهَا مَا عَمَرُوا، وَاخْتَرَعُوا مَا اخْتَرَعُوا، وَاكْتَشَفُوا مَا اكْتَشَفُوا؛ فَإِنَّهُمْ عَنِ الْمَوْتِ غَافِلُونَ، وَعَنِ الْآخِرَةِ غَافِلُونَ، وَعَنِ الْحِسَابِ وَالْجَزَاءِ غَافِلُو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قْتَرَبَ لِلنَّاسِ حِسَابُهُمْ وَهُمْ فِي غَفْلَةٍ مُعْرِضُ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مَا يَأْتِيهِمْ مِنْ ذِكْرٍ مِنْ رَبِّهِمْ مُحْدَثٍ إِلَّا اسْتَمَعُوهُ وَهُمْ يَلْعَبُ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هِيَةً قُلُوبُهُ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Cs w:val="36"/>
        </w:rPr>
        <w:t>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يُقَالُ لِأَحَدِهِمْ يَوْمَ الْقِيَامَ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قَدْ كُنْتَ فِي غَفْلَةٍ مِنْ هَذَا فَكَشَفْنَا عَنْكَ غِطَاءَكَ فَبَصَرُكَ الْيَوْمَ حَدِيدٌ</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ق</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مْ كَمَا وَصَفَ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عْلَمُونَ ظَاهِرًا مِنَ الْحَيَاةِ الدُّنْيَا وَهُمْ عَنِ الْآخِرَةِ هُمْ ‌غَافِ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ومِ</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ذَ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ذِرَ النَّاسَ يَوْمَ الْقِيَامَةِ؛ لِئَلَّا يَغْفُلُوا عَ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نْذِرْهُمْ يَوْمَ الْحَسْرَةِ إِذْ قُضِيَ الْأَمْرُ وَهُمْ فِي غَفْلَةٍ وَهُمْ لَا يُؤْمِ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رْيَمَ</w:t>
      </w:r>
      <w:r>
        <w:rPr>
          <w:rFonts w:cs="Traditional Arabic" w:ascii="Traditional Arabic" w:hAnsi="Traditional Arabic"/>
          <w:szCs w:val="36"/>
          <w:rtl w:val="true"/>
        </w:rPr>
        <w:t>:</w:t>
      </w:r>
      <w:r>
        <w:rPr>
          <w:rFonts w:cs="Traditional Arabic" w:ascii="Traditional Arabic" w:hAnsi="Traditional Arabic"/>
          <w:szCs w:val="36"/>
        </w:rPr>
        <w:t>3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يَوْمَ الْقِيَامَةِ يَعْلَمُ أَهْلُ الْغَفْلَةِ مَا كَانُوا فِيهِ مِنْ غَفْلَةٍ، وَأَنَّهُمْ شُغِلُوا بِالدُّنْيَا الْفَانِيَةِ عَنِ الْآخِرَةِ الْبَاقِيَةِ، فَيَنْدَمُونَ وَيَتَحَسَّرُونَ، وَلَاتَ حِينَ مَنْدَ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w:t>
      </w:r>
      <w:r>
        <w:rPr>
          <w:rFonts w:cs="Traditional Arabic" w:ascii="Traditional Arabic" w:hAnsi="Traditional Arabic"/>
          <w:szCs w:val="36"/>
        </w:rPr>
        <w:t>9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هُمْ مُتَوَعَّدُونَ عَلَى غَفْلَتِهِمْ عَنْ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ذَابِ الْأَلِ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مَأْوَاهُمُ النَّارُ بِمَا كَانُوا يَكْسِبُ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فَمَنْ أَطْبَقَتْ عَلَيْهِ الْغَفْلَةُ فِي الدُّنْيَا حَتَّى صَرَفَتْهُ عَنْ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يَقُولُ ذَلِكَ نَادِمًا يَوْمَ الْقِيَامَةِ، فِي حِينِ أَنَّ أَهْلَ الْقُلُوبِ الْحَيَّةِ الْيَقِظَةِ يَقُولُو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حَمْدُ لِلَّهِ الَّذِي صَدَقَنَا وَعْدَهُ وَأَوْرَثَنَا الْأَرْضَ نَتَبَوَّأُ مِنَ الْجَنَّةِ حَيْثُ نَشَاءُ</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w:t>
      </w:r>
      <w:r>
        <w:rPr>
          <w:rFonts w:cs="Traditional Arabic" w:ascii="Traditional Arabic" w:hAnsi="Traditional Arabic"/>
          <w:szCs w:val="36"/>
        </w:rPr>
        <w:t>7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هْلُ الْغَفْلَةِ مُتَوَعَّدُونَ بِالْعَذَابِ الدُّنْيَوِيِّ قَبْلَ الْعَذَابِ الْأُخْرَوِيِّ؛ فَإِنَّ الْأُمَمَ السَّابِقَةَ عُذِّبَتْ وَهِيَ غَافِلَةٌ، وَكَانَتْ عَادٌ فِي غَفْلَةٍ حَتَّى إِنَّهُمْ لَمَّا رَأَوْا بَوَادِرَ الْعَذَابِ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الُوا هَذَا عَارِضٌ مُمْطِرُنَا بَلْ هُوَ مَا اسْتَعْجَلْتُمْ بِهِ رِيحٌ فِيهَا عَذَابٌ أَلِ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تُدَمِّرُ كُلَّ شَيْءٍ بِأَمْرِ رَبِّهَا فَأَصْبَحُوا لَا يُرَى إِلَّا مَسَاكِنُهُمْ كَذَلِكَ نَجْزِي الْقَوْمَ الْمُجْرِ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قَافِ</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 سُبْحَانَهُ مُخْبِرًا عَنْ فِرْعَوْنَ وَجُنْدِ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نْتَقَمْنَا مِنْهُمْ فَأَغْرَقْنَاهُمْ فِي الْيَمِّ بِأَنَّهُمْ كَذَّبُوا بِآيَاتِنَا وَكَانُوا عَنْهَا ‌غَافِلِ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w:t>
      </w:r>
      <w:r>
        <w:rPr>
          <w:rFonts w:cs="Traditional Arabic" w:ascii="Traditional Arabic" w:hAnsi="Traditional Arabic"/>
          <w:szCs w:val="36"/>
        </w:rPr>
        <w:t>13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كَانَ الْعَبْدُ يَغْفُلُ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دِينِهِ الْقَوِيمِ؛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 يَغْفُلَ عَنْهُ، وَمُطَّلِعٌ عَلَيْهِ، وَيُحَاسِبُهُ بِعَمَلِهِ يَوْمَ الْقِيَامَ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كُلٍّ دَرَجَاتٌ مِمَّا عَمِلُوا وَمَا رَبُّكَ بِغَافِلٍ عَمَّ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إِذَا كَانَ الْعَبْدُ ذَاكِرًا 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قِيمًا لِدِينِهِ، عَامِلًا بِمَا يُرْضِي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ذْكُرُهُ ذِكْرًا أَحْسَنَ مِنْ ذِكْرِ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اذْكُرُونِي أَذْكُرْ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5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الْحَدِيثِ الْقُدْسِيِّ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pPr>
      <w:r>
        <w:rPr>
          <w:rFonts w:ascii="Traditional Arabic" w:hAnsi="Traditional Arabic" w:cs="Traditional Arabic"/>
          <w:sz w:val="48"/>
          <w:sz w:val="48"/>
          <w:szCs w:val="36"/>
          <w:rtl w:val="true"/>
        </w:rPr>
        <w:t xml:space="preserve">فَهَلْ يَلِيقُ بِالْعَبْدِ الضَّعِيفِ الْمَخْلُوقِ أَنْ يَغْفُلَ عَنِ الْخَالِقِ الْمَعْبُودِ؟ وَهُوَ مُحْتَاجٌ إِ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أَحْيَانِهِ وَأَحْوَالِهِ، لَا يَنْفَكُّ عَنِ الْحَاجَ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دًا، وَهُوَ رَاجِعٌ إِلَى رَبِّهِ يَوْمَ الْقِيَامَةِ، وَمُحَاسَبٌ عَلَى أَعْمَالِهِ؛ فَمَاذَا سَيَكُونُ مَوْقِفُهُ أَمَامَ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غَفَلَ عَنْهُ وَعَنْ عِبَادَتِهِ فِي الدُّنْيَا؟ وَبِمَاذَا يُجِيبُهُ حِينَ يَسْأَلُهُ؟ عَنْ عَدِيِّ بْنِ حَا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7:00Z</dcterms:created>
  <dc:creator>الشيخ إبراهيم الحقيل</dc:creator>
  <dc:description/>
  <dc:language>en-US</dc:language>
  <cp:lastModifiedBy>ahmed</cp:lastModifiedBy>
  <cp:lastPrinted>2023-11-28T10:37:00Z</cp:lastPrinted>
  <dcterms:modified xsi:type="dcterms:W3CDTF">2023-11-28T08:37:00Z</dcterms:modified>
  <cp:revision>4</cp:revision>
  <dc:subject>1/أشد الأدواء فتكا بقلب العبد غفلته عن ربه 2/بعض آثار الغفلة وأضرارها 3/ندم أهل الغفلة وتحسرهم يوم القيامة 4/العاقبة الحسنة للذاكرين الله تعالى</dc:subject>
  <dc:title>داء الغفلة - مشكولة</dc:title>
</cp:coreProperties>
</file>