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بلية</w:t>
            </w:r>
            <w:r>
              <w:rPr>
                <w:sz w:val="36"/>
                <w:sz w:val="36"/>
                <w:szCs w:val="36"/>
                <w:rtl w:val="true"/>
                <w:lang w:bidi="ar-EG"/>
              </w:rPr>
              <w:t xml:space="preserve"> </w:t>
            </w:r>
            <w:r>
              <w:rPr>
                <w:rFonts w:cs="Traditional Arabic"/>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دفق</w:t>
            </w:r>
            <w:r>
              <w:rPr>
                <w:sz w:val="36"/>
                <w:sz w:val="36"/>
                <w:szCs w:val="36"/>
                <w:rtl w:val="true"/>
                <w:lang w:bidi="ar-EG"/>
              </w:rPr>
              <w:t xml:space="preserve"> </w:t>
            </w:r>
            <w:r>
              <w:rPr>
                <w:rFonts w:cs="Traditional Arabic"/>
                <w:sz w:val="36"/>
                <w:sz w:val="36"/>
                <w:szCs w:val="36"/>
                <w:rtl w:val="true"/>
                <w:lang w:bidi="ar-EG"/>
              </w:rPr>
              <w:t>سيل</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مشاهدة</w:t>
            </w:r>
            <w:r>
              <w:rPr>
                <w:sz w:val="36"/>
                <w:sz w:val="36"/>
                <w:szCs w:val="36"/>
                <w:rtl w:val="true"/>
                <w:lang w:bidi="ar-EG"/>
              </w:rPr>
              <w:t xml:space="preserve"> </w:t>
            </w:r>
            <w:r>
              <w:rPr>
                <w:rFonts w:cs="Traditional Arabic"/>
                <w:sz w:val="36"/>
                <w:sz w:val="36"/>
                <w:szCs w:val="36"/>
                <w:rtl w:val="true"/>
                <w:lang w:bidi="ar-EG"/>
              </w:rPr>
              <w:t>الأفلام</w:t>
            </w:r>
            <w:r>
              <w:rPr>
                <w:sz w:val="36"/>
                <w:sz w:val="36"/>
                <w:szCs w:val="36"/>
                <w:rtl w:val="true"/>
                <w:lang w:bidi="ar-EG"/>
              </w:rPr>
              <w:t xml:space="preserve"> </w:t>
            </w:r>
            <w:r>
              <w:rPr>
                <w:rFonts w:cs="Traditional Arabic"/>
                <w:sz w:val="36"/>
                <w:sz w:val="36"/>
                <w:szCs w:val="36"/>
                <w:rtl w:val="true"/>
                <w:lang w:bidi="ar-EG"/>
              </w:rPr>
              <w:t>الإباح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تصر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ركة</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أمهات</w:t>
            </w:r>
            <w:r>
              <w:rPr>
                <w:sz w:val="36"/>
                <w:sz w:val="36"/>
                <w:szCs w:val="36"/>
                <w:rtl w:val="true"/>
                <w:lang w:bidi="ar-EG"/>
              </w:rPr>
              <w:t xml:space="preserve"> </w:t>
            </w:r>
            <w:r>
              <w:rPr>
                <w:rFonts w:cs="Traditional Arabic"/>
                <w:sz w:val="36"/>
                <w:sz w:val="36"/>
                <w:szCs w:val="36"/>
                <w:rtl w:val="true"/>
                <w:lang w:bidi="ar-EG"/>
              </w:rPr>
              <w:t>والمر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ء العصر وبلية الزمان، صرعاه كثير، والناجون منه قليل، هو أحد أسلحة إبليسَ الفتاكة، التي يصطاد بها عبادَ الله، فيوقعَهم في شباكه، فناجٍ مسلم، وناجٍ مخدوش، ومكدوسٌ في حبائل إبليسَ وج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داء الشهوات التي ابتلي باستعارها شبابُ المسلمين وفتياتُهم؛ فنيرانها تتربص بهم من كل جانب، وتهددهم من كل حدب وصوب، إذا فروا منها في الأسواق، داهمتهم في الشاشات، وإذا فروا منها في الشاشات، فاجأتهم بين أيديهم في الجو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 الشابُّ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ض المعركة مع النسوة مرة أو مرتين، فإن شباب هذا العصر يخوضونها مرات ومرات في كل يوم وكل ي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إحصائية حديثة تذكر أنه في كل أربعين دقيقة يُنتج فيلمٌ إباحيٌ جديد، أي إنه في اليوم الواحد ينتج حوالي ستةٌ وثلاثون فيلما جديدا، يغزو الشباب ويشارك في معركة اغتيالهم، وإطفاء نور الإيمان في قلوبهم، ولعلنا في هذه الخطبة نطوف في أرض المعركة؛ لندرك خطورتها وشدة فتكها بالشباب والفت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بتت الدراسات الحديثة أن إطلاق البصر في مشاهدة المناظر الخليعة، تحدث أثرا بالغا في تدمير الدماغ، وأنه بمتابعة الأشعة المغناطيسية اُكتُشِف أن الضرر الذي يحدث للدماغ بتكرار المشاهدة لتلك المناظر يعادل الضرر الذي تحدثه المخدراتُ والخ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دمان تلك المشاهد قد تؤدي بالشاب إلى مراحلَ خطيرة، يصل بها إلى أعلى درجات الاكتئاب والضيق النفسي والانعزال عن المجتمع، والطلاقِ للمتزوجين في حالات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نتشار الأمراض الجنسية فلا تخفى على أحد، ومن أحدث ما نشرته منظمة الصحة العالمية دراسة توضح أن إصابات الأمراض الجنسية بلغت مليون إصابة يوم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يكون ذلك كلُّه هينا أمام ما ينتظر المنهزمين في معركة الشهوات من عذاب الآخرة، ف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صف به عذاب القبر في الرؤيا رآ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نا، فأتَيْنا علَى مِثْلِ التَّنُّورِ، فإذا فيه لَغَطٌ وأَصْوا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طَّلَعْنا فِيهِ، فإذا فيه رِجالٌ ونِساءٌ عُراةٌ، وإذا هُمْ يَأْتِيهِمْ لَهَبٌ مِن أسْفَلَ منهمْ، فإذا أتاهُمْ ذلكَ اللَّهَبُ ضَوْ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وا وضجوا، فسأل عنهم فقي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الزناة والزو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عد ذلك كلِّه هل وصل إليكم شيء من معان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رَبُوا الزِّنَا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صف الله الزنى وقبحه ب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فَاحِشَ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ا يستفحش في الشرع والعقل والفطر؛ لتضمنه التجرّي على الحرمة في حق الله وحق المرأة وحق أهلها أو زوجها، وإفساد الفراش واختلاط الأنساب، وغير ذلك من المفاسد،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ءَ سَبِ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سبيل سبيل من تجرأ على هذا الذن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جيب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لا تزنوا، وإن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رَبُوا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من مجرد قربه، وإتيان أسبابه من إطلاق البصر، والخلوة المحرمة، والخضوع بالقول وغير ذلك،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هي عن قربانه أبلغ من النهي عن مجرد فعله؛ لأن ذلك يشمل النهي عن جميع مقدماته ودواعيه، 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م حول الحمى يوشك أن يق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في المعركة صرعى ومنهزمون، ففيها أيضا ناجون ومنتصرون؛ لم يستلموا لسهام إبليس وجنده، بل تدرّعوا بالحصون، وأعرضوا عن المجون، وسلكوا السبيل الذي سلكه الأنبياء والصالحون، حين غُلقت عليهم الأبواب، و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ذكروا خالقهم ولجؤوا إليه فقالوا قول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استمرت عليهم المراودة فعلوا فعل يوس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رَاوَدْتُهُ عَنْ نَفْسِهِ فَاسْتَعْ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 وأ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فعوا أكفهم إلى السماء ودعوا الله دعاء الغريق، كما دعا من قبل يوس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حينها الجوا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دقوا الله وأخلصوا له فصدقهم واختار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ستجاب هؤلاء المنتصرون لربهم، واتبعوا هداه، غضوا أبصارهم فحُفظت فروجهم، كما أم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ي تأملت هذه الآية فإذا فيها مع قصرها ثلاث معان عز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ديب وتنبيه وتهديد؛ فأما التأد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د للعبد من امتثال أمر سيده والتأدب بآدابه، وإلا كان سيء الأدب، وأما ال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طلق على معني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طهر لقلوبهم،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غنى بخيرهم وأكثر، وأما الته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خَبِيرٌ بِمَا يَ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سمات هؤلاء المنتصرين أخذُهم بوص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نادى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مانِعٌ مِن الشَّهَواتِ، ومُفتِّرٌ لها، وقاطِعٌ ل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فعله هؤلاء أنهم جانبوا مراتع الفجور ومواطنه، فلم يكشفوا صدورهم لسهام الأعداء، ولم يعرضوا أنفسهم لأهل الفتن ليكونوا فريسة سهلة لهم؛ هجروا أماكن الاختلاط والغناء، وتركوا مشاهدة أفلام الفحش والرذيلة، ولم يرضوا لأنفسهم أن يصاحبوا جلساء السوء والباطل، بل ملؤوا أوقاتهم بما ينفعهم في الدنيا والآخرة، شاركوا في حلقة لتحفيظ القرآن الكريم، أو التحقوا بفريق للمتطوعين، أو سجلوا في ناد للموهوبين، أو شاركوا في برامج العلم والتعلم والقراءة النافعة والمف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خدموا خ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وسيلة للدفاع اله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جموا شياطين الجن والإنس بالعلم النافع والعمل الصالح، وإشغال أوقاتهم بالنافع والمفيد، فغلبوهم في المعركة، وخرجوا منها ناجين منتصرين، وتركوهم خائبين محسو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هؤلاء المنتصرين فتيات صالحات، لم تغرهن مباهي الزينة، ولا صيحات الموضة، ولا جديد الأزياء، حافظن على ججابهن، وتمسكن بعفتهن، يوسوس لهن الشيطان ليقتدين بالمتبرجات والفاسقات، فلا يرضين قدوات لهن غير فاطمة وعائشة وأم سليم، ومن قبلهن مريم ابنة عمر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ي أَحْصَنَتْ فَرْجَهَا فَنَفَخْنَا فِيهِ مِنْ رُوحِنَا وَصَدَّقَتْ بِكَلِمَاتِ رَبِّهَا وَكُتُبِهِ وَكَانَتْ مِنَ الْ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وبى لهن ثم طوبى في زمن القابضة فيه على حجابها كالقابضة على الج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فعله هؤلاء المنتصرون في معركة الشهوات أنهم أبعد ما يكونون عن اليأس والاستسلام، فقد تصيبهم سهام إبليس ولا بد، لكنهم يعالجون جراحهم بالتوبة، ويداوونها بالأوبة، ويصرون على الرجوع والعودة لا على المعصية والآثام، يصيبهم الشيطان ثم ينتشي فرحا، ويحتفل أمامهم بالنصر، فيحرقون نشوته بالتوبة؛ لتكون لهم بعد ذلك الغلبة والعز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كِ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ذْنَبَ عَبْدٌ ذَنْبً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ي ذَنْبِي،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ذْنَبَ عَبْدِي ذَنْبًا، فَعَلِمَ أنَّ له رَبًّا يَغْفِرُ الذَّنْبَ، وَيَأْخُذُ بالذَّنْبِ؛ غَفَرْتُ لِعَبْدِي، ثُمَّ عَادَ فأذْنَ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اغْفِرْ لي ذَنْبِي،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ي أَذْنَبَ ذَنْبًا، فَعَلِمَ أنَّ له رَبًّا يَغْفِرُ الذَّنْبَ، وَيَأْخُذُ بالذَّنْبِ؛ غَفَرْتُ لِعَبْدِي، ثُمَّ عَادَ فأذْنَ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اغْفِرْ لي ذَنْبِي،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دام أن العبد يستغفر من ذنبه كلما أذنب فالمغفرة من الله حاض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ؤلاء هم التوابون الذين يحبهم الله، الأوابون الذين أعد الجنة 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هَذَا مَا تُوعَدُونَ لِكُلِّ أَوَّابٍ حَفِي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خَشِيَ الرَّحْمَنَ بِالْغَيْبِ وَجَاءَ بِقَلْبٍ مُنِ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دْخُلُوهَا بِسَلَامٍ ذَلِكَ يَوْمُ الْخُلُ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طريقا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له الذي يريد لك الخير لتدخل الجنان، وتتمتع بأنواع المتع، وتذوق صنوف النعيم، فيما لا عين رأت ولا أذن سمعت ولا خطر على قلب بشر، والطريق الثاني، طريق أتباع الشهوات، الذين يريدون تكبيلك بشهوات الحرام، فتصبح كالعبد الذليل لهم، فيصبك من ضرر الدنيا والآخرة ما قد عل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ما الطريقان فاختر ما شئت م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يدي هذه الخطبة رسالة نوجهها للآباء والأمهات والمر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أعظم حصن تحصنون به أبناءكم من الشهوات، هو أن تربوهم على شرع الله الذي و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هدى للناس، يسعدون به في دنياهم وأخراهم، تربيهم على محبة الله ومراقبته، وإيثار محبته على محبة من سواه؛ فينشأ الشاب منجذبا قلبه إلى ربه، لا يرضى به بديلا، ولا يسلك سوى سبيله طريقا، فإن فعلت فارقبه يوم القيامة حين يُنادى ليستظل في ظل العرش؛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شاب نشأ في عبادة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دعونا نكن صر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من التربية على هدى الله وشرعه، أن تذهب بأبنائك وبناتك إلى أماكن الفجور واستثارة الشهوات، وليس منها أن تشترك لهم في برامج الأفلام التي يكثر فيها العري وإعلان الفجور وشرب الخمور؛ ليتطبع لديهم المنكر والفحش والرذيلة، فيتبعون المشاهدة بالعمل والتطبيق، وليس منها أن تتساهل في حجاب ابنتك وزينتها؛ لتكون سببا في فتنة الشباب، كل ذلك ليس من التربية على هدى الله وشرع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شباب وفتيات المسلمين، اللهم احفظهم بحفظك، وارعهم برعايتك، اللهم احفظهم  من شر الأشرار، وكيد الفجار، ومكر الليل والنهار، اللهم جنبهم الفتن ما ظهر منها وما بطن، اللهم خذ بأيديهم إلى مراضيك، واهدهم إلى سبيل ا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3:00Z</dcterms:created>
  <dc:creator>راكان المغربي</dc:creator>
  <dc:description/>
  <dc:language>en-US</dc:language>
  <cp:lastModifiedBy>ahmed</cp:lastModifiedBy>
  <cp:lastPrinted>2023-08-03T11:14:00Z</cp:lastPrinted>
  <dcterms:modified xsi:type="dcterms:W3CDTF">2023-08-03T09:14:00Z</dcterms:modified>
  <cp:revision>4</cp:revision>
  <dc:subject>1/تدفق سيل الشهوات في زماننا 2/أضرار مشاهدة الأفلام الإباحية 3/من المنتصرين في معركة الشهوات 4/رسالة للآباء والأمهات والمربين</dc:subject>
  <dc:title>داء العصر وبلية الزمان</dc:title>
</cp:coreProperties>
</file>